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KR7125.1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</w:t>
      </w:r>
      <w:r>
        <w:rPr>
          <w:rFonts w:cs="Arial Narrow" w:ascii="Arial Narrow" w:hAnsi="Arial Narrow"/>
          <w:b/>
        </w:rPr>
        <w:t>W TRYBIE PRZETARGU NIEOGRANICZONEG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Zamówienie na usługi powtarzające się okresowo wartość szacunkowa zamówienia nie przekracza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równowartość kwoty 14 000 EU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 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…………………………….        NIP 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zamawiająceg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Piecki 11-710 Piecki ul. Zwycięstwa 34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: 510742758   NIP: 7422123183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(89) 742 2</w:t>
      </w:r>
      <w:r>
        <w:rPr>
          <w:rFonts w:cs="Arial Narrow" w:ascii="Arial Narrow" w:hAnsi="Arial Narrow"/>
          <w:sz w:val="22"/>
          <w:szCs w:val="22"/>
          <w:lang w:val="en-US"/>
        </w:rPr>
        <w:t>0-29,  fax:  (89) 742-20-65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e-mail:gmina@piecki.com.pl               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a  internetowa :   bip.warmia.mazury.pl/piecki_gmina_wiejsk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wykonawc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wykonać przedmiot  zamówienia  p.n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Wykonaniu operatów ustalających wartość nieruchomości zabudowanych i niezabudowanych  w 2012 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a  brutto     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.złotyc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</w:t>
      </w:r>
      <w:r>
        <w:rPr>
          <w:rFonts w:cs="Arial Narrow" w:ascii="Arial Narrow" w:hAnsi="Arial Narrow"/>
          <w:sz w:val="22"/>
          <w:szCs w:val="22"/>
        </w:rPr>
        <w:t>-1 -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niżej wymienionym wyliczeniem 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3425"/>
        <w:gridCol w:w="1440"/>
        <w:gridCol w:w="1260"/>
        <w:gridCol w:w="1285"/>
        <w:gridCol w:w="1222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utto z V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niezabudowanej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samodzielnej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ilku działek sąsiadujących ze sob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gospodarczego</w:t>
            </w:r>
          </w:p>
        </w:tc>
      </w:tr>
      <w:tr>
        <w:trPr>
          <w:trHeight w:val="66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nie inwentaryzacji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ażdego następnego (w przypadku inwentaryzacji na kondygna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budynk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 zabudowanej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Wycena budynku mieszkalnego ,użytkowego lub lokalu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udynku  jednorodz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ycena i ustalenie udziałów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  częściach   wspó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lokalu użytkowego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nakładów  poniesionych prze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jemców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budynku użytkowego po szk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do przekształcenia prawa użytkowania wieczystego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w prawo własnośc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          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tualizacja  wyc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aktualizacja  wy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</w:rPr>
              <w:t>amodzielność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oświadczenie o samodzielności lokal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raz z rzutami poziomym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oszczególnych kondygnacji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ARTOŚĆ ZAMÓWIENI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Zobowiązuję się wykonywać przedmiot zamówienia  od momentu podpisania umowy do dnia 31.12.2012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Uważam się za związanego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Oświadczam, że zapoznałem się z warunkami uczestnictwa w przetargu oraz warunkami umow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i je akceptuj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11.Na potwierdzenia spełnienia wymagań do oferty załączam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7:00Z</dcterms:created>
  <dc:creator>Pracownik UG Piecki</dc:creator>
  <dc:description/>
  <cp:keywords/>
  <dc:language>en-US</dc:language>
  <cp:lastModifiedBy>Elżbieta Krzemińska</cp:lastModifiedBy>
  <cp:lastPrinted>2011-12-28T09:15:00Z</cp:lastPrinted>
  <dcterms:modified xsi:type="dcterms:W3CDTF">2012-02-14T06:46:00Z</dcterms:modified>
  <cp:revision>50</cp:revision>
  <dc:subject/>
  <dc:title/>
</cp:coreProperties>
</file>