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Arial Narrow" w:ascii="Arial Narrow" w:hAnsi="Arial Narrow"/>
        </w:rPr>
        <w:t>- W Z Ó R 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</w:rPr>
        <w:t>UMOWA NR BKR............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 WYKONANIE  OPERATÓW SZACUNKOWYCH USTALAJĄCYCH WARTOŚĆ  NIERUCHOMOŚCI  ZABUDOWANYCH  I  NIEZABUDOWANYCH   W  2012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.................. 2012roku pomiędzy: Gminą Piecki, zwaną dalej Zamawiającym, reprezentowana przez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gnieszkę Kurczewską  – Wójta Gmin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za kontrasygnatą Skarbnika Gminy Piecki – Krystyny Witkowski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reprezentowaną przez: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względu na wartość zamówienia nie przekraczającą 14000EURO,niniejszej umowy nie poprzedziło postępowanie przewidziane w ustawie Prawo zamówień publicznych – podstawa prawna art.4 pkt.8 ustawy z dnia 29 stycznia 2004 roku Prawo zamówień publicznych (t.j. Dz.U.z 2010r.nr 113 poz.759 z póź.zm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Zamawiający zleca, a Wykonawca zobowiązuje się do wykonania operatów szacunkowych    ustalających wartość nieruchomości zabudowanych i niezabudowanych zgodnie z działem    IV Wycena nieruchomości zgodnie z przepisami ustawy z dnia 21 sierpnia 1997roku gospodarce nieruchomościami (j.t. Dz.U.z 2010r.Nr 102,poz.651 z póź. zm.) oraz rozporządzeniem Rady Ministrów z dnia 21 września 2004r w sprawie wyceny    nieruchomości i sporządzenie operatu szacunkowego (Dz.U. z 2004r.Nr 207,poz.2109    z    póź.zm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Wykonawca przyjmuje do realizacji prace wymienione w ust.1 i zobowiązuje się wykonać    je ze szczególną starannością i dbałością o interesy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perat szacunkowy nieruchomości (sporządzony w 1 egzemplarzu),stanowiący umówiony     przedmiot odbioru, winien być wykonany zgodnie z umową, z obowiązującymi przepisami     prawa oraz  kompletne z punktu widzenia celu, któremu mają służyć a w szczególności do sprzedaży nieruchomoś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4. Termin przekazania Zamawiającemu przedmiotu umowy – 2 tygodnie licząc od dnia   zlec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5. W przypadku gdy zostaną wydłużone terminy uzyskania niezbędnych uzgodnień przez    Wykonawcę, nie z jego winy, pomimo dopełnienia przez Wykonawcę odpowiedniej    staranności, termin przekazania przedmiotu umowy może ulec zmianie na pisemny wniosek Wykonawcy. Wykonawca ma prawo żądać zmiany terminu wykonania prac w przypadku, gdy Zamawiający opóźni się z dostarczeniem bądź zmieni dane niezbędne  do  jej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Umowa zawarta zostaje na czas określony tj. na okres od dnia ......................... do  ......................rok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trony ustalają zgodnie z ofertą z dnia .....................................roku wynagrodzenie 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j  - ...................... za jednostkę brut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- 1 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lku działek sąsiadujących ze sobą -  ...........................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go  - ......................... za jednostkę brutt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ksu gospodarczego -  ................ za jednostkę 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wykonanie inwentaryzac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jednego lokalu – ......................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ażdego następnego(w przypadku inwentaryzacji na kondygnacji) – ........................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gospodarczego -  ..........................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oksu gospodarczego –.............................. 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udynku użytkowego -..............................   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)wycenę działki zabudowanej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ki – ...................................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) wycenę budynku mieszkalnego ,użytkowego lub lokal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ego lokalu – .........................        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jednorodzinnego – 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ena i ustalenie udziałów w częściach wspólnych – 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u użytkowego  -...............................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kładów poniesionych przez najemców – ................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użytkowego po szkolnego - .....................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f)wycenę działki do przekształcenia prawa użytkowania wieczysteg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awo własności –..........................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)aktualizacja wyce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izacja wycen - ........................   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)  samodzielność lokalu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o samodzielności lokalu wraz z rzutami poziomymi poszczególnych kondygnacji budynku -   .................... za 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Zamawiający opłaci fakturę za faktycznie wykonaną pracę, na podstawie protokółu   przekazania w terminie 14 dni od daty jej doręcz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nagrodzenie obejmuje wszystkie koszty poniesione przez Wykonawcę w trakcie  realizacji  przedmiotu umowy niezbędne do jej prawidłowego wykonania  a w     szczególności: koszty dojazdów, wizji lokalnej w terenie it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Zamawiający ureguluje  prawidłowo wystawioną fakturę wykonawcy przelewem na konto   bankow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terminie 14 dni od daty otrzymania faktur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5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1.Zamawiający może odmówić dokonania zapłaty w wyznaczonym terminie w razie zwłoki w wykonaniu zleconych prac ponad wzajemnie uzgodniony termin wykonan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przekaże Zamawiającemu operat szacunkowy nieruchomośc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2.Miejscem odbioru opracowania jest siedziba Zamawiającego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Wykonawca zapłaci Zamawiającemu karę umowną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)w przypadku odstąpienia od umowy przez Zamawiającego z przyczyn za które ponos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odpowiedzialność Wykonawca w wysokości  1.000,00- z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- 2 -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za zwłokę w oddaniu określonego w umowie przedmiotu odbioru w wysokości 0,05% ceny umownej netto za każdy dzień zwłoki, po terminie umownym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2.Zamawiający zapłaci Wykonawcy karę umown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 wypadku odstąpienia od umowy przez Wykonawcę z przyczyn , za które odpowiedzialności  ponosi Zamawiający w wysokości 1.000,00-zł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>§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przepisy Kodeksu Cywilnego 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Zmiana postanowień zawartej umowy może nastąpić wyłącznie za zgodą obu stron   wyrażonej w formie pisemnej pod rygorem nieważności oraz nie może naruszać przepisów   ustawy Prawo zamówień publi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W przypadku zmian przepisów regulujących tryb przygotowania  umowa zostanie aneksowana  w celu dostosowania do aktualnie obowiązujących przepis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szystkie spory w trakcie wykonania niniejszej umowy będą  rozstrzygane przez właściwy sąd po uprzednim wyczerpaniu  możliwość ugod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                                                    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- 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5:00Z</dcterms:created>
  <dc:creator>Elżbieta Krzemińska</dc:creator>
  <dc:description/>
  <cp:keywords/>
  <dc:language>en-US</dc:language>
  <cp:lastModifiedBy>Elżbieta Krzemińska</cp:lastModifiedBy>
  <cp:lastPrinted>2011-12-28T09:29:00Z</cp:lastPrinted>
  <dcterms:modified xsi:type="dcterms:W3CDTF">2012-02-14T06:44:00Z</dcterms:modified>
  <cp:revision>19</cp:revision>
  <dc:subject/>
  <dc:title>                                                              - W Z Ó R _</dc:title>
</cp:coreProperties>
</file>