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 przewodów   kominowych   od paleni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lanych  paliwem  stałym  w budynkach  mieszk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ierzpięta   2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dojśc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dojśc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ierzpięta  19/1,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łużec  15/1,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oleń  8/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ipowo 18/3,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ant  2/2, 2/4, 2/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iecki   ul.  Wolności  8/5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iecki   ul.  Wolności  15/1,2,4,5,6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iecki  ul.  Szewska  18 A/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ecki   ul.  Szewska   18 B/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Nawiady  34/1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Machary  56/2,3,4,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Nowy Zyzdrój 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1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- czyszczenie przewodów komin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- pozostałe usługi tj. protokoł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      8%        -  czyszczenie przewodów komin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atek VAT      23%       -  pozostałe usługi tj. protokoły                           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brutt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AGA: </w:t>
      </w:r>
      <w:r>
        <w:rPr>
          <w:rFonts w:cs="Arial" w:ascii="Arial" w:hAnsi="Arial"/>
          <w:b/>
          <w:sz w:val="20"/>
        </w:rPr>
        <w:t xml:space="preserve">          **</w:t>
      </w:r>
      <w:r>
        <w:rPr>
          <w:rFonts w:cs="Arial" w:ascii="Arial" w:hAnsi="Arial"/>
          <w:sz w:val="20"/>
        </w:rPr>
        <w:t xml:space="preserve">     -    </w:t>
      </w:r>
      <w:r>
        <w:rPr>
          <w:rFonts w:cs="Arial" w:ascii="Arial" w:hAnsi="Arial"/>
          <w:b/>
          <w:sz w:val="20"/>
        </w:rPr>
        <w:t>CENY  NALEŻY  PODAĆ  W  UKŁADZIE  KOSZ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ro  krotne  oczyszczenie  przewodów  dym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no  krotne  oczyszczenie  przewodów  wentylacyjnych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     -     protokół  z  okresowej  kontroli  polegającej  na  sprawdzeniu  stanu 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echnicznej  sprawności  przewodów  kominowych  dymowych  i 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entylacyjn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2:00Z</dcterms:created>
  <dc:creator>U.G. Piecki</dc:creator>
  <dc:description/>
  <cp:keywords/>
  <dc:language>en-US</dc:language>
  <cp:lastModifiedBy>Edward Maksymow</cp:lastModifiedBy>
  <cp:lastPrinted>2012-02-10T12:39:00Z</cp:lastPrinted>
  <dcterms:modified xsi:type="dcterms:W3CDTF">2012-02-10T11:41:00Z</dcterms:modified>
  <cp:revision>12</cp:revision>
  <dc:subject/>
  <dc:title>CZYSZCZENIE  PRZEWODÓW  KOMINOWYCH  OD  PALENISK</dc:title>
</cp:coreProperties>
</file>