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rzewodów   kominowych   od palen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lanych paliwem płynnym  w budynkach   niemieszk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76"/>
        <w:gridCol w:w="1000"/>
        <w:gridCol w:w="1000"/>
        <w:gridCol w:w="1714"/>
        <w:gridCol w:w="17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ecki  ul.  Zwycięstwa  34 – Urząd Gmi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spalin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ecki  ul.  Zwycięstwa  35 –  Remiza OS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spalin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 VAT      23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gółem                                         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0"/>
          <w:u w:val="single"/>
        </w:rPr>
        <w:t>UWAGA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*     -    CENY  NALEŻY  PODAĆ  W  UKŁADZIE 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u  krotne  oczyszczenie  przewodów  spalin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no  krotne  oczyszczenie  przewodów  wentylacyjnych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     -     protokół  z  okresowej  kontroli  polegającej  na  sprawdzeniu  stanu              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chnicznej  sprawności  przewodów  kominowych  spalinowych  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 wentylacyj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0:00Z</dcterms:created>
  <dc:creator>U.G. Piecki</dc:creator>
  <dc:description/>
  <cp:keywords/>
  <dc:language>en-US</dc:language>
  <cp:lastModifiedBy>Edward Maksymow</cp:lastModifiedBy>
  <cp:lastPrinted>2011-01-24T07:58:00Z</cp:lastPrinted>
  <dcterms:modified xsi:type="dcterms:W3CDTF">2011-01-24T06:59:00Z</dcterms:modified>
  <cp:revision>6</cp:revision>
  <dc:subject/>
  <dc:title>CZYSZCZENIE  PRZEWODÓW  KOMINOWYCH  OD  PALENISK</dc:title>
</cp:coreProperties>
</file>