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t>Zawiadomienie o wyborze oferty o wartości zamówienia poniżej 14000 EURO</w:t>
      </w:r>
    </w:p>
    <w:p>
      <w:pPr>
        <w:pStyle w:val="Normal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asz  znak: </w:t>
        <w:tab/>
        <w:tab/>
        <w:tab/>
        <w:tab/>
        <w:tab/>
        <w:t>Data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OPO.271.1.2012</w:t>
        <w:tab/>
        <w:tab/>
        <w:tab/>
        <w:tab/>
        <w:tab/>
        <w:t>Piecki, dnia  20.02.2012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 xml:space="preserve">Informuję, że w prowadzonym przez Dyrektora Zespołu Obsługi Placówek Oświatowych z siedzibą w Pieckach, ul. Zwycięstwa 23, 11-710 Piecki postępowaniu o udzielenie zamówienia w trybie przetargu nieograniczonego na usługi powtarzające się okresowo polegające na </w:t>
      </w:r>
      <w:r>
        <w:rPr>
          <w:rFonts w:cs="Century Gothic" w:ascii="Century Gothic" w:hAnsi="Century Gothic"/>
          <w:b/>
          <w:bCs/>
        </w:rPr>
        <w:t>Wykonanie usług kominiarskich w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budynkach oświatowych w gminie Piecki w 2012</w:t>
      </w:r>
      <w:r>
        <w:rPr>
          <w:rFonts w:cs="Century Gothic" w:ascii="Century Gothic" w:hAnsi="Century Gothic"/>
          <w:b/>
          <w:bCs/>
          <w:i/>
          <w:iCs/>
        </w:rPr>
        <w:t xml:space="preserve">, </w:t>
      </w:r>
      <w:r>
        <w:rPr>
          <w:rFonts w:cs="Century Gothic" w:ascii="Century Gothic" w:hAnsi="Century Gothic"/>
        </w:rPr>
        <w:t xml:space="preserve">Zamawiający dokonał wyboru oferty złożonej przez Wykonawcę – ADEKOM, Usługi Kominiarsko-Budowlane, ul. Kadzidlańska 6, 07-430 Myszyniec. Oferta niniejszego Wykonawcy zawierała cenę 3621,12 zł brutto za przedmiot zamówieni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US" w:eastAsia="en-US"/>
        </w:rPr>
        <w:t>W przetargu wpłynęły trzy oferty, kryterium oceny ofert była cena.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W przetargu uczestniczyły następujące firmy: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entury Gothic" w:ascii="Century Gothic" w:hAnsi="Century Gothic"/>
          <w:lang w:val="en-US" w:eastAsia="en-US"/>
        </w:rPr>
        <w:t>Zakład Usług Kominiarskich, Kazimierz Dziełak, ul. Krótka 4/5, 11-700 Mrągowo – 6808,05,1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Zakład Usług Kominiarskich, ul. Boh. Warszawy 11A/5, 11-700 Mrągowo – 4992,57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entury Gothic" w:ascii="Century Gothic" w:hAnsi="Century Gothic"/>
          <w:lang w:val="en-US" w:eastAsia="en-US"/>
        </w:rPr>
        <w:t>ADEKOM, Usługi Kominiarskie-Budowlane, ul. Kadzidlańska 6, 07-430 Myszyniec – 3621,12 zł brutto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Dyrektor Zespołu Obsługi </w:t>
        <w:br/>
        <w:tab/>
        <w:tab/>
        <w:tab/>
        <w:tab/>
        <w:tab/>
        <w:tab/>
        <w:t xml:space="preserve">Placówek Oświatowych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Krzysztof Gry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2:00Z</dcterms:created>
  <dc:creator>Pracownik UGPiecki</dc:creator>
  <dc:description/>
  <dc:language>en-US</dc:language>
  <cp:lastModifiedBy>Grygo</cp:lastModifiedBy>
  <cp:lastPrinted>2011-02-18T11:53:00Z</cp:lastPrinted>
  <dcterms:modified xsi:type="dcterms:W3CDTF">2012-02-20T13:38:00Z</dcterms:modified>
  <cp:revision>12</cp:revision>
  <dc:subject/>
  <dc:title>EKOMELBUD  S</dc:title>
</cp:coreProperties>
</file>