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 xml:space="preserve">Część 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0"/>
          <w:szCs w:val="22"/>
        </w:rPr>
      </w:pPr>
      <w:r>
        <w:rPr>
          <w:b/>
          <w:bCs/>
          <w:sz w:val="40"/>
          <w:szCs w:val="22"/>
        </w:rPr>
        <w:t>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MOWA  NR  BKR.272……201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 w  dniu  ………………   2012r  w Pieckach pomiędzy </w:t>
      </w:r>
      <w:r>
        <w:rPr>
          <w:b/>
          <w:sz w:val="22"/>
          <w:szCs w:val="22"/>
        </w:rPr>
        <w:t>Gminą Piecki</w:t>
      </w:r>
      <w:r>
        <w:rPr>
          <w:sz w:val="22"/>
          <w:szCs w:val="22"/>
        </w:rPr>
        <w:t xml:space="preserve">  REGON 510742758 NIP 7422123183  z  siedzibą w Urzędzie Gminy Piecki  ul. Zwycięstwa 34 11-710 Piecki,  zwaną w dalszej  części umowy Zamawiającym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  …………………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>REGON …………………………………..   NIP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- 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zwaną  w  dalszej  części  umowy  Wykonawcą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§ 1</w:t>
      </w:r>
    </w:p>
    <w:p>
      <w:pPr>
        <w:pStyle w:val="TextBody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zxx"/>
        </w:rPr>
        <w:t xml:space="preserve">Zamawiający zamawia a Wykonawca zobowiązuje się </w:t>
      </w:r>
      <w:r>
        <w:rPr>
          <w:rStyle w:val="PageNumber"/>
          <w:b/>
          <w:sz w:val="22"/>
          <w:szCs w:val="22"/>
        </w:rPr>
        <w:t xml:space="preserve">Wykonać dokumentację  projektowo-kosztorysową  dla zadania  Budowa przedszkola w Pieckach </w:t>
      </w:r>
      <w:r>
        <w:rPr>
          <w:sz w:val="22"/>
          <w:szCs w:val="22"/>
        </w:rPr>
        <w:t>zwaną w dalszej części</w:t>
      </w:r>
      <w:r>
        <w:rPr>
          <w:rStyle w:val="PageNumber"/>
          <w:b/>
          <w:sz w:val="22"/>
          <w:szCs w:val="22"/>
        </w:rPr>
        <w:t xml:space="preserve">  </w:t>
      </w:r>
      <w:r>
        <w:rPr>
          <w:rStyle w:val="PageNumber"/>
          <w:i/>
          <w:sz w:val="22"/>
          <w:szCs w:val="22"/>
        </w:rPr>
        <w:t xml:space="preserve">Dokumentacją </w:t>
      </w:r>
      <w:r>
        <w:rPr>
          <w:rStyle w:val="PageNumber"/>
          <w:b/>
          <w:sz w:val="22"/>
          <w:szCs w:val="22"/>
        </w:rPr>
        <w:t xml:space="preserve"> </w:t>
      </w:r>
      <w:r>
        <w:rPr>
          <w:sz w:val="22"/>
          <w:szCs w:val="22"/>
        </w:rPr>
        <w:t>zgodnie z warunkami określonymi  w Specyfikacji Istotnych Warunków Zamówienia znak  BKR.271.1.2012,  obejmującej :</w:t>
      </w:r>
    </w:p>
    <w:p>
      <w:pPr>
        <w:pStyle w:val="Normal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2"/>
        </w:rPr>
      </w:pPr>
      <w:r>
        <w:rPr>
          <w:bCs/>
          <w:sz w:val="22"/>
        </w:rPr>
        <w:t>zaprojektowanie budynku przedszkola (wszystkie branże),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2"/>
        </w:rPr>
      </w:pPr>
      <w:r>
        <w:rPr>
          <w:bCs/>
          <w:sz w:val="22"/>
        </w:rPr>
        <w:t xml:space="preserve">wykonanie projektów zewnętrznych sieci – przyłączy: wodno-kanalizacyjnego, c.o. i c.w., energetycznego, 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2"/>
        </w:rPr>
      </w:pPr>
      <w:r>
        <w:rPr>
          <w:bCs/>
          <w:sz w:val="22"/>
        </w:rPr>
        <w:t xml:space="preserve">wykonanie projektu zagospodarowania terenu – dojść, dojazdów, parkingu, placów zabaw itp. </w:t>
      </w:r>
    </w:p>
    <w:p>
      <w:pPr>
        <w:pStyle w:val="Normal"/>
        <w:ind w:firstLine="36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4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4"/>
          <w:szCs w:val="22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Umowa zostaje zawarta w wyniku rozstrzygnięcia przetargu przeprowadzonego w trybie ustawy Prawo zamówień publicznych, a jej integralną część stanow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>specyfikacja istotnych warunków zamówienia</w:t>
      </w:r>
      <w:r>
        <w:rPr>
          <w:rFonts w:cs="Times New Roman" w:ascii="Times New Roman" w:hAnsi="Times New Roman"/>
          <w:b w:val="false"/>
          <w:color w:val="339966"/>
          <w:szCs w:val="22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znak BKR.271.1.2012 </w:t>
      </w:r>
      <w:r>
        <w:rPr>
          <w:rFonts w:cs="Times New Roman" w:ascii="Times New Roman" w:hAnsi="Times New Roman"/>
          <w:b w:val="false"/>
          <w:color w:val="339966"/>
          <w:szCs w:val="22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wraz  z załącznika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oferta Wykonaw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ogłoszenie o wyborze oferty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2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3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14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4"/>
          <w:szCs w:val="22"/>
          <w:lang w:bidi="zxx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Dokumentacja zostanie wykonana przez uprawnionych projektantów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Wykonawca ponosi wobec Zamawiającego pełną odpowiedzialność za zakres Dokumentacji, który realizuje z zespołem projektowym oraz za uzgodnienia projektowe między poszczególnymi branżam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. Dokumentacja projektowa będzie opracowana w pełnej problematyce zgodnie  z przepisami:      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Prawa budowlanego(z uwzględnieniem art. 20 ust.1 i2 ) - jednolity tekst  Dz.U. z 2010r.           nr  243, poz. 1623 ze zm</w:t>
      </w:r>
      <w:r>
        <w:rPr>
          <w:rFonts w:cs="Times New Roman" w:ascii="Times New Roman" w:hAnsi="Times New Roman"/>
          <w:color w:val="000000"/>
          <w:szCs w:val="22"/>
        </w:rPr>
        <w:t xml:space="preserve">.  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rozporządzenia Ministra Infrastruktury z 03.07.2003r. w/s szczegółowego zakresu i formy projektu budowlanego (Dz.U. z 2003r. Nr 120, poz. 1133 z późn. zm.),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rozporządzenia Ministra Infrastruktury z 2 września 2004r. w/s szczegółowego zakresu                   i formy dokumentacji projektowej, specyfikacji technicznych wykonania i odbioru robót budowlanych oraz programu funkcjonalno - użytkowego ( Dz.U. z 2004r. Nr 202, poz. 2072)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obowiązującymi normami, zasadami wiedzy technicznej, przepisami BHP, p.poż.,itp. oraz wymogami użytkownika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2.  </w:t>
      </w:r>
      <w:r>
        <w:rPr>
          <w:rFonts w:cs="Times New Roman" w:ascii="Times New Roman" w:hAnsi="Times New Roman"/>
          <w:b w:val="false"/>
          <w:szCs w:val="22"/>
          <w:u w:val="single"/>
          <w:lang w:bidi="zxx"/>
        </w:rPr>
        <w:t>Przedmiary robót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 opracowane zostaną zgodnie z przepisami rozporządzenia Ministra Infrastruktury z dnia 2 września 2004r. w/s  szczegółowego zakresu i formy dokumentacji projektowej, specyfikacji technicznych wykonania  i odbioru robót budowlanych oraz programu funkcjonalno - użytkowego (Dz.U. z 2004r. Nr 202, poz. 2072), zawierać będą w szczególności zestawienie wszystkich przewidywanych do wykonania robót w kolejności technologicznej ich wykonania oraz urządzenia i armaturę, sporządzone na podstawie dokumentacji projektowej, zgodnie                    z systematyką robót – właściwą dla danego przedsięwzięcia, a zawierające opisy, jednostki oraz ilości, wyliczone zgodnie z zasadami ustalonymi  w specyfikacjach technicznych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3. </w:t>
      </w:r>
      <w:r>
        <w:rPr>
          <w:rFonts w:cs="Times New Roman" w:ascii="Times New Roman" w:hAnsi="Times New Roman"/>
          <w:b w:val="false"/>
          <w:szCs w:val="22"/>
          <w:u w:val="single"/>
          <w:lang w:bidi="zxx"/>
        </w:rPr>
        <w:t>Specyfikacje techniczne wykonania i odbioru robót budowlanych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 wykonane zostaną zgodnie                   z przepisami rozporządzenia Ministra Infrastruktury z dnia 2 września 2004r. w/s szczegółowego zakresu i formy dokumentacji projektowej, specyfikacji technicznych wykonania i odbioru robót budowlanych oraz programu funkcjonalno - użytkowego  (Dz.U. z 2004r. Nr 202, poz. 2072)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4. </w:t>
      </w:r>
      <w:r>
        <w:rPr>
          <w:rFonts w:cs="Times New Roman" w:ascii="Times New Roman" w:hAnsi="Times New Roman"/>
          <w:b w:val="false"/>
          <w:szCs w:val="22"/>
          <w:u w:val="single"/>
          <w:lang w:bidi="zxx"/>
        </w:rPr>
        <w:t>Informacja dotycząca bezpieczeństwa i ochrony zdrowia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 opracowane zostaną z uwzględnieniem specyfiki projektowanych obiektów budowlanych (Prawo budowlane jedn. Tekst Dz.U. z 2003r. Nr 207, poz. 2016. z późn. zm. art.20 ust.1 pkt.1b)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4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4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5. </w:t>
      </w:r>
      <w:r>
        <w:rPr>
          <w:rFonts w:cs="Times New Roman" w:ascii="Times New Roman" w:hAnsi="Times New Roman"/>
          <w:b w:val="false"/>
          <w:szCs w:val="22"/>
          <w:u w:val="single"/>
          <w:lang w:bidi="zxx"/>
        </w:rPr>
        <w:t>Kosztorysy inwestorskie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 wykonane zostaną zgodnie z rozporządzeniem Ministra Infrastruktury                z dnia 18. 05.2004r. w/s określania metod i podstaw sporządzania kosztorysu inwestorskiego, obliczania planowanych kosztów prac projektowych oraz planowania kosztów robót budowlanych określonych  w programie  funkcjonalno – użytkowym (Dz. U. Z 2004r. Nr 130, poz. 1389)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6. Wykonawca uzyska we własnym zakresie materiały potrzebne do wykonania zamówienia                         i wszelkie uzgodnienia projektów.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7. Zakres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Dokumentacji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 zostanie dostosowany do specyfiki i charakteru obiektu oraz stopnia skomplikowania robót budowlany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8. 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 xml:space="preserve">Dokumentacja </w:t>
      </w:r>
      <w:r>
        <w:rPr>
          <w:rFonts w:cs="Times New Roman" w:ascii="Times New Roman" w:hAnsi="Times New Roman"/>
          <w:b w:val="false"/>
          <w:szCs w:val="22"/>
          <w:lang w:bidi="zxx"/>
        </w:rPr>
        <w:t>powinna być wykonana w stanie kompletnym z punktu widzenia celu któremu ma służyć, a w szczególności posiadać uzgodnienia projektowe między poszczególnymi branżami oraz uzgodnienia z dysponentami medi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>9.  Opracowania projektowe i opisowe, określające przedmiot zamówienia,  w szczególności rysunki, specyfikacje techniczne, przedmiary robót będą wzajemnie spójne i skoordynowane pod względem techniczny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0. Wykonawca zastosuje w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 xml:space="preserve">Dokumentacji </w:t>
      </w:r>
      <w:r>
        <w:rPr>
          <w:rFonts w:cs="Times New Roman" w:ascii="Times New Roman" w:hAnsi="Times New Roman"/>
          <w:b w:val="false"/>
          <w:szCs w:val="22"/>
          <w:lang w:bidi="zxx"/>
        </w:rPr>
        <w:t>materiały odpowiadające wymogom wyrobów dopuszczonych do obrotu i stosowania w budownictwie ( art. 10 ustawy Prawo budowlane oraz ustawa o wyrobach budowlanych - Dz.U. z 2004r. Nr 92, poz. 881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>11. Wykonawca uzyska akceptację Zamawiającego na wszelkie propozycje rozwiązań technicznych           i materiałowych, odbiegające od standardów  i wpływające  na podniesienie kosztów realizacj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2. Wykonawca opisze w dokumentacji projektowej technologię robót, materiały i urządzenia                   w sposób zapewniający zachowanie uczciwej konkurencji oraz równe traktowanie uczestników postępowania przetargowego na wykonanie robót wg przedmiotowej dokumentacji (ustawa                 z 29.01.2004r. Prawo zamówień publicznych   (tekst jednolity z 2010  Dz.U. Nr 113 poz. 759              z późn. zm.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4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4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3. Wykonawca ponosi pełną odpowiedzialność za szkody wynikłe  z niewłaściwego przedmiaru robót i kosztorysu inwestorskieg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4. Wykonawca zobowiązuje się do nieodpłatnego udzielania wyjaśnień  na ewentualne zapytania wykonawców, jakie powstaną podczas składania ofert w przetargu na wykonawstwo robót na   podstawie 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Dokumentacji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szCs w:val="22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bidi="zxx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8"/>
          <w:szCs w:val="22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Wykonawca zobowiązuje się wykonać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Dokumentację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 w terminie do</w:t>
      </w:r>
      <w:r>
        <w:rPr>
          <w:rFonts w:cs="Times New Roman" w:ascii="Times New Roman" w:hAnsi="Times New Roman"/>
          <w:szCs w:val="22"/>
          <w:lang w:bidi="zxx"/>
        </w:rPr>
        <w:t xml:space="preserve"> …………… .2012r.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6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. 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Dokumentację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 należy opracować w następującej ilości egzemplarzy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Projekt budowlany i wykonawczy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5  egzemplarzy (kompletów) na papierz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1  egzemplarz (komplet) na papierze nie zszyty, który będzie wykorzystany do powielani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ko załącznik do SIWZ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1  egzemplarz na nośniku elektronicznym ( dyskietka / płyta CD) - w formacie .jpg lub .pdf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nazwy plików bez polskich liter), rysunki        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. Przedmiary robót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1 egzemplarz (komplet) na papierz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egzemplarz na nośniku elektronicznym (Word, Excell)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Kosztorysy inwestorskie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1 egzemplarz (komplet) na papierz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egzemplarz   na nośniku elektronicznym ( dyskietka / płyta CD)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Specyfikacje techniczn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1 egzemplarz (komplet) na papierz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egzemplarz   na nośniku elektronicznym ( dyskietka / płyta CD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2. Przekazanie Dokumentacji odbędzie się protokołem zdawczo-odbiorczym w siedzibie Zamawiającego -  Urzędzie Gminy Piecki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4"/>
          <w:szCs w:val="22"/>
          <w:lang w:bidi="zxx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3. Ustala się, że integralną częścią protokołu będzie oświadczenie Wykonawcy, że Dokumentacja wykonana została zgodnie z umową, obowiązującymi przepisami, normami, a także, że zostaje oddana w stanie zupełnym, tj. kompletnym z punktu widzenia celu, któremu ma służyć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1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2"/>
          <w:szCs w:val="22"/>
          <w:lang w:bidi="zxx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4. Wykonawca zobowiązuje się wykonać Dokumentację zgodnie z zasadami wiedzy technicznej                  i obowiązującymi w dniu oddania przepisami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8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Wykonawca zobowiązuje się do pełnienia nadzoru autorskiego podczas realizacji robót budowlano - instalacyjnych  wykonywanych na podstawie opracowanej przez siebie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 xml:space="preserve">Dokumentacji. </w:t>
      </w:r>
      <w:r>
        <w:rPr>
          <w:rFonts w:cs="Times New Roman" w:ascii="Times New Roman" w:hAnsi="Times New Roman"/>
          <w:b w:val="false"/>
          <w:szCs w:val="22"/>
          <w:lang w:bidi="zxx"/>
        </w:rPr>
        <w:t>Warunki pełnienia nadzoru regulować będzie odrębna umow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8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. Za wykonaną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Dokumentację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, zgodnie z niniejszą umową, ustala się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następujące wynagrodzenie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ryczałtowe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14"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sz w:val="14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utto: </w:t>
      </w:r>
      <w:r>
        <w:rPr>
          <w:b/>
          <w:sz w:val="22"/>
          <w:szCs w:val="22"/>
        </w:rPr>
        <w:t>……………………</w:t>
      </w:r>
      <w:r>
        <w:rPr>
          <w:sz w:val="22"/>
          <w:szCs w:val="22"/>
        </w:rPr>
        <w:t>…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…………………………………..złotych</w:t>
      </w:r>
      <w:r>
        <w:rPr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84" w:leader="none"/>
        </w:tabs>
        <w:ind w:left="39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 tym  podatek VAT …… %  …………….zł (słownie:  …………………  ..złotych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Netto:</w:t>
      </w:r>
      <w:r>
        <w:rPr>
          <w:b/>
          <w:sz w:val="22"/>
          <w:szCs w:val="22"/>
        </w:rPr>
        <w:t xml:space="preserve"> ……………………….. </w:t>
      </w:r>
      <w:r>
        <w:rPr>
          <w:sz w:val="22"/>
          <w:szCs w:val="22"/>
        </w:rPr>
        <w:t>zł (słownie:</w:t>
      </w:r>
      <w:r>
        <w:rPr>
          <w:b/>
          <w:sz w:val="22"/>
          <w:szCs w:val="22"/>
        </w:rPr>
        <w:t xml:space="preserve"> …………………………………  złotych</w:t>
      </w:r>
      <w:r>
        <w:rPr>
          <w:sz w:val="22"/>
          <w:szCs w:val="22"/>
        </w:rPr>
        <w:t xml:space="preserve">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8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ab/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>Wynagrodzenie za Dokumentację, określone w § 8,  zapłacone zostanie w postaci faktury końcowej - na podstawie protokołu zdawczo-odbiorczego rozliczającego całość wykonanych prac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>Za dzień zapłaty uważać się będzie dzień złożenia polecenia przelewu   w banku Zamawiającego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Zamawiający  opłaci fakturę  w  terminie 28 dni od daty dostarczenia</w:t>
      </w:r>
      <w:r>
        <w:rPr>
          <w:rFonts w:cs="Times New Roman" w:ascii="Times New Roman" w:hAnsi="Times New Roman"/>
          <w:b w:val="false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4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4"/>
          <w:szCs w:val="22"/>
          <w:lang w:bidi="zxx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. Wykonawca przenosi na Zamawiającego, bez odrębnego wynagrodzenia, majątkowe prawa autorskie celem realizacji zakresu robót wynikających   z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 xml:space="preserve">Dokumentacji  </w:t>
      </w:r>
      <w:r>
        <w:rPr>
          <w:rFonts w:cs="Times New Roman" w:ascii="Times New Roman" w:hAnsi="Times New Roman"/>
          <w:b w:val="false"/>
          <w:szCs w:val="22"/>
          <w:lang w:bidi="zxx"/>
        </w:rPr>
        <w:t>będącej przedmiotem niniejszej umow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2.  Wykonawca wyraża zgodę na powielanie  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Dokumentacji</w:t>
      </w:r>
      <w:r>
        <w:rPr>
          <w:rFonts w:cs="Times New Roman" w:ascii="Times New Roman" w:hAnsi="Times New Roman"/>
          <w:b w:val="false"/>
          <w:szCs w:val="22"/>
          <w:lang w:bidi="zxx"/>
        </w:rPr>
        <w:t xml:space="preserve"> celem wykorzystania jej w postępowaniu przetargowym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11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1.  Do kierowania pracami wymienionymi w niniejszej umowie Wykonawca wyznacza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……………………………</w:t>
      </w:r>
      <w:r>
        <w:rPr>
          <w:rFonts w:cs="Times New Roman" w:ascii="Times New Roman" w:hAnsi="Times New Roman"/>
          <w:b w:val="false"/>
          <w:szCs w:val="22"/>
        </w:rPr>
        <w:t xml:space="preserve">..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2.  Jako koordynatora Zamawiającego w zakresie obowiązków wynikających z niniejszej   umowy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b w:val="false"/>
          <w:szCs w:val="22"/>
          <w:lang w:bidi="zxx"/>
        </w:rPr>
        <w:t>wyznacza się  …………………………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22"/>
          <w:lang w:bidi="zxx"/>
        </w:rPr>
      </w:pPr>
      <w:r>
        <w:rPr>
          <w:rFonts w:cs="Times New Roman" w:ascii="Times New Roman" w:hAnsi="Times New Roman"/>
          <w:b w:val="false"/>
          <w:sz w:val="16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. Wykonawca zapłaci Zamawia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w wypadku odstąpienia od umowy przez Zamawiającego z przyczyn, za które  ponosi odpowiedzialność Wykonawca, w wysokości 10%  wynagrodzenia   umownego za  przedmiot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za zwłokę w oddaniu określonego w umowie przedmiotu odbioru w wysokości 0,1% wynagrodzenia umownego za przedmiot odbioru za każdy  dzień zwło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za zwłokę w usunięciu wad stwierdzonych przy odbiorze lub w okresie  rękojmi, w wysokości 0,1%  wynagrodzenia umownego za  przedmiot odbioru (wynagrodzenia za część podlegającą odbiorowi),  za każdy dzień zwłoki liczony od  dnia  wyznaczonego  na usunięcie wa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2. Zamawiający zapłaci Wykonawcy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przez Wykonawcę z przyczyn, za odpowiedzialność ponosi  Zamawiający, w wysokości 10% wynagrodzenia   umo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za zwłokę w odbiorze określonego w umowie przedmiotu odbioru – części podlegającej odbiorowi, w wysokości 0,1%  wynagrodzenia 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sz w:val="22"/>
          <w:szCs w:val="22"/>
        </w:rPr>
        <w:t>3. Jeżeli  kara  umowna  nie  pokrywa  poniesionej  szkody , strony  mogą     dochodzić odszkodowania  uzupełniającego ,  dokumentując  to  żądanie    obliczeniem  wysokości rzeczywistej  szkody  i  wykazując  ścisły     związek  pomiędzy  poniesioną  szkodą                           a niewykonaniem  lub     nienależytym  wykonaniem  zobowiązań wynikających z warunków  umowy 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kstpodstawowy3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Jeżeli  kary  pieniężne  obciążające Wykonawcę lub Zamawiającego są    znacznie  wyższe od  poniesionej  przez  nich  szkody ,  lub  żadna     ze stron  nie  poniosła  szkody ,  strony  mogą  uzgodnić  odstąpienie       od kary  pieniężnej lub  jej  obniżeni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2"/>
          <w:lang w:bidi="zxx"/>
        </w:rPr>
        <w:t>Zamawiający może w każdym przypadku i każdym czasie odstąpić od niniejszej umowy,                           a   w szczególności w razie istotnych okoliczności powodujących, że wykonanie umowy nie leży                w interesie publicznym, czego nie można było przewidzieć w chwili zawarcia umowy, płacąc Wykonawcy wynagrodzenie należne mu  z tytułu wykonanej do dnia odstąpienia części umowy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1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eastAsia="Tahoma"/>
          <w:sz w:val="22"/>
          <w:szCs w:val="22"/>
          <w:lang w:eastAsia="zxx"/>
        </w:rPr>
      </w:pPr>
      <w:r>
        <w:rPr>
          <w:rFonts w:eastAsia="Tahoma"/>
          <w:sz w:val="22"/>
          <w:szCs w:val="22"/>
          <w:lang w:eastAsia="zxx"/>
        </w:rPr>
        <w:t>Zmiana postanowień niniejszej umowy może nastąpić za zgodą obydwu stron wyrażoną na piśmie,  w formie aneksu do umowy,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eastAsia="Tahoma"/>
          <w:sz w:val="22"/>
          <w:szCs w:val="22"/>
          <w:lang w:eastAsia="zxx"/>
        </w:rPr>
      </w:pPr>
      <w:r>
        <w:rPr>
          <w:rFonts w:eastAsia="Tahoma"/>
          <w:sz w:val="22"/>
          <w:szCs w:val="22"/>
          <w:lang w:eastAsia="zxx"/>
        </w:rPr>
        <w:t>Zamawiający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zmiany w przepisach prawa powodujące  wydłużenie procedur wydawania decyzji administracyjnych, </w:t>
      </w:r>
      <w:r>
        <w:rPr>
          <w:rFonts w:eastAsia="Tahoma"/>
          <w:sz w:val="22"/>
          <w:szCs w:val="22"/>
          <w:lang w:eastAsia="zxx"/>
        </w:rPr>
        <w:t xml:space="preserve"> skutkujące  zmianą terminu realizacji niniejszej umow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ahoma"/>
          <w:sz w:val="22"/>
          <w:szCs w:val="22"/>
          <w:lang w:eastAsia="zxx"/>
        </w:rPr>
      </w:pPr>
      <w:r>
        <w:rPr>
          <w:rFonts w:eastAsia="Tahoma"/>
          <w:sz w:val="22"/>
          <w:szCs w:val="22"/>
          <w:lang w:eastAsia="zxx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ahoma"/>
          <w:sz w:val="22"/>
          <w:szCs w:val="22"/>
          <w:lang w:eastAsia="zxx"/>
        </w:rPr>
        <w:t>działania osób trzecich lub organów władzy publicznej, które spowodują przerwanie lub czasowe zawieszenie realizacji  prac, skutkujące  zmianą terminu realizacji niniejszej umow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ahoma"/>
          <w:sz w:val="22"/>
          <w:szCs w:val="22"/>
          <w:lang w:eastAsia="zxx"/>
        </w:rPr>
      </w:pPr>
      <w:r>
        <w:rPr>
          <w:rFonts w:eastAsia="Tahoma"/>
          <w:sz w:val="22"/>
          <w:szCs w:val="22"/>
          <w:lang w:eastAsia="zxx"/>
        </w:rPr>
        <w:t>wystąpienia oczywistych omyłek pisarskich i rachunkowych w treści umow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ahoma"/>
          <w:sz w:val="22"/>
          <w:szCs w:val="22"/>
          <w:lang w:eastAsia="zxx"/>
        </w:rPr>
        <w:t>zmiana przez władze ustawodawczą procentowej stawki podatku VAT -  kwota brutto wynagrodzenia zostanie aneksem do Umowy odpowiednio  dostosowana</w:t>
      </w:r>
      <w:r>
        <w:rPr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1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W sprawach nie uregulowanych niniejszą umową mają zastosowanie przepisy Kodeksu cywilnego             i ustawy Prawo zamówień publicznych</w:t>
      </w:r>
      <w:r>
        <w:rPr>
          <w:rFonts w:cs="Times New Roman" w:ascii="Times New Roman" w:hAnsi="Times New Roman"/>
          <w:b w:val="false"/>
          <w:i/>
          <w:szCs w:val="22"/>
          <w:lang w:bidi="zxx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1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Spory wynikłe z niniejszej umowy rozstrzygać będzie sąd miejscowo właściwy dla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§ 1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  <w:t>Umowa została sporządzona w 4 egzemplarzach, po 2 egzemplarze dla każdej ze stron.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bidi="zxx"/>
        </w:rPr>
      </w:pPr>
      <w:r>
        <w:rPr>
          <w:rFonts w:cs="Times New Roman" w:ascii="Times New Roman" w:hAnsi="Times New Roman"/>
          <w:b w:val="false"/>
          <w:szCs w:val="22"/>
          <w:lang w:bidi="zxx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2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  <w:lang w:bidi="zxx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</w:t>
    </w:r>
  </w:p>
  <w:p>
    <w:pPr>
      <w:pStyle w:val="Footer"/>
      <w:rPr/>
    </w:pPr>
    <w:r>
      <w:rPr>
        <w:rStyle w:val="PageNumber"/>
        <w:i/>
        <w:sz w:val="14"/>
        <w:szCs w:val="16"/>
      </w:rPr>
      <w:t>Znak sprawy - BKR.271.1.2012 „Wykonanie dokumentacji projektowo-kosztorysowej dla zadania  Budowa przedszkola w Pieckach</w:t>
    </w:r>
    <w:r>
      <w:rPr>
        <w:rStyle w:val="PageNumber"/>
        <w:i/>
        <w:sz w:val="16"/>
        <w:szCs w:val="16"/>
      </w:rPr>
      <w:t>”</w:t>
    </w:r>
    <w:r>
      <w:rPr>
        <w:rStyle w:val="PageNumber"/>
        <w:rFonts w:cs="Tahoma" w:ascii="Tahoma" w:hAnsi="Tahoma"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7:00Z</dcterms:created>
  <dc:creator>Pracownik UGPiecki</dc:creator>
  <dc:description/>
  <cp:keywords/>
  <dc:language>en-US</dc:language>
  <cp:lastModifiedBy>Marek Hajko</cp:lastModifiedBy>
  <cp:lastPrinted>2011-09-09T12:51:00Z</cp:lastPrinted>
  <dcterms:modified xsi:type="dcterms:W3CDTF">2012-03-07T08:27:00Z</dcterms:modified>
  <cp:revision>17</cp:revision>
  <dc:subject/>
  <dc:title>Załącznik  E 2</dc:title>
</cp:coreProperties>
</file>