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 xml:space="preserve">Część 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40"/>
          <w:szCs w:val="22"/>
        </w:rPr>
      </w:pPr>
      <w:r>
        <w:rPr>
          <w:b/>
          <w:bCs/>
          <w:sz w:val="40"/>
          <w:szCs w:val="22"/>
        </w:rPr>
        <w:t>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UMOWA  NR  BKR.272……2012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 w  dniu  ………………   2012r  w Pieckach pomiędzy </w:t>
      </w:r>
      <w:r>
        <w:rPr>
          <w:b/>
          <w:sz w:val="22"/>
          <w:szCs w:val="22"/>
        </w:rPr>
        <w:t>Gminą Piecki</w:t>
      </w:r>
      <w:r>
        <w:rPr>
          <w:sz w:val="22"/>
          <w:szCs w:val="22"/>
        </w:rPr>
        <w:t xml:space="preserve">  REGON 510742758 NIP 7422123183  z  siedzibą w Urzędzie Gminy Piecki  ul. Zwycięstwa 34 11-710 Piecki,  zwaną              w dalszej  części umowy Zamawiającym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  …………………………………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>REGON …………………………………..   NIP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- 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zwaną  w  dalszej  części  umowy  Wykonawcą</w:t>
      </w:r>
    </w:p>
    <w:p>
      <w:pPr>
        <w:pStyle w:val="TextBody"/>
        <w:jc w:val="left"/>
        <w:rPr>
          <w:rFonts w:ascii="Times New Roman" w:hAnsi="Times New Roman" w:cs="Times New Roman"/>
          <w:sz w:val="14"/>
          <w:szCs w:val="22"/>
          <w:lang w:bidi="zxx"/>
        </w:rPr>
      </w:pPr>
      <w:r>
        <w:rPr>
          <w:rFonts w:cs="Times New Roman" w:ascii="Times New Roman" w:hAnsi="Times New Roman"/>
          <w:sz w:val="14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2"/>
          <w:szCs w:val="22"/>
          <w:u w:val="single"/>
          <w:lang w:bidi="zxx"/>
        </w:rPr>
      </w:pPr>
      <w:r>
        <w:rPr>
          <w:bCs/>
          <w:sz w:val="22"/>
          <w:szCs w:val="22"/>
          <w:u w:val="single"/>
          <w:lang w:bidi="zxx"/>
        </w:rPr>
        <w:t>Przedmiot umow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bidi="zxx"/>
        </w:rPr>
        <w:t>W  wyniku  rozstrzygniętego  w  dniu ..................  przetargu  nieograniczonego  Wykonawca  przyjmuje  do wykonania  roboty  budowlane,   realizowane w  ramach  Programu Rozwoju Obszarów  Wiejskich na lata  2007-2013  działania:  „Odnowa i rozwój wsi”, Wdrażanie lokalnych strategii rozwoju dla operacji, które odpowiadają warunkom przyznania pomocy w ramach działania „Odnowa i rozwój wsi”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placów zabaw w Gminie Piecki w  2012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jmujące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danie 1  - „Budowa placu zabaw na osiedlu 35-lecia PRL w Pieckach”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Zadanie 2 - </w:t>
      </w:r>
      <w:r>
        <w:rPr>
          <w:bCs/>
          <w:sz w:val="22"/>
        </w:rPr>
        <w:t xml:space="preserve">„Utworzenie i zagospodarowanie placów zabaw  w miejscowościach  </w:t>
      </w:r>
    </w:p>
    <w:p>
      <w:pPr>
        <w:pStyle w:val="Normal"/>
        <w:jc w:val="center"/>
        <w:rPr/>
      </w:pPr>
      <w:r>
        <w:rPr>
          <w:bCs/>
          <w:sz w:val="22"/>
        </w:rPr>
        <w:t>Stare Kiełbonki  i  Brejdyny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Główny  zakresie  prac przewidzianych  do  realizacji: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Zadanie  1 -  plac   zabaw  na osiedlu 35-lecia PRL w Pieckach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wykonanie nawierzchni z kostki betonowej czerwonej bezfazowej grubości 6 cm – 186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ienie obrzeży 20*6cm  - 150m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wykonanie nawierzchni piaskowej gr. 30 cm – 453,9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ienie obrzeży drewnianych – rolborderów  - 160,1m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zestawu o konstrukcji nośnej z profili zamkniętych 70*70mm, w którego skład wchodzą: drabinka pozioma, rura wąż, drabinka wejściowa, tunel rurowy, most łukowy, schody, zjeżdżalnia, trap wejściowy z liną, ściana wspinaczkowa guzami, ściana wspinaczkowa linowa, lina pionowa z guzami, wieże bez dachu , wieża z dachem dwuspadowym.  Wymiar zestawu 7,4m*6m ,   wymiary strefy bezpieczeństwa  11,9m*10,5m,  wysokość zestawu: 3,35m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huśtawki ważka  - 3szt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zjeżdżalni – 1szt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huśtawki podwójnej  - 1sz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piaskownicy o wymiarach  - 1szt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huśtawki sprężynowej  (typu konik) - 1szt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urządzenia linearnego – kształt choinki – 1szt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tablicy do koszykówki – 1szt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drewnianych  ławek z oparciem – 10szt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koszy na śmieci – 4szt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stojaków na rowery – 2szt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tablica informacyjna – 1sz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Zadanie  2  -  plac  zabaw  w m. Brejdy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wykonanie nawierzchni piaskowej gr. 30 cm – 93,3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zestawu o konstrukcji drewnianej  (belki okrągłe), składającego się min. ze: zjeżdżalni, wieży głównej, pomostów, drabinki skośnej,  schodów kręconych, przeplotni z lin.  Wymiar zestawu – 5,05m*3,85 m,   wymiary strefy bezpieczeństwa: 7,95m*6,50m,  wysokość zestawu: 3,25m,  – szt.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huśtawki podwójnej  - 1szt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 ławeki prostej  – 2 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koszy na śmieci – 1szt.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huśtawki sprężynowej  (typu konik) - 1szt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stojaków na rowery – 1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tablica informacyjna –1sz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Zadanie  2  -  plac zabaw  w m. Stare Kiełbonki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wykonanie nawierzchni piaskowej gr. 30 cm – 252,9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zestawu o konstrukcji drewnianej  (belki okrągłe), składającego się min. ze: zjeżdżalni, wieży głównej, pomostów, drabinki skośnej, drabinki poziomej, ścianki wspinaczkowej , ścianki gimnastycznej.  Wymiar zestawu - 7,50m*6,5 m,   wymiary strefy bezpieczeństwa: 11,50m*9,50m,  wysokość zestawu: 3,30m,  – szt. 1,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bramek do piłki nożnej - 2szt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huśtawki podwójnej  - 1szt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karuzeli  typu bączek – 1szt.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drążka potrójnego – 1szt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równoważni – 1 szt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przeplotni sznurowej – 1 szt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huśtawki wagowej (ważka) – 2szt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huśtawki sprężynowej  (typu konik) - 2szt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koszy na śmieci – 1szt.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i montaż ławo–stołu – 1szt.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komina o śr. 1,0m – 1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tablica informacyjna – 1szt.</w:t>
      </w:r>
    </w:p>
    <w:p>
      <w:pPr>
        <w:pStyle w:val="Normal"/>
        <w:autoSpaceDE w:val="false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§ 2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bidi="zxx"/>
        </w:rPr>
        <w:t>Termin realizacji umowy</w:t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 rozpoczęcie  - w dniu podpisania umowy,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2.  zakończenie –do dnia   ………………….,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§ 3</w:t>
      </w:r>
    </w:p>
    <w:p>
      <w:pPr>
        <w:pStyle w:val="Normal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Obowiązki stron</w:t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. Zamawiający zobowiązany jest do: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1. Przekazania Wykonawcy placów budów  w terminie do dnia    ....... 2012r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2. Odbioru przedmiotu umo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Zapewnienia środków finansowych na pokrycie wynagrodzenia Wykonawc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. Wykonawca zobowiązany jest do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bidi="zxx"/>
        </w:rPr>
        <w:t xml:space="preserve">Realizacji inwestycji zgodnie z  obowiązującymi warunkami  technicznymi,  normami, prawem budowlanym,  sztuką  inżynierską  oraz  zaleceniami   i uzgodnieniami  Urzędu  Gminy  Piecki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tokólarnego przejęcia placów bud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bidi="zxx"/>
        </w:rPr>
        <w:t xml:space="preserve">Pełnego zabezpieczenia materiałowego wykonywanych robót.  Materiały powinny odpowiadać         co do jakości wymogom wyrobów dopuszczonych do obrotu i stosowania w budownictwie                (art. 10 Prawa budowlanego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trzymania terenu budowy i otoczenia przez cały okres budowy w stanie umożliwiającym bezpieczne dojście i dojazd do nieruchomości zlokalizowanych  w rejonie prowadzenia pra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bidi="zxx"/>
        </w:rPr>
        <w:t>Wykonania i utrzymania na swój koszt wszelkich osłon, ogrodzeń, oznakowań i oświetlenia terenu  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bidi="zxx"/>
        </w:rPr>
        <w:t>Podjęcia wszelkich niezbędnych kroków  w  celu  ochrony  środowiska  na terenie budowy                        i w jego otoc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głoszenia przedmiotu umowy do odbioru końcowego i uczestniczenia   w czynnościach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estniczenia w przeglądach gwarancyjnych w okresie gwarancji i rękoj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bidi="zxx"/>
        </w:rPr>
        <w:t>Usunięcia stwierdzonych wad ujawnionych przy odbiorze końcowym oraz w okresie gwarancji                  i rękojmi – w terminach wyznaczonych w  protokół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 zakończeniu robót do usunięcia z terenu budowy, w terminie 15 dni zaplecza technicznego.</w:t>
      </w:r>
    </w:p>
    <w:p>
      <w:pPr>
        <w:pStyle w:val="Normal"/>
        <w:jc w:val="both"/>
        <w:rPr>
          <w:sz w:val="12"/>
          <w:szCs w:val="22"/>
          <w:lang w:bidi="zxx"/>
        </w:rPr>
      </w:pPr>
      <w:r>
        <w:rPr>
          <w:sz w:val="12"/>
          <w:szCs w:val="22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cielami  Zamawiającego  na  budowie 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.................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dstawicielami   Wykonawcy  na  budowie  s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jątkiem zakresu  prac  wskazanego w ofercie przetargowej Wykonawca nie będzie zlecał wykonania innych robót dla podwykonawców bez uprzedniej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 i terminowość robót wykonywanych przez podwykonawców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nagrodzenie ryczałtowe za wykonanie przedmiotu Umowy określonego w § 1 Strony ustalają zgodnie z oferta Wykonawcy na kwotę netto …………………, (słownie złotych: …………………………………………………… plus podatek VAT ……..%   w  kwocie ………………..zł , co łącznie stanowi kwotę brutto ………zł (słownie złotych: ………………………………………………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       </w:t>
      </w:r>
      <w:r>
        <w:rPr/>
        <w:t>w  rozbiciu  na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"/>
        <w:gridCol w:w="4377"/>
        <w:gridCol w:w="6"/>
        <w:gridCol w:w="1415"/>
        <w:gridCol w:w="6"/>
        <w:gridCol w:w="1506"/>
        <w:gridCol w:w="6"/>
        <w:gridCol w:w="1461"/>
        <w:gridCol w:w="6"/>
      </w:tblGrid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 (zł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placu zabaw na osiedlu 35-lecia PRL w Pieckach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dowa placu  zabaw w m. Stare Kiełbonki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placu  zabaw w m. Brejdyn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RAZEM</w:t>
            </w: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z władze ustawodawcza określonej w  ust.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,  za wykonanie przedmiotu Umowy nastąpi na podstawie faktur  wystawionych przez Wykonawcę odrębnie dla poszczególnych zadań, w oparciu o protokoły  odbioru ostatecznego  poszczególnych  zadań  objętych Umową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y opłaci faktury  w  terminie </w:t>
      </w:r>
      <w:r>
        <w:rPr>
          <w:b/>
          <w:sz w:val="22"/>
          <w:szCs w:val="22"/>
        </w:rPr>
        <w:t xml:space="preserve">28 dni </w:t>
      </w:r>
      <w:r>
        <w:rPr>
          <w:sz w:val="22"/>
          <w:szCs w:val="22"/>
        </w:rPr>
        <w:t>od daty dostarc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ustalają, że przedmiotem odbioru końcowego jest wykonanie przedmiotu zamówienia objętego niniejszą umową, potwierdzone protokołami odbioru  końcowego,  sporządzonymi odrębnie dla poszczególnych zadań (Nr 1 i Nr 2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e zgłoszeniem gotowości do odbioru  Wykonawca dostarczy Zamawiającemu</w:t>
      </w:r>
      <w:r>
        <w:rPr/>
        <w:t>: Certyfikaty zgodności z normą PN-EN 1176:2009  na zainstalowane urządzenia,  Instrukcję instalowania urządzeń na placu zabaw,  Instrukcję użytkowania urządz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powoła komisję i dokona odbioru końcowego. Rozpoczęcie odbioru końcowego nastąpi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 toku czynności odbioru końcowego zadania zostaną stwierdzone wady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1  Nadające się do usunięcia, to Zamawiający może zażądać usunięcia wad,  wyznaczając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powiedni termin. Fakt usunięcia wad zostanie stwierdzony protokolarnie, a terminem odbioru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akich sytuacjach będzie termin usunięcia wad, określony w protokole usunięcia wad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 w:val="22"/>
          <w:szCs w:val="22"/>
        </w:rPr>
        <w:t>6.2  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Wykonawca udziela   ……   miesięcznej gwarancji na wykonane roboty  i  dostawy,   liczonej  od  daty  odbioru  robót.  Udzielenie gwarancji  nie może być uzależniona od dodatkowych  świadczeń  –  np. odpłatnych przeglądów zlecanych Wykonawcy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2.   Wykonawca w okresie gwarancji jakości zobowiązany jest do usunięcia usterek na własny koszt w terminie uzgodnionym pomiędzy Stronami, nie dłuższym jednak niż 14 dn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§ 11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2"/>
          <w:szCs w:val="22"/>
        </w:rPr>
        <w:t>za zwłokę w oddaniu określonego w umowie przedmiotu odbioru, w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płaci Wykonawcy karę umowną w wypadku odstąpienia od umowy przez Wykonawcę z przyczyn, za   które odpowiedzialność ponosi  Zamawiający,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kara umowna nie pokrywa poniesionej szkody, strony mogą dochodzić odszkodowania  uzupełniającego ,  dokumentując  to  żądanie  obliczeniem  wysokości rzeczywistej szkody                  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każdym przypadku, gdy Zamawiający ma prawo do naliczenia kar umownych może je potrącić z każdych sum należnych Wykonawcy lub/i skorzystać  z 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2"/>
          <w:szCs w:val="22"/>
        </w:rPr>
        <w:t>działanie siły wyższej (np. klęski żywiołowe, strajki), mającej bezpośredni wpływ                        na terminowość robót, skutkujące zamianą terminu realizacji umowy 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2"/>
          <w:szCs w:val="22"/>
        </w:rPr>
        <w:t>powstania rozbieżności lub niejasności w rozumieniu pojęć użytych w Umowie, których  nie będzie można usunąć w inny sposób, a zmiana będzie umożliwiać usuniecie rozbieżności               i doprecyzowanie Umowy w celu jednoznacznej interpretacji jej zapisów przez Stron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2"/>
          <w:szCs w:val="22"/>
        </w:rPr>
        <w:t xml:space="preserve">zmiany powszechnie obowiązujących przepisów prawa w zakresie mającym wpływ                         na realizacje przedmiotu zamówienia lub świadczenia  Stron,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ziałania osób trzecich lub organów władzy publicznej, które spowodują przerwanie lub czasowe zawieszenie realizacji zamówienia, skutkujące 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iCs/>
      </w:rPr>
      <w:t xml:space="preserve">__________________________________________________________________          </w:t>
    </w:r>
  </w:p>
  <w:p>
    <w:pPr>
      <w:pStyle w:val="Footer"/>
      <w:rPr/>
    </w:pPr>
    <w:r>
      <w:rPr>
        <w:rStyle w:val="PageNumber"/>
        <w:i/>
        <w:sz w:val="14"/>
        <w:szCs w:val="16"/>
      </w:rPr>
      <w:t xml:space="preserve">Znak sprawy - BKR.271.2.2012 –  Budowa placów zabaw w Gminie Piecki w  2012r  </w:t>
      <w:tab/>
    </w:r>
    <w:r>
      <w:rPr>
        <w:rStyle w:val="PageNumber"/>
        <w:rFonts w:cs="Tahoma" w:ascii="Tahoma" w:hAnsi="Tahoma"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7:00Z</dcterms:created>
  <dc:creator>Pracownik UGPiecki</dc:creator>
  <dc:description/>
  <cp:keywords/>
  <dc:language>en-US</dc:language>
  <cp:lastModifiedBy>Marek Hajko</cp:lastModifiedBy>
  <cp:lastPrinted>2012-04-18T12:18:00Z</cp:lastPrinted>
  <dcterms:modified xsi:type="dcterms:W3CDTF">2012-04-18T10:18:00Z</dcterms:modified>
  <cp:revision>21</cp:revision>
  <dc:subject/>
  <dc:title>Załącznik  E 2</dc:title>
</cp:coreProperties>
</file>