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 xml:space="preserve">        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 P R A W O Z D A N I E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z wykonania budżetu Gminy Piecki 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a    2011 roku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CCCCCC" w:val="clear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CCCCCC" w:val="clear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36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spacing w:lineRule="auto" w:line="360"/>
        <w:ind w:first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Budżet Gminy Piecki na 2011 rok przyjęty został uchwałą Rady Gminy Nr IV/13/11 w dniu 31 stycznia  2011 r. w następujących kwotach: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Dochody </w:t>
      </w:r>
      <w:r>
        <w:rPr/>
        <w:tab/>
        <w:tab/>
      </w:r>
      <w:r>
        <w:rPr>
          <w:b/>
        </w:rPr>
        <w:t>30.781.496 zł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w tym: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dochody bieżące        -    17.650.110 zł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dochody majątkowe  -    13.131.386 zł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Wydatki </w:t>
      </w:r>
      <w:r>
        <w:rPr/>
        <w:tab/>
        <w:tab/>
      </w:r>
      <w:r>
        <w:rPr>
          <w:b/>
        </w:rPr>
        <w:t>33.617.568 zł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tym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wydatki bieżące          -    17.387.851 zł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 xml:space="preserve">wydatki majątkowe    -     23.119.905 zł  </w:t>
      </w:r>
    </w:p>
    <w:p>
      <w:pPr>
        <w:pStyle w:val="Normal"/>
        <w:spacing w:lineRule="auto" w:line="360"/>
        <w:jc w:val="both"/>
        <w:rPr/>
      </w:pPr>
      <w:r>
        <w:rPr/>
        <w:t xml:space="preserve">W początkowym budżecie gminy zaplanowano deficyt budżetu w wysokości  9.726.260 zł.  W uchwale budżetowej wskazano, iż źródłem sfinansowania deficytu będzie kredyt bankowy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W  budżecie zaplanowano następujące przychody i rozchody :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 xml:space="preserve"> </w:t>
      </w:r>
      <w:r>
        <w:rPr/>
        <w:t>przychody budżetu  w wysokości 11.236.260 zł, -  kredyt bankowy  na finansowanie planowanego deficytu oraz spłatę zobowiązań kredytowych przypadających do spłaty w roku 2011,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rozchody budżetu w wysokości 1.510.000 zł – spłata zobowiązań z tytułu zaciągniętych kredytów bankowych w latach poprzednich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</w:t>
      </w:r>
      <w:r>
        <w:rPr/>
        <w:t>W ciągu  2011 roku  dokonywane były kilkakrotnie zmiany przez Radę Gminy oraz Wójta Gminy.  W wyniku wprowadzonych zmian  planowany budżet gminy na koniec  grudnia   2011 roku wyniósł: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38"/>
        </w:numPr>
        <w:spacing w:lineRule="auto" w:line="360"/>
        <w:rPr/>
      </w:pPr>
      <w:r>
        <w:rPr>
          <w:b/>
          <w:sz w:val="28"/>
          <w:szCs w:val="28"/>
        </w:rPr>
        <w:t xml:space="preserve">Dochody </w:t>
        <w:tab/>
        <w:t xml:space="preserve">          31.899.535 zł</w:t>
      </w:r>
    </w:p>
    <w:p>
      <w:pPr>
        <w:pStyle w:val="Normal"/>
        <w:numPr>
          <w:ilvl w:val="0"/>
          <w:numId w:val="38"/>
        </w:numPr>
        <w:spacing w:lineRule="auto" w:line="360"/>
        <w:rPr/>
      </w:pPr>
      <w:r>
        <w:rPr>
          <w:b/>
          <w:sz w:val="28"/>
          <w:szCs w:val="28"/>
        </w:rPr>
        <w:t xml:space="preserve">Wydatki </w:t>
        <w:tab/>
        <w:tab/>
        <w:t>41.651.323 zł</w:t>
      </w:r>
    </w:p>
    <w:p>
      <w:pPr>
        <w:pStyle w:val="Normal"/>
        <w:numPr>
          <w:ilvl w:val="0"/>
          <w:numId w:val="38"/>
        </w:numPr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eficyt  budżetu</w:t>
        <w:tab/>
        <w:t xml:space="preserve">   9.751.788 zł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W wyniku wprowadzonych zmian, deficyt budżetu zwiększony został o kwotę 25.528  zł. Źródłem sfinansowania tej kwoty były wolne środki pochodzące z rozliczenia lat ubiegł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W  2011 roku  dokonano spłaty kredytów  na kwotę 1.510.080 zł, natomiast zaciągnięte kredyty w 2011r. to kwota 11.236.260 zł.  Zadłużenie na koniec grudnia 2011r. z tytułu zaciągniętych kredytów długoterminowych wynosi  12.036.260 zł.  Ponadto w trakcie roku gmina korzystała z kredytu ( w rachunku bieżącym) na finansowanie przejściowego deficytu budżetu gminy. Na koniec  roku zadłużenie to całkowicie zostało spłacone. Limit określony przez Radę Gminy wynosił 500.000 zł.</w:t>
      </w:r>
    </w:p>
    <w:p>
      <w:pPr>
        <w:pStyle w:val="Normal"/>
        <w:spacing w:lineRule="auto" w:line="360"/>
        <w:jc w:val="both"/>
        <w:rPr/>
      </w:pPr>
      <w:r>
        <w:rPr/>
        <w:t>Kwota zadłużenia z tytułu zaciągniętych kredytów długoterminowych i krótkoterminowych wg stanu na dz. 31.12.2011r. wynosi 12.036.260 zł.</w:t>
      </w:r>
    </w:p>
    <w:p>
      <w:pPr>
        <w:pStyle w:val="Normal"/>
        <w:spacing w:lineRule="auto" w:line="360"/>
        <w:jc w:val="both"/>
        <w:rPr/>
      </w:pPr>
      <w:r>
        <w:rPr/>
        <w:t>Wskaźnik zadłużenia z w/w tytułu na dzień 31 grudnia 2011 roku  liczony wg art. 170 suofp (z czerwca 2005r.) wynosi 46,23%.</w:t>
      </w:r>
    </w:p>
    <w:p>
      <w:pPr>
        <w:pStyle w:val="Normal"/>
        <w:spacing w:lineRule="auto" w:line="360"/>
        <w:jc w:val="both"/>
        <w:rPr/>
      </w:pPr>
      <w:r>
        <w:rPr/>
        <w:t>Na koniec 2011 roku wymagalne zobowiązania gminy z tytułu dostaw towarów i usług wynosiły 426.664 zł, co skutkuje tym, iż wskaźnik zadłużenia zwiększa się do poziomu 47,78% zrealizowanych dochodów. Zobowiązania te wystąpiły w ZGKiM wobec dostawców opału i energii ciepl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godnie ze sprawozdaniem  Rb- NDS o nadwyżce i deficycie  za 2011 rok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 wykonane dochody     wynoszą   -  26.034.073 zł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-  wykonane przychody (kredyty)   -   11.236.260  zł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-  wolne środki z lat ubiegłych         -       25.528 zł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>
          <w:b/>
        </w:rPr>
        <w:t>1.     Razem                                       37.295.861 zł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-   wykonane wydatki wynoszą       -         35.648.235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</w:t>
      </w:r>
      <w:r>
        <w:rPr/>
        <w:t>-   wykonane rozchody(spłata kredytów) – 1.510.080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</w:t>
      </w:r>
      <w:r>
        <w:rPr/>
        <w:t>-  pożyczki (udzielone)                     -             100.000 zł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     </w:t>
      </w:r>
      <w:r>
        <w:rPr>
          <w:b/>
        </w:rPr>
        <w:t>2.   Razem                                               37.258.315 zł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Wolne środki pochodzące z rozliczenia roku 2011 to kwota 37.546 zł.</w:t>
      </w:r>
    </w:p>
    <w:p>
      <w:pPr>
        <w:pStyle w:val="Normal"/>
        <w:spacing w:lineRule="auto" w:line="360"/>
        <w:ind w:firstLine="708"/>
        <w:rPr/>
      </w:pPr>
      <w:r>
        <w:rPr/>
        <w:t xml:space="preserve">Wykonanie dochodów  za    2011 rok zamknęło się kwotą </w:t>
      </w:r>
      <w:r>
        <w:rPr>
          <w:b/>
        </w:rPr>
        <w:t>26.034.073 zł</w:t>
      </w:r>
      <w:r>
        <w:rPr/>
        <w:t xml:space="preserve">, co stanowi </w:t>
      </w:r>
      <w:r>
        <w:rPr>
          <w:b/>
        </w:rPr>
        <w:t>81,6%</w:t>
      </w:r>
      <w:r>
        <w:rPr/>
        <w:t xml:space="preserve"> przyjętego planu. Wydatki ogółem poniesione zostały w kwocie </w:t>
      </w:r>
      <w:r>
        <w:rPr>
          <w:b/>
        </w:rPr>
        <w:t>35.648.235 zł</w:t>
      </w:r>
      <w:r>
        <w:rPr/>
        <w:t xml:space="preserve">, co stanowi </w:t>
      </w:r>
      <w:r>
        <w:rPr>
          <w:b/>
        </w:rPr>
        <w:t>85,6%</w:t>
      </w:r>
      <w:r>
        <w:rPr/>
        <w:t xml:space="preserve"> ustalonego planu. Kwota faktycznie wykonanego deficytu wynosi 9.614.162 zł, jest on mniejszy od deficytu  planowanego  o 137.626 zł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godnie z art. 242 u.o.f.p. zarówno  planowane wydatki bieżące  nie mogą być wyższe niż planowane dochody bieżące i odpowiednio wymóg ten odnosi się do wykonania. Z przedstawionego sprawozdania wynika , iż: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planowane wydatki bieżące przewyższają  o 327.148 zł kwotę planowanych dochodów bieżących,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wykonane wydatki bieżące są wyższe o 201.465 zł od zrealizowanych dochodów bieżących.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>Na taką sytuację wpływ ma wiele czynników, wymienić tutaj można chociażby to, iż: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subwencja oświatowa  otrzymywana na finansowanie wydatków oświaty nie zabezpiecza faktycznie ponoszonych przez gminę kosztów na ten cel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zapewnienie  20% udziału w finansowaniu takich zadań jak: stypendia dla uczniów, zadań z zakresu opieki społecznej jak: zasiłki stałe, składki na ubezpieczenia zdrowotne. Poza tym samorządom przekazuje się szereg zadań do realizacji bez finansowego zabezpieczenia ze strony budżetu państwa, wymienić tutaj można chociażby takie wydatki jak: utrzymanie domów pomocy społecznej, utrzymanie bezdomnych psów, gospodarka odpadami, itp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w 2011r. gmina realizowała projekt inwestycyjny „Masterplan”,  dla zabezpieczenia własnego udziału  zaciągnięty został kredyt w kwocie ponad 8 mln zł. Skutkiem tego były zapłacone odsetki w łącznej kwocie ponad 452 tys. zł. Pomimo, iż kredyty zaciągnięte zostały na finansowanie wydatków inwestycyjnych, to koszty obsługi tych kredytów zaliczane są do wydatków bieżących.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hd w:fill="C0C0C0" w:val="clear"/>
        <w:spacing w:lineRule="auto" w:line="360"/>
        <w:jc w:val="center"/>
        <w:outlineLvl w:val="0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numPr>
          <w:ilvl w:val="0"/>
          <w:numId w:val="0"/>
        </w:numPr>
        <w:shd w:fill="C0C0C0" w:val="clear"/>
        <w:spacing w:lineRule="auto" w:line="360"/>
        <w:jc w:val="center"/>
        <w:outlineLvl w:val="0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numPr>
          <w:ilvl w:val="0"/>
          <w:numId w:val="0"/>
        </w:numPr>
        <w:shd w:fill="C0C0C0" w:val="clear"/>
        <w:spacing w:lineRule="auto" w:line="360"/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ochody</w:t>
      </w:r>
    </w:p>
    <w:p>
      <w:pPr>
        <w:pStyle w:val="Normal"/>
        <w:shd w:fill="C0C0C0" w:val="clear"/>
        <w:spacing w:lineRule="auto" w:line="360"/>
        <w:jc w:val="center"/>
        <w:rPr>
          <w:b/>
          <w:b/>
          <w:i/>
          <w:i/>
          <w:sz w:val="35"/>
          <w:szCs w:val="35"/>
        </w:rPr>
      </w:pPr>
      <w:r>
        <w:rPr>
          <w:b/>
          <w:i/>
          <w:sz w:val="35"/>
          <w:szCs w:val="35"/>
        </w:rPr>
      </w:r>
    </w:p>
    <w:p>
      <w:pPr>
        <w:pStyle w:val="Normal"/>
        <w:spacing w:lineRule="auto" w:line="36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Ogółem dochody Gminy za  2011 rok wykonane zostały kwotą 26.034.073 zł  na plan 31.899.535 zł, co daje wskaźnik  81,6%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Na tę kwotę składają się dochod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outlineLvl w:val="0"/>
        <w:rPr>
          <w:b/>
          <w:b/>
          <w:i/>
          <w:i/>
        </w:rPr>
      </w:pPr>
      <w:r>
        <w:rPr>
          <w:b/>
          <w:i/>
        </w:rPr>
        <w:t>dochody bieżące     wysokości    -    19.334.792 zł, tj. 74,27% wykonania ogółem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outlineLvl w:val="0"/>
        <w:rPr/>
      </w:pPr>
      <w:r>
        <w:rPr>
          <w:b/>
          <w:i/>
        </w:rPr>
        <w:t xml:space="preserve">dochody majątkowe w wysokości  -  6.699.281zł, tj.  25,73% wykonania ogółem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W ogólnej kwocie uzyskanych dochodów przypada na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outlineLvl w:val="0"/>
        <w:rPr/>
      </w:pPr>
      <w:r>
        <w:rPr/>
        <w:t xml:space="preserve">dochody własne           6.290.544 zł,    tj. 24,16% 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outlineLvl w:val="0"/>
        <w:rPr/>
      </w:pPr>
      <w:r>
        <w:rPr/>
        <w:t>subwencje                     8.538.973 zł,     tj.32,80%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outlineLvl w:val="0"/>
        <w:rPr/>
      </w:pPr>
      <w:r>
        <w:rPr/>
        <w:t>dotacje                         11.204.556 zł      tj.43,04%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Strukturę  uzyskanych  dochodów w poszczególnych działach ilustruje poniższy wykres:</w:t>
      </w:r>
    </w:p>
    <w:p>
      <w:pPr>
        <w:pStyle w:val="Normal"/>
        <w:spacing w:lineRule="auto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object w:dxaOrig="9210" w:dyaOrig="6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0.5pt;height:342pt" filled="f" o:ole="">
            <v:imagedata r:id="rId3" o:title=""/>
          </v:shape>
          <o:OLEObject Type="Embed" ProgID="" ShapeID="ole_rId2" DrawAspect="Content" ObjectID="_1451501754" r:id="rId2"/>
        </w:objec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Realizacja dochodów  w  2011 roku przedstawia się następująco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sz w:val="21"/>
          <w:szCs w:val="21"/>
        </w:rPr>
      </w:pPr>
      <w:r>
        <w:object w:dxaOrig="7067" w:dyaOrig="31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9.25pt;width:363.65pt;height:154.2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Excel.Sheet.12" ShapeID="ole_rId4" DrawAspect="Content" ObjectID="_1371626490" r:id="rId4"/>
        </w:object>
      </w:r>
      <w:r>
        <w:rPr>
          <w:sz w:val="21"/>
          <w:szCs w:val="21"/>
        </w:rPr>
        <w:br w:type="textWrapping" w:clear="all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1"/>
          <w:szCs w:val="21"/>
        </w:rPr>
      </w:pPr>
      <w:r>
        <w:rPr/>
        <w:t>Strukturę zrealizowanych dochodów gminy przedstawionych w powyższym zestawieniu zilustrowano na</w:t>
      </w:r>
      <w:r>
        <w:rPr>
          <w:sz w:val="21"/>
          <w:szCs w:val="21"/>
        </w:rPr>
        <w:t xml:space="preserve"> </w:t>
      </w:r>
      <w:r>
        <w:rPr/>
        <w:t>wykresie graficznym:</w:t>
      </w: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1"/>
          <w:szCs w:val="21"/>
        </w:rPr>
      </w:pPr>
      <w:r>
        <w:rPr>
          <w:sz w:val="21"/>
          <w:szCs w:val="21"/>
        </w:rPr>
        <w:object w:dxaOrig="9090" w:dyaOrig="55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5.25pt;height:275.75pt" filled="f" o:ole="">
            <v:imagedata r:id="rId7" o:title=""/>
          </v:shape>
          <o:OLEObject Type="Embed" ProgID="" ShapeID="ole_rId6" DrawAspect="Content" ObjectID="_1852201523" r:id="rId6"/>
        </w:objec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 rok 2011  skutki obniżenia górnych stawek podatków i udzielonych ulg przedstawiają się następując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Ubytek w dochodach budżetu gminy z tytułu obniżenia górnych stawek podatku przez Radę Gminy stanowi ogółem </w:t>
      </w:r>
      <w:r>
        <w:rPr>
          <w:u w:val="single"/>
        </w:rPr>
        <w:t xml:space="preserve"> 1.484.983 zł</w:t>
      </w:r>
      <w:r>
        <w:rPr/>
        <w:t>,  w tym: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/>
        <w:t>w podatku rolnym  34.009 zł,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/>
        <w:t>w podatku od nieruchomości 1.450.974 zł, tj. 67,40 % osiągniętych wpływów z tego tytułu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Skutki udzielonych ulg i zwolnień </w:t>
      </w:r>
      <w:r>
        <w:rPr>
          <w:i/>
        </w:rPr>
        <w:t>(ustawowe</w:t>
      </w:r>
      <w:r>
        <w:rPr/>
        <w:t xml:space="preserve">) wynoszą ogółem </w:t>
      </w:r>
      <w:r>
        <w:rPr>
          <w:u w:val="single"/>
        </w:rPr>
        <w:t>93.332 zł</w:t>
      </w:r>
      <w:r>
        <w:rPr/>
        <w:t xml:space="preserve"> w tym: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/>
        <w:t>w podatku rolnym  0  zł,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/>
        <w:t>w podatku od nieruchomości  92.122 zł,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/>
        <w:t>w podatku od środków transportowych 1.210 zł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dnośnie zwolnień w  podatku od nieruchomości,  to dotyczą one oświaty oraz cmentarzy, natomiast jeśli chodzi o podatek od środków transportowych, zwolnienie dotyczy autobusu do przewozu dzieci szkolnych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Skutki decyzji wydanych na podstawie ustawy Ordynacja Podatkowa –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u w:val="single"/>
        </w:rPr>
        <w:t xml:space="preserve">-  </w:t>
      </w:r>
      <w:r>
        <w:rPr>
          <w:i/>
          <w:u w:val="single"/>
        </w:rPr>
        <w:t>umorzenia</w:t>
      </w:r>
      <w:r>
        <w:rPr>
          <w:i/>
        </w:rPr>
        <w:t xml:space="preserve"> </w:t>
      </w:r>
      <w:r>
        <w:rPr/>
        <w:t xml:space="preserve">zaległości podatkowych, to kwota ogółem </w:t>
      </w:r>
      <w:r>
        <w:rPr>
          <w:u w:val="single"/>
        </w:rPr>
        <w:t>70.805 zł</w:t>
      </w:r>
      <w:r>
        <w:rPr/>
        <w:t xml:space="preserve"> z czego przypada na: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>
          <w:sz w:val="22"/>
          <w:szCs w:val="22"/>
        </w:rPr>
        <w:t>podatek rolny  1.671 zł,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>
          <w:sz w:val="22"/>
          <w:szCs w:val="22"/>
        </w:rPr>
        <w:t>podatek od nieruchomości  68.873 zł,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>
          <w:sz w:val="22"/>
          <w:szCs w:val="22"/>
        </w:rPr>
        <w:t>podatek od środków transportowych 0 zł,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>
          <w:sz w:val="22"/>
          <w:szCs w:val="22"/>
        </w:rPr>
        <w:t>podatek leśny  261 zł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  <w:u w:val="single"/>
        </w:rPr>
        <w:t>rozłożenie na raty, odroczenie terminu płatności</w:t>
      </w:r>
      <w:r>
        <w:rPr>
          <w:sz w:val="22"/>
          <w:szCs w:val="22"/>
        </w:rPr>
        <w:t>, to kwota 43.825 zł, kwota ta dotyczy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2"/>
          <w:szCs w:val="22"/>
        </w:rPr>
        <w:t>podatku rolnego  - 0 zł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leżności z podatku od nieruchomości  - 43.825 zł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sz w:val="22"/>
          <w:szCs w:val="22"/>
        </w:rPr>
        <w:t>podatku leśnego  - 0 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/>
        <w:t>Wykonanie podstawowych dochodów podatkowych gminy w  2011 roku przedstawia poniższe zestawienie</w:t>
      </w:r>
      <w:r>
        <w:rPr>
          <w:sz w:val="21"/>
          <w:szCs w:val="21"/>
        </w:rPr>
        <w:t>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</w:t>
      </w:r>
      <w:r>
        <w:rPr>
          <w:sz w:val="21"/>
          <w:szCs w:val="21"/>
        </w:rPr>
        <w:t>w złotych</w:t>
      </w:r>
    </w:p>
    <w:p>
      <w:pPr>
        <w:pStyle w:val="Normal"/>
        <w:rPr>
          <w:sz w:val="21"/>
          <w:szCs w:val="21"/>
        </w:rPr>
      </w:pPr>
      <w:bookmarkStart w:id="0" w:name="_1393744562"/>
      <w:bookmarkStart w:id="1" w:name="_1393744544"/>
      <w:bookmarkStart w:id="2" w:name="_1393744511"/>
      <w:bookmarkStart w:id="3" w:name="_1393744406"/>
      <w:bookmarkStart w:id="4" w:name="_1393744304"/>
      <w:bookmarkStart w:id="5" w:name="_1393743310"/>
      <w:bookmarkStart w:id="6" w:name="_1373108659"/>
      <w:bookmarkStart w:id="7" w:name="_1362377217"/>
      <w:bookmarkStart w:id="8" w:name="_1344677505"/>
      <w:bookmarkStart w:id="9" w:name="_1330855343"/>
      <w:bookmarkStart w:id="10" w:name="_1330855194"/>
      <w:bookmarkStart w:id="11" w:name="_1310537037"/>
      <w:bookmarkStart w:id="12" w:name="_1299917920"/>
      <w:bookmarkStart w:id="13" w:name="_1281763214"/>
      <w:bookmarkStart w:id="14" w:name="_1267459064"/>
      <w:bookmarkStart w:id="15" w:name="_1267458865"/>
      <w:bookmarkStart w:id="16" w:name="_1250492147"/>
      <w:bookmarkStart w:id="17" w:name="_1234945773"/>
      <w:bookmarkStart w:id="18" w:name="_1234941377"/>
      <w:bookmarkStart w:id="19" w:name="_1218270635"/>
      <w:bookmarkStart w:id="20" w:name="_1218270619"/>
      <w:bookmarkStart w:id="21" w:name="_1218270552"/>
      <w:bookmarkStart w:id="22" w:name="_120279738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>
          <w:sz w:val="21"/>
          <w:szCs w:val="21"/>
        </w:rPr>
        <w:object w:dxaOrig="8371" w:dyaOrig="33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9.65pt;height:197.9pt" filled="f" o:ole="">
            <v:imagedata r:id="rId9" o:title=""/>
          </v:shape>
          <o:OLEObject Type="Embed" ProgID="Excel.Sheet.12" ShapeID="ole_rId8" DrawAspect="Content" ObjectID="_745138800" r:id="rId8"/>
        </w:objec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Realizacja dochodów z poszczególnych źródeł w wielkościach kwotowych i procentowych przedstawiona została w układzie tabelarycznym w </w:t>
      </w:r>
      <w:r>
        <w:rPr>
          <w:b/>
        </w:rPr>
        <w:t xml:space="preserve">załączniku nr 1 – </w:t>
      </w:r>
      <w:r>
        <w:rPr/>
        <w:t>wykonanie dochodów budżetu</w:t>
      </w:r>
      <w:r>
        <w:rPr>
          <w:b/>
        </w:rPr>
        <w:t xml:space="preserve"> </w:t>
      </w:r>
      <w:r>
        <w:rPr/>
        <w:t>gminy za   2011 rok.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ROLNICTWO I ŁOWIECTWO – DZIAŁ 010</w:t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/>
        <w:t>Dochody w tym dziale zrealizowano na kwotę 394.456 zł, są to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wpłaty mieszkańców gminy z tytułu udziału w kosztach budowy przyłączy wodociągowych. – 2.880 zł, odsetki z tytułu nieterminowych wpłat – 151 zł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dotacja celowa na zwrot rolnikom podatku akcyzowego zawartego w cenie oleju napędowego – 388.025 zł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środki otrzymane z Urzędu Marszałkowskiego na realizację programu „Poprawa bezpieczeństwa, wypoczynku i edukacji mieszkańców wsi Gant” – 3.400 zł.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 xml:space="preserve">W dziale tym planowane były środki na dofinansowanie budowy wodociągu w m. Babięta, Krawno, Z. Wola i Z. Piecek. W 2011 roku nie było wpływów z tego tytułu, ponieważ realizacja zadania  przypadać będzie na rok 2012. 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LEŚNICTWO – DZIAŁ 020</w:t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dziale tym planowane dochody z tytułu dzierżawy obwodów łowieckich, to kwota 3.000 zł, wpływy z tego tytułu uzyskano w wysokości 3.330 zł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RANSPORT  I  ŁĄCZNOŚĆ  - DZIAŁ 60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pływy w kwocie 6.166 zł dotyczą opłat za zajęcie pasa drogowego przy drogach gminnych oraz umieszczenie urządzeń infrastruktury drogowej, odsetki tytułu nieterminowych wpłat wynoszą 1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URYSTYKA  - DZIAŁ 63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lanowane dochody w kwocie 36.295 zł  to dofinansowanie z samorządu województwa na modernizację ośrodka informacji turystycznej .  W roku ubiegłym środki na ten cel nie wpłynęły do budżetu, wpływ do budżetu gminy nastąpi w 2012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5"/>
          <w:szCs w:val="25"/>
        </w:rPr>
        <w:t>GOSPODARKA MIESZKANIOWA – DZIAŁ 700</w:t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/>
        <w:t>Na planowaną kwotę 583.035 zł wykonanie dochodów wynosi 596.769 zł, co stanowi 102,4% przyjętego planu. Z tego przypada n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wpływy z opłat za zarząd i wieczyste użytkowanie   - 34.153 zł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dochody z najmu i dzierżawy                                     - 52.472 zł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dochody z tytułu sprzedaży                                        -505.941 zł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wpływy z różnych dochodów i opłat                        -         835 zł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odsetki od nieterminowych wpłat                               -     3.368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chody w tym dziale wykazano w tzw. wielkościach netto tzn. po rozliczeniu należnego podatku VAT z Urzędem Skarbowym w Kętrzynie.  W I półroczu niskie było wykonanie dochodów ze sprzedaży, jednakże w II półroczu sprzedaż znacznie się poprawiła, co spowodowało, że zakładany plan został zrealizowany w ponad 100%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RZĘDY NACZELNYCH ORGANÓW WŁADZY PAŃSTW.I KONTROLI – Dz.751</w:t>
      </w:r>
    </w:p>
    <w:p>
      <w:pPr>
        <w:pStyle w:val="Normal"/>
        <w:numPr>
          <w:ilvl w:val="0"/>
          <w:numId w:val="0"/>
        </w:numPr>
        <w:spacing w:lineRule="auto" w:line="360"/>
        <w:ind w:left="-180" w:hanging="0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360"/>
        <w:ind w:left="-180" w:hanging="0"/>
        <w:jc w:val="both"/>
        <w:outlineLvl w:val="0"/>
        <w:rPr/>
      </w:pPr>
      <w:r>
        <w:rPr>
          <w:sz w:val="25"/>
          <w:szCs w:val="25"/>
        </w:rPr>
        <w:t xml:space="preserve"> </w:t>
      </w:r>
      <w:r>
        <w:rPr/>
        <w:t xml:space="preserve">Dochody tego działu  stanowią dotacje celowe przekazane przez KBW Delegatura w Olsztynie  w łącznej kwocie 19.359 zł na wydatki związane z przeprowadzeniem wyborów do Sejmu i Senatu oraz aktualizację rejestru wyborców. </w:t>
      </w:r>
    </w:p>
    <w:p>
      <w:pPr>
        <w:pStyle w:val="Normal"/>
        <w:numPr>
          <w:ilvl w:val="0"/>
          <w:numId w:val="0"/>
        </w:numPr>
        <w:spacing w:lineRule="auto" w:line="360"/>
        <w:ind w:left="-180" w:hanging="0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360"/>
        <w:ind w:left="-180" w:hanging="0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360"/>
        <w:ind w:left="-180" w:hanging="0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DOCHODY OD OSÓB PRAWNYCH I OSÓB FIZYCZNYCH – DZIAŁ 756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/>
        <w:t>Ogółem w  2011 roku dochody wykonane zostały w kwocie 5.367.786 zł, na plan wynoszący 5.330.387 zł, co stanowi 100,7% obowiązującego planu. W przekroju wg poszczególnych źródeł wykonanie dochodów przejawia się następująco: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w złotych</w:t>
      </w:r>
    </w:p>
    <w:p>
      <w:pPr>
        <w:pStyle w:val="Normal"/>
        <w:spacing w:lineRule="auto" w:line="360"/>
        <w:rPr/>
      </w:pPr>
      <w:r>
        <w:object w:dxaOrig="9242" w:dyaOrig="30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0.5pt;width:487.15pt;height:141.65pt;mso-wrap-distance-right:9.05pt;mso-position-horizontal-relative:text;mso-position-vertical-relative:text" filled="f" o:ole="">
            <v:imagedata r:id="rId11" o:title=""/>
            <w10:wrap type="square" side="right"/>
          </v:shape>
          <o:OLEObject Type="Embed" ProgID="Excel.Sheet.12" ShapeID="ole_rId10" DrawAspect="Content" ObjectID="_707962700" r:id="rId10"/>
        </w:object>
      </w:r>
      <w:r>
        <w:rPr/>
        <w:t xml:space="preserve"> </w:t>
      </w:r>
      <w:r>
        <w:rPr/>
        <w:t xml:space="preserve">Wskaźnik realizacji planu w/w dochodów  w zdecydowanej większości  wynosi ponad 100%. Najniższe wykonanie planu wystąpiło w podatku od nieruchomości od osób prawnych, realizacja stanowi 95,2% planu.  </w:t>
      </w:r>
      <w:r>
        <w:rPr/>
        <w:br w:type="textWrapping" w:clear="all"/>
      </w:r>
      <w:r>
        <w:rPr/>
        <w:t xml:space="preserve"> 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Wpływy z opłaty skarbowej planowane na kwotę 29.000 zł zrealizowane zostały w 103,9%, tj. kwota 30.139 zł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działy gminy w podatkach stanowiących dochód budżetu państwa zaplanowane zostały w kwocie 1.798.917 zł, wykonanie wynosi 1.834.878 zł, co stanowi 102,0%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Zrealizowaną kwotę udziałów podatkowych stanowią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udziały w podatku dochodowym od osób fizycznych przekazane przez Ministerstwo Finansów w kwocie  1.782.295 zł, tj. 101,7% planu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udziały w podatku dochodowym od osób prawnych w kwocie 52.583 zł przekazywane przez Urzędy Skarbowe, planowane dochody to kwota 46.500 zł, tj. 113,1%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RÓŻNE ROZLICZENIA – DZIAŁ 758</w:t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/>
        <w:t>Zaplanowana w budżecie na rok 2011 ogółem kwota subwencji  dla gminy wynosi  8.538.973 zł, zrealizowana została  w 100%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Kwota subwencji otrzymanych z budżetu państwa dotyczy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subwencji oświatowej         5.710.889 zł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subwencji wyrównawczej   2.751.371 zł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subwencji równoważącej         76.713 zł.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 xml:space="preserve"> </w:t>
      </w:r>
      <w:r>
        <w:rPr/>
        <w:t>Poza tym w dziale  tym uzyskano wpływy w kwocie 29.420 zł z tytułu rekompensaty utraconych dochodów w podatkach i opłatach lokalnych – ustawowe ulgi w podatku od nieruchomości, podatku leśnym i rolnym.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>Wpływy z tytułu odsetek bankowych wynoszą 47 zł.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</w:r>
    </w:p>
    <w:p>
      <w:pPr>
        <w:pStyle w:val="Normal"/>
        <w:spacing w:lineRule="auto" w:line="360"/>
        <w:ind w:left="60" w:hanging="0"/>
        <w:jc w:val="both"/>
        <w:rPr/>
      </w:pPr>
      <w:r>
        <w:rPr/>
      </w:r>
    </w:p>
    <w:p>
      <w:pPr>
        <w:pStyle w:val="Normal"/>
        <w:spacing w:lineRule="auto" w:line="360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OŚWIATA I WYCHOWANIE – DZIAŁ 801</w:t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/>
        <w:t>Kwota uzyskanych dochodów w tym dziale wynosi 172.025  zł i  dotyczy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wpływów z tytułu odpłatności za przedszkole – 123.896 zł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dotacji celowej otrzymanej z MEN na realizację projektu „Żyj z pasją” – 47.465 zł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 xml:space="preserve">dotacji na pokrycie kosztów komisji kwalifikacyjnej – 651 zł.  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OPIEKA  SPOŁECZNA – DZIAŁ 852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Łącznie uzyskane dochody w tym dziale wynoszą 4.178.123 zł, na które składają się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dotacje na  zadania zlecone  (świadczenia rodzinne , składki na ubezpieczenia społeczne, składki na ubezpieczenia zdrowotne) – 3.345.775 zł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wpłaty z tytułu korzystania z usług opiekuńczych   - 31.350 zł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dotacje na dofinansowanie zadań własnych  ( zasiłki i pomoc w naturze, dożywianie dzieci, zasiłki stałe,  utrzymanie GOPS, ) -  771.221 zł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dotacja celowa na realizacje programu w zakresie przeciwdziałania przemocy w rodzinie – 9.950 zł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uzyskane dochody z tytułu egzekucji należności od dłużników alimentacyjnych – 16.057 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5"/>
          <w:szCs w:val="25"/>
        </w:rPr>
      </w:pPr>
      <w:r>
        <w:rPr>
          <w:b/>
        </w:rPr>
        <w:t>POZOSTAŁE ZADANIA W ZAKRESIE POLITYKI SPOŁECZNEJ  - DZIAŁ  853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Wydatki tego działu związane są z realizacją projektu  „Ograniczanie bezrobocia i strefy wykluczenia w Gminie Piecki” realizowanego przez Gminny Ośrodek Pomocy Społecznej w Pieckach na podstawie umowy zawartej z Urzędem Marszałkowskim. Przyznane na ten cel środki to kwota  142.022zł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5"/>
          <w:szCs w:val="25"/>
        </w:rPr>
        <w:t>EDUKACYJNA OPIEKA WYCHOWAWCZA – DZIAŁ 854</w:t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dziale tym występują dochody z tytułu dotacji celowej na pomoc socjalną obejmującą stypendia i zasiłki szkolne dla uczniów szkół podstawowych i gimnazjalnych. Łącznie na ten cel  otrzymano  środki w kwocie 215.793 zł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GOSPODARKA KOMUNALNA I OCHRONA ŚRODOWISKA  - DZIAŁ 90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 dziale tym zaplanowane zostały środki pochodzące ze środków strukturalnych i Funduszu Spójności na dofinansowanie gminnych inwestycji z zakresu ochrony środowiska w ramach programu MASTERPLAN -  łącznie wpływy z tego tytułu wyniosły 5.242.557 zł, co daje 56,2% planowanej kwoty. Projekt ten nie został jeszcze całkowicie zakończony, dlatego też środki w ramach dofinansowania projektu wpłyną jeszcze w 2012r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Ponadto dochody w tym dziale dotyczą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>opłat za korzystanie ze środowiska   – ogółem jest to kwota 30.910 zł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>zwrotu niewykorzystanej w 2010r.  dotacji celowej w kwocie 50.000 zł (ZGKiM Piecki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płaty produktowej – 1.365 zł. Opłata ta wnoszona jest przez przedsiębiorców wprowadzających na rynek krajowy produkty w opakowaniach (np. baterie, sprzęt elektroniczny, oleje techniczne, akumulatory, itp.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środki na dofinansowanie placów zabaw w m. Piecki, Machary, Krutyń, Dłużec – 39.169 zł.</w:t>
      </w:r>
    </w:p>
    <w:p>
      <w:pPr>
        <w:pStyle w:val="Normal"/>
        <w:spacing w:lineRule="auto" w:line="360"/>
        <w:jc w:val="both"/>
        <w:rPr/>
      </w:pPr>
      <w:r>
        <w:rPr/>
        <w:t>W planie dochodów ujęta została kwota 350.000 zł, jako dofinansowanie zadania  -urządzenie plaży nad j. Wągiel w Pieckach. Środki te wpłynęły do budżetu gminy dopiero w roku 2012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ULTURA I OCHRONA DZIEDZICTWA NARODOWEGO  - DZIAŁ 92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dziale tym otrzymano: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dotację  z Urzędu Marszałkowskiego na dofinansowanie kosztów projektu realizowanego w świetlicy Stare Kiełbonki   -w kwocie 9.926 zł. Zadanie zostało zrealizowane i w całości sfinansowane ze środków własnych  budżetu w 2010 roku,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środki na dofinansowanie remontu świetlic wiejskich w m. Babięta, Rosocha, Dobry Lasek – 78.614 zł,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dotację ze Starostwa Powiatu Mrągowskiego na zakup księgozbiorów do biblioteki publicznej w Pieckach.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</w:r>
    </w:p>
    <w:p>
      <w:pPr>
        <w:pStyle w:val="Normal"/>
        <w:spacing w:lineRule="auto" w:line="360"/>
        <w:ind w:left="420" w:hanging="0"/>
        <w:jc w:val="both"/>
        <w:rPr>
          <w:b/>
          <w:b/>
        </w:rPr>
      </w:pPr>
      <w:r>
        <w:rPr>
          <w:b/>
        </w:rPr>
        <w:t>KULTURA  FIZYCZNA I SPORT – DZIAŁ 926</w:t>
      </w:r>
    </w:p>
    <w:p>
      <w:pPr>
        <w:pStyle w:val="Normal"/>
        <w:spacing w:lineRule="auto" w:line="360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Uzyskana kwota dochodów to dotacje na dofinansowanie budowy boiska sportowego „Orlik” w Pieckach . Otrzymane dofinansowanie pochodzi z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Urzędu Marszałkowskiego w Olsztynie  - 333.000 zł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Ministerstwa  Sportu i Turystyki    - 500.000 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Informacja  w zakresie egzekucji zaległości w podatkach i opłatach oraz innych należnościach budżetu gminy.</w:t>
      </w:r>
    </w:p>
    <w:p>
      <w:pPr>
        <w:pStyle w:val="Normal"/>
        <w:spacing w:lineRule="auto" w:line="360"/>
        <w:ind w:left="60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>Stan zaległości na dzień 31 grudnia 2011r. wynosił 396.649 zł.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>Wg poszczególnych tytułów  największe  zaległości przedstawiają się następująco: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spacing w:lineRule="auto" w:line="360"/>
        <w:ind w:left="60" w:hanging="0"/>
        <w:jc w:val="right"/>
        <w:rPr>
          <w:b/>
          <w:b/>
          <w:i/>
          <w:i/>
          <w:u w:val="single"/>
        </w:rPr>
      </w:pPr>
      <w:r>
        <w:rPr/>
        <w:t xml:space="preserve">  </w:t>
      </w:r>
      <w:r>
        <w:rPr>
          <w:b/>
          <w:i/>
          <w:u w:val="single"/>
        </w:rPr>
        <w:t xml:space="preserve">stan na dz.31.12.2010r.       stan na dz. 31.12.2011r. </w:t>
      </w:r>
    </w:p>
    <w:p>
      <w:pPr>
        <w:pStyle w:val="Normal"/>
        <w:spacing w:lineRule="auto" w:line="360"/>
        <w:ind w:left="4500" w:hanging="0"/>
        <w:rPr>
          <w:b/>
          <w:b/>
          <w:u w:val="single"/>
        </w:rPr>
      </w:pPr>
      <w:r>
        <w:rPr>
          <w:b/>
          <w:u w:val="single"/>
        </w:rPr>
        <w:t xml:space="preserve">   </w:t>
      </w:r>
      <w:r>
        <w:rPr>
          <w:b/>
          <w:u w:val="single"/>
        </w:rPr>
        <w:t xml:space="preserve">zł                                            zł                                            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>opłaty za wieczyste użytkow.                   7.913                                    9.385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>czynsze z tyt. najmu i dzierż.                 21.262                                   26.047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>pod.od nier.od os.prawnych                 110.790                                  134.349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>pod.od nier.od os.fizycznych               118.003                                  113.050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>pod.rolny od os.fizycznych                     30.342                                   31.470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>pod. od śr. transp. od os.fiz.                     50.345                                  45.368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>podatek od posiadania psa                         3.610                                    3.585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>wpływy z karty podatkowej                    59.543                                   22.432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W  roku  2011 w ramach postępowania egzekucyjneg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stawionych zostało  1.514   upomnień ,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oraz skierowano do komorników skarbowych 142 tytuły egzekucyj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C0C0C0" w:val="clear"/>
        <w:spacing w:lineRule="auto" w:line="360"/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C0C0C0" w:val="clear"/>
        <w:spacing w:lineRule="auto" w:line="360"/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C0C0C0" w:val="clear"/>
        <w:spacing w:lineRule="auto" w:line="360"/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Wydatki</w:t>
      </w:r>
    </w:p>
    <w:p>
      <w:pPr>
        <w:pStyle w:val="Normal"/>
        <w:shd w:fill="C0C0C0" w:val="clear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spacing w:lineRule="auto" w:line="36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gółem wydatki budżetowe w   2011 roku  poniesione zostały w kwocie </w:t>
      </w:r>
      <w:r>
        <w:rPr>
          <w:b/>
        </w:rPr>
        <w:t>35.648.235 zł</w:t>
      </w:r>
      <w:r>
        <w:rPr/>
        <w:t xml:space="preserve">,  na plan wynoszący </w:t>
      </w:r>
      <w:r>
        <w:rPr>
          <w:b/>
        </w:rPr>
        <w:t>41.651.323 zł</w:t>
      </w:r>
      <w:r>
        <w:rPr/>
        <w:t xml:space="preserve"> , co stanowi </w:t>
      </w:r>
      <w:r>
        <w:rPr>
          <w:b/>
        </w:rPr>
        <w:t xml:space="preserve"> 85,6%</w:t>
      </w:r>
      <w:r>
        <w:rPr/>
        <w:t xml:space="preserve"> ustalonego planu.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 xml:space="preserve"> </w:t>
      </w:r>
      <w:r>
        <w:rPr/>
        <w:t>Z ogólnej kwoty zrealizowanych wydatków przypada na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ydatki bieżące          19.536.257 zł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ydatki majątkowe    16.111.978 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centowy udział tych grup wydatków jest następujący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wydatki bieżące    - 54,80%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wydatki majątkowe – 45,20%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trukturę powyższych wydatków ilustruje wykres:</w:t>
      </w:r>
    </w:p>
    <w:p>
      <w:pPr>
        <w:pStyle w:val="Normal"/>
        <w:spacing w:lineRule="auto" w:line="360"/>
        <w:ind w:firstLine="708"/>
        <w:jc w:val="both"/>
        <w:rPr>
          <w:sz w:val="21"/>
          <w:szCs w:val="21"/>
        </w:rPr>
      </w:pPr>
      <w:r>
        <w:rPr/>
        <w:object w:dxaOrig="9225" w:dyaOrig="52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1.95pt;height:264.45pt" filled="f" o:ole="">
            <v:imagedata r:id="rId13" o:title=""/>
          </v:shape>
          <o:OLEObject Type="Embed" ProgID="" ShapeID="ole_rId12" DrawAspect="Content" ObjectID="_979267553" r:id="rId12"/>
        </w:object>
      </w:r>
      <w:r>
        <w:rPr>
          <w:sz w:val="21"/>
          <w:szCs w:val="21"/>
        </w:rPr>
        <w:tab/>
      </w:r>
    </w:p>
    <w:p>
      <w:pPr>
        <w:pStyle w:val="Normal"/>
        <w:spacing w:lineRule="auto" w:line="36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 ramach wydatków gminy finansowane były zadania własne bieżące i inwestycyjne w takich działach jak: rolnictwo, gospodarka komunalna i ochrona środowiska, gospodarka mieszkaniowa, opieka społeczna, oświata, utrzymanie dróg, bezpieczeństwo publiczne, itp. Finansowane również były zadania zlecone zwłaszcza  z zakresu  opieki społecznej i administracj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wydatkach bieżących największy udział mają wydatki na wynagrodzenia,  kwota wydatkowana w 2011r. wynosi  7.519.364 zł, tj. 38,5% poniesionych ogółem wydatków bieżących, pochodne od wynagrodzeń (składki ZUS, FP) – 1.294.616 zł, tj. 6,6% , dotacje udzielone z budżetu gminy wynoszą ogółem 1.153.330 zł, tj. 5,9%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 uwagi na fakt, iż w roku 2011 planowana kwota wydatków i rozchodów budżetu przekroczyła wysokość 40.000.000 zł, gmina zobowiązana była do prowadzenia audytu wewnętrznego. Audyt prowadzony był  systemem zleconym podmiotowi z zewnątrz ( przez okres co najmniej 12 m-cy) Koszty poniesione z tego tytułu w roku ubiegłym ( od IV-XII)  to kwota 19.680 zł.  Obowiązek ten wynika z art. 274 ust. 3 ustawy o finansach publicznych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Realizacja wydatków w poszczególnych działach, rozdziałach i paragrafach zawarta została w </w:t>
      </w:r>
      <w:r>
        <w:rPr>
          <w:b/>
        </w:rPr>
        <w:t xml:space="preserve">załączniku nr 2 – </w:t>
      </w:r>
      <w:r>
        <w:rPr/>
        <w:t>wykonanie wydatków budżetu gminy za  2011 rok.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W poniższym wykresie przedstawiono kwotową strukturę zrealizowanych wydatków w poszczególnych działach.</w:t>
      </w:r>
    </w:p>
    <w:p>
      <w:pPr>
        <w:pStyle w:val="Normal"/>
        <w:spacing w:lineRule="auto" w:line="360"/>
        <w:jc w:val="both"/>
        <w:rPr/>
      </w:pPr>
      <w:r>
        <w:rPr/>
        <w:object w:dxaOrig="9165" w:dyaOrig="69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8.95pt;height:346.3pt" filled="f" o:ole="">
            <v:imagedata r:id="rId15" o:title=""/>
          </v:shape>
          <o:OLEObject Type="Embed" ProgID="" ShapeID="ole_rId14" DrawAspect="Content" ObjectID="_573457984" r:id="rId14"/>
        </w:objec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ROLNICTWO I ŁOWIECTWO – DZIAŁ 010</w:t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/>
        <w:t>Poniesione wydatki tego działu dotycz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kładek na Izbę Rolniczą w kwocie 6.383 zł, - wydatki te są obligatoryjne i wynikają z ustawy o izbach rolniczych, gdzie nałożono na gminy obowiązek odprowadzania składek w wysokości 2% wpływów z tytułu  podatku roln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wrotu rolnikom podatku akcyzowego zawartego w cenie oleju napędowego – 380.416 zł, pozostałe koszty obsługi tego zadania wynoszą 7.609 zł. Wydatki te ponoszone są w ramach dotacji celowej na realizację zadania zleco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wydatki inwestycyjne w tym dziale zostały poniesione w kwocie 217.552 zł, plan  wynosi 1.986.300 zł. Zakres inwestycji przedstawiony został o odrębnej informacji dot. realizacji inwestycji w 2011 roku. Dotacja celowa na inwestycje  przekazana dla ZGKiM w Pieckach  to kwota 31.217 zł na budowę wodociągu w Pieckach (k. ośrodka zdrowia, cmentarza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TWARZANIE I ZOPATRYWANIE W ENERGIĘ  - DZIAŁ 40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Planowane wydatki tego działu to kwota 182.396 zł, jest to dotacja do kosztów wytworzenia energii cieplnej  przyznana dla Zakładu Gospodarki Komunalnej i Mieszkaniowej w Pieckach. Poza tym ZGKiM otrzymał dotację celową na modernizację węzłów ciepłowniczych.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TRANSPORT I ŁĄCZNOŚĆ – DZIAŁ 600</w:t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dziale tym znajdują się wydatki na bieżące utrzymanie dróg gminnych. Łącznie na ten cel wydatkowano 167.952 zł. Wydatki w zakresie bieżącego utrzymania dróg poniesione zostały na drogi w sołectwach gminy w zakresie odśnieżania w okresie zimy, na profilowanie  oraz transport żwiru, pospółki i kruszywa. </w:t>
      </w:r>
    </w:p>
    <w:p>
      <w:pPr>
        <w:pStyle w:val="Normal"/>
        <w:spacing w:lineRule="auto" w:line="360"/>
        <w:jc w:val="both"/>
        <w:rPr/>
      </w:pPr>
      <w:r>
        <w:rPr/>
        <w:t>Wydatki na zadania inwestycyjne w zakresie dotyczącym dróg gminnych zaplanowane  zostały na kwotę 858.655 zł, wykorzystanie stanowi 37.106 zł.  Informacja dotycząca rzeczowego zakresu zawarta została w załączniku dot. realizacji zadań inwestycyjnych za   2011 rok.</w:t>
      </w:r>
    </w:p>
    <w:p>
      <w:pPr>
        <w:pStyle w:val="Normal"/>
        <w:spacing w:lineRule="auto" w:line="360"/>
        <w:jc w:val="both"/>
        <w:rPr/>
      </w:pPr>
      <w:r>
        <w:rPr/>
        <w:t>Ogółem kwota wydatkowana na drogi gminne w  okresie   2011 roku wyniosła 205.058 z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URYSTYKA  - DZIAŁ 63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lanowane  wydatki  w kwocie 45.603 zł dotyczą 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wynagrodzenia prowizyjnego za inkaso opłaty miejscowej przez osoby prowadzące działalność turystyczną – 2.261 zł, wydatkowano -2.256 zł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 xml:space="preserve"> </w:t>
      </w:r>
      <w:r>
        <w:rPr/>
        <w:t>modernizacji  punktu informacji turystycznej w Pieckach (zadanie dofinansowane przez Urząd Marszałkowski)   - 42.850 zł, poniesione wydatki z budżetu gminy to kwota 8.806 zł.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1"/>
          <w:szCs w:val="21"/>
        </w:rPr>
      </w:pPr>
      <w:r>
        <w:rPr>
          <w:b/>
          <w:sz w:val="25"/>
          <w:szCs w:val="25"/>
        </w:rPr>
        <w:t>GOSPODARKA MIESZKANIOWA – DZIAŁ 700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W dziale tym łącznie wydatkowano 46.046 zł, z czego przypad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na utrzymanie ( w tym energia elektryczna) i remonty komunalnych zasobów mieszkaniowych 16.726 zł, - szczegółowe rozliczenie wydatków zawarte jest w informacji ze stanowiska zajmującego się tą tematyką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 </w:t>
      </w:r>
      <w:r>
        <w:rPr/>
        <w:t>gospodarkę gruntami i nieruchomościami (wycena nieruchomości, wznowienie granic, podziały geodezyjne itp.) 29.320 zł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DZIAŁALNOŚĆ USŁUGOWA – DZIAŁ 710</w:t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/>
        <w:t>Poniesione wydatki w tej podziałce klasyfikacji budżetowej dotyczą kosztów   przygotowania decyzji urbanistycznych   jest to kwota 23.008 zł, kosztów związanych ze zmianą studium uwarunkowań i kierunków zagospodarowania przestrzennego gminy  34.200 zł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oraz  przekazana została dotacja przedmiotowa dla ZGKiM  na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  </w:t>
      </w:r>
      <w:r>
        <w:rPr/>
        <w:t>utrzymanie cmentarzy komunalnych ( czynnych i nieczynnych)  w wysokości 19.000 zł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 </w:t>
      </w:r>
      <w:r>
        <w:rPr/>
        <w:t>utrzymanie  przystanków autobusowych – 40.000 zł</w:t>
      </w:r>
    </w:p>
    <w:p>
      <w:pPr>
        <w:pStyle w:val="Normal"/>
        <w:spacing w:lineRule="auto" w:line="360"/>
        <w:jc w:val="both"/>
        <w:rPr/>
      </w:pPr>
      <w:r>
        <w:rPr/>
        <w:t>Rozliczenie dotacji przedstawione zostało przez ZGKiM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1"/>
          <w:szCs w:val="21"/>
        </w:rPr>
      </w:pPr>
      <w:r>
        <w:rPr>
          <w:b/>
          <w:sz w:val="25"/>
          <w:szCs w:val="25"/>
        </w:rPr>
        <w:t>ADMINISTRACJA PUBLICZNA – DZIAŁ 750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utrzymanie administracji w 2011 roku plan wydatków wyniósł  2.365.922 zł i w  2011 roku wykorzystany został    kwotą 2.331.019  zł, co stanowi  98,5%. </w:t>
      </w:r>
    </w:p>
    <w:p>
      <w:pPr>
        <w:pStyle w:val="Normal"/>
        <w:spacing w:lineRule="auto" w:line="360"/>
        <w:jc w:val="both"/>
        <w:rPr/>
      </w:pPr>
      <w:r>
        <w:rPr/>
        <w:t xml:space="preserve">Z ogólnej kwoty wydatkowanych środków w tym dziale przypada na: 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zadania zlecone gminie z zakresu administracji rządowej 44.773 zł – są to wynagrodzenia pracowników i pochodne od wynagrodzeń. Koszty na ten cel  poniesione zostały w ramach przyznanej dotacji celowej na realizację zadań z zakresu administracji rządowej  zleconych  gminie,</w:t>
      </w:r>
    </w:p>
    <w:p>
      <w:pPr>
        <w:pStyle w:val="Normal"/>
        <w:numPr>
          <w:ilvl w:val="0"/>
          <w:numId w:val="36"/>
        </w:numPr>
        <w:spacing w:lineRule="auto" w:line="360"/>
        <w:rPr/>
      </w:pPr>
      <w:r>
        <w:rPr/>
        <w:t>Radę Gminy - wydatkowano 122.416 zł, z czego diety radnych oraz sołtysów za udział w sesjach rady gminy wynoszą  100.400  zł, składki na Związek Gmin i inne – 17.819 zł, prenumerata prasy i zakup materiałów -  4.197 zł,</w:t>
        <w:br/>
        <w:t xml:space="preserve"> 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Urząd Gminy – razem wydatki wynoszą 2.013.839 zł,  z kwoty tej najwięcej przypada na wynagrodzenia pracowników  - 1.387.303, pochodne 203.768 zł, składki na PFRON  - 19.412 zł, wydatki rzeczowe to kwota 366.892 zł – opłaty za przesyłki pocztowe, za rozmowy telefoniczne wykonane z telefonów stacjonarnych i komórkowych, zakup materiałów kancelaryjnych, utrzymanie samochodu służbowego, zakup oleju opałowego, prenumerata prasy, ryczałty za używanie prywatnych samochodów i delegacje służbowe, remonty pomieszczeń biurowych UG itp., odpisy na zakładowy fundusz świadczeń socjalnych  - 36.464zł,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 xml:space="preserve">Spis powszechny i inne – poniesione wydatki w wysokości 23.866 zł dotyczą kosztów związanych z przeprowadzeniem Powszechnego Spisu Ludności i Mieszkań. Środki wydatkowane na ten cel pochodzą z dotacji otrzymanej z Głównego Urzędu Statystycznego. 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Pozostała działalność –  na wypłatę wynagrodzenia prowizyjnego sołtysom za inkaso podatków i opłat lokalnych wykorzystano kwotę 68.686 zł,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Promocja jednostek samorządu terytorialnego – na ten cel wydatkowano 57.439 zł. Wydatkowana kwota  dotyczy kosztów wydawania biuletynu lokalnego, emisji materiałów promujących gminę w lokalnej TV,  zakupu nagród rzeczowych, itp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RZĘDY NACZELNYCH ORGANÓW WŁADZY PAŃSTW.  – DZIAŁ  751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Wydatki w tym dziale w całości finansowane  były z dotacji celowych przekazanych przez Krajowe Biuro Wyborcze Delegatura w Olsztynie z przeznaczeniem na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aktualizację rejestru spisów wyborców – 1.280 zł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wyborów do Sejmu i Senatu  - 17.909 zł.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BEZPIECZEŃSTWO PUBLICZNE I OCHRONA P.POŻAROWA – DZIAŁ 754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/>
        <w:t>W dziale tym  poniesione wydatki to kwota 311.279 zł, co stanowi   100,0% plan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ramach tego działu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zostały przekazane dotacje dla 5 jednostek OSP  na wykonywanie zadań własnych Gminy na podstawie umowy  z zakresu ochrony p. pożarowej – 141.279 zł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planowane w kwocie 500 zł środki na zarządzanie kryzysowe nie zostały wykorzystane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 </w:t>
      </w:r>
      <w:r>
        <w:rPr/>
        <w:t>przekazane zostały środki w wysokości 160.000 zł na zakup samochodu bojowego dla OSP Krutyń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przekazano 10.000 zł- dotacja celowa dla Starostwa Powiatowego w Mrągowie na dofinansowanie zakupu samochodu kwatermistrzowsko-ratowniczego dla PSP w Mrągowie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4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OBSŁUGA DŁUGU PUBLICZNEGO – DZIAŁ 757</w:t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/>
        <w:t xml:space="preserve">W  2011 roku wydatki z tytułu obsługi zadłużenia gminy – odsetki od zaciągniętych kredytów   wyniosły łącznie  452.089 zł, z tego koszty odsetek od kredytu w rachunku bieżącym budżetu – 11.085 zł, zapłacone odsetki od kredytów długoterminowych oraz prowizja od zaciąganych w 2011r. kredytów to kwota 441.004 zł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OŚWIATA I WYCHOWANIE – DZIAŁ 801</w:t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/>
        <w:t>Wydatki na finansowanie oświaty zaplanowane na kwotę 8.643.723 zł,  wykorzystane zostały w kwocie 8.535.420 zł, co stanowi 98,7 %. Otrzymana  subwencja na finansowanie oświaty to kwota 5.710.889 zł, czyli poniesione  wydatki na oświatę są wyższe od kwoty subwencji o 2.824.531 zł, tj. 33,1% ogólnej kwoty zrealizowanych wydatków.  Ta część wydatków pokrywana jest z dochodów własnych Gminy, dotacji na dofinansowanie zdań własnych Gminy 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>W ramach działu oświata i wychowania ponoszone były wydatki na 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utrzymanie szkół podstawowych       4.494.562 zł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oddziały przedszkolne w szk. podst.    372.951 zł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przedszkola                                            816.898 zł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gimnazja                                              2.049.455 zł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dowożenie uczniów                               365.076 zł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zespół ekon.- admin. szkół                     266.800 zł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dokształcanie nauczycieli                         32.716 zł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zfśs emerytowanych naucz.                       81.646 zł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W sposób szczegółowy bieżące wydatki tego działu przedstawione zostały w informacji z wykonania budżetu przedstawionej przez ZOP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OCHRONA ZDROWIA – DZIAŁ 85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dziale tym  poniesione wydatki w kwocie 148.359 zł dotyczą realizacji gminnego programu profilaktyki i rozwiązywania problemów alkoholowych oraz przeciwdziałania narkomanii. Kwota planowanych środków na ten cel wynosi  160.000  zł, zakres i cele wydatków realizowane były zgodnie z przyjętym przez Radę Gminy programem oraz planem finansowym tych zadań. Szczegółowy podział wykorzystanych środków przedstawiony zostanie w sprawozdaniu z realizacji Gminnego Programu Rozwiązywania Problemów Alkohol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OPIEKA SPOŁECZNA – DZIAŁ 85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datki budżetowe na opiekę społeczną poniesione zostały w kwocie 5.302.623 zł. Na tę kwotę składają się wydatki w ramach zadań zleconych  oraz realizacja zadań własnych Gminy. Wykonanie wydatków na zadania własne w zakresie opieki społecznej w części dofinansowane było z dotacji celowych. Na ten cel GOPS w Pieckach otrzymał  kwotę 771.221 zł ( dożywianie dzieci, utrzymanie GOPS, zasiłki stałe, składki na ubezpiecznia zdrowotne)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W ramach tego działu poniesiono wydatki na :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 xml:space="preserve">utrzymanie GOPS – 464.772 zł,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 xml:space="preserve">dodatki mieszkaniowe – 159.421 zł,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 xml:space="preserve">świadczenia rodzinne  - 3.315.952 zł,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 xml:space="preserve">pobyt podopiecznych w domach pomocy społecznej  - 299.348 zł,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 xml:space="preserve"> </w:t>
      </w:r>
      <w:r>
        <w:rPr/>
        <w:t>usługi opiekuńcze – 163.625 zł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 xml:space="preserve"> </w:t>
      </w:r>
      <w:r>
        <w:rPr/>
        <w:t>na dożywianie dzieci wydatkowano – 308.922 zł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zasiłki i pomoc w naturze  - 334.586 zł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zasiłki stałe    - 210.946 zł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 xml:space="preserve"> </w:t>
      </w:r>
      <w:r>
        <w:rPr/>
        <w:t>przeciwdziałanie przemocy w rodzinie – 9.950 zł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świadczenia wypłacane na skutek klęsk żywiołowych – 3.440 z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DUKACYJNA OPIEKA WYCHOWAWCZA   -  DZ. 85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ydatki tego działu dotyczą wypłaty dla uczniów  stypendiów o charakterze socjalnym – 264.573 zł.  Środki na finansowanie tych wydatków pochodziły z dotacji celowej otrzymanej z budżetu państwa –  dofinansowane wynosi 80% poniesionych kosztów,  pozostałe 20% wydatkowane na ten cel pochodzi ze środków własnych budżetu gminy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b/>
          <w:sz w:val="25"/>
          <w:szCs w:val="25"/>
        </w:rPr>
        <w:t xml:space="preserve">GOSPODARKA KOMUNALNA I OCHRONA ŚRODOWISKA – </w:t>
        <w:br/>
        <w:t>DZIAŁ  900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Na zadania z tego zakresu łącznie w   2011 roku wydatkowano  14.992.122 zł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Poniesiona kwota wydatków dotyczy 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oświetlenia ulicznego (energia elektryczna i konserwacja) – 347.294 zł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gospodarki odpadami –  76.120 zł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utrzymania zieleni w gminie (dotacja dla ZGKiM) – 40.000 zł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obytu psów w schronisku dla zwierząt –  105.952 zł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otacja dla ZGKiM na utrzymanie chodników – 30.000 zł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ydatki inwestycyjne – 14.386.329 zł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b/>
          <w:sz w:val="25"/>
          <w:szCs w:val="25"/>
        </w:rPr>
        <w:t xml:space="preserve">KULTURA I OCHRONA DZIEDZICTWA NARODOWEGO – </w:t>
        <w:br/>
        <w:t>DZIAŁ 921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Razem wydatki na zadania w zakresie kultury wynoszą  779.131 zł, z tego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zekazano dotację na działalność domu kultury   w wysokości 500.000 zł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otację dla biblioteki w Pieckach  w kwocie   98.500  zł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na bieżące utrzymanie świetlic  przekazano dotację w kwocie   51.704 zł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ydatki inwestycyjne świetlic wiejskich ( Babięta, Rosocha, Dobry Lasek) – 128.927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W dziale tym zaplanowana była kwota 100.00 zł na wydatki inwestycyjne związane z utworzeniem muzeum. W roku 2011 nie poniesiono na ten cel żadnych kosztów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KULTURA FIZYCZNA I SPORT – DZIAŁ 92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gółem wydatki w tym dziale wyniosły 1.141.201 zł, z tego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na sport szkolny wydatkowano 18.549 zł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na  utrzymanie obiektu sportowo-rekreacyjnego wydatkowano  15.000 zł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przekazano dotacje dla Stowarzyszeń realizujących zadania Gminy w zakresie kultury fizycznej i sportu na podstawie umowy -  w kwocie  37.000 zł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koszty dotyczące  budowy „Orlika” – 1.070.652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C0C0C0" w:val="clear"/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C0C0C0" w:val="clear"/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westycje</w:t>
      </w:r>
    </w:p>
    <w:p>
      <w:pPr>
        <w:pStyle w:val="Normal"/>
        <w:shd w:fill="C0C0C0" w:val="clear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Szczegółowa informacja o realizacji gminnych inwestycji przyjętych w planie na rok 2011   została przedstawiona w odrębnym załączniku sporządzonym przez referat d/s. inwestycyjnych, stanowi ona załącznik nr 3 do sprawozdani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Informacja o stanie mienia komunalnego na dzień 31 grudnia 2011r. zawarta została w odrębnym załączniku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iecki, dnia 20 marca   2012 r.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Sporządziła: Krystyna Witkowska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sectPr>
      <w:footerReference w:type="default" r:id="rId16"/>
      <w:type w:val="nextPage"/>
      <w:pgSz w:w="11906" w:h="16838"/>
      <w:pgMar w:left="1417" w:right="1417" w:gutter="0" w:header="0" w:top="1417" w:footer="1140" w:bottom="11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2.1pt;mso-wrap-distance-left:0pt;mso-wrap-distance-right:0pt;mso-wrap-distance-top:0pt;mso-wrap-distance-bottom:0pt;margin-top:0.05pt;mso-position-vertical-relative:text;margin-left:44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7:14:00Z</dcterms:created>
  <dc:creator>Krystyna Witkowska</dc:creator>
  <dc:description/>
  <cp:keywords/>
  <dc:language>en-US</dc:language>
  <cp:lastModifiedBy>JA</cp:lastModifiedBy>
  <cp:lastPrinted>2012-03-22T12:36:00Z</cp:lastPrinted>
  <dcterms:modified xsi:type="dcterms:W3CDTF">2012-03-22T11:45:00Z</dcterms:modified>
  <cp:revision>308</cp:revision>
  <dc:subject/>
  <dc:title>SPRAWOZDANIE </dc:title>
</cp:coreProperties>
</file>