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Sprawozdanie dotyczące dochodów i wydatków związanych z realizacją zadań z zakresu administracji rządowej i innych zadań zleconych odrębnymi ustawami  za   2011 rok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D o c h o d 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a realizację zadań z  zakresu administracji rządowej w   2011 roku gmina otrzymała dotacje celowe w łącznej kwocie  3.822.613,60 zł na plan wynoszący  3.822.614 zł, co stanowi 100,0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tacje przekazane zostały przez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armińsko-Mazurski Urząd  Wojewódzki w Olsztynie w wysokości </w:t>
      </w:r>
      <w:r>
        <w:rPr>
          <w:b/>
          <w:color w:val="000000"/>
        </w:rPr>
        <w:t>3.779.388,60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Krajowe Biuro Wyborcze Delegatura w Olsztynie  w wysokości  </w:t>
      </w:r>
      <w:r>
        <w:rPr>
          <w:b/>
          <w:color w:val="000000"/>
        </w:rPr>
        <w:t>19.359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ojewódzki Urząd Statystyczny w Olsztynie   </w:t>
      </w:r>
      <w:r>
        <w:rPr>
          <w:b/>
          <w:color w:val="000000"/>
        </w:rPr>
        <w:t>23.866 z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tacja z Krajowego Biura Wyborczego dotyczy wydatków związanych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aktualizacją spisu wyborców – 1.28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prowadzeniem wyborów do Sejmu i Senatu RP – 17.909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zniszczeniem dokumentów archiwalnych (wybory do rad gmin) – 17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color w:val="000000"/>
        </w:rPr>
        <w:t>Dotacja otrzymana z Wojewódzkiego Urzędu Statystycznego przeznaczona została na pokrycie kosztów przeprowadzenia  Narodowego Spisu Powszechnego Ludności - wysokość środków na ten cel wyniosła 23.866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przekazywane przez Warmińsko-Mazurski Urząd Wojewódzki w Olsztynie  dotyczą realizacji zadań z zakresu takich działów jak pomoc społeczna, administracja, ochrona zdrowia oraz rolnictw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tak na finansowanie potrzeb w/w zakresach do budżetu Gminy wpłynęły następujące kwoty dota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</w:t>
      </w:r>
      <w:r>
        <w:rPr>
          <w:b/>
          <w:color w:val="333333"/>
          <w:sz w:val="22"/>
          <w:szCs w:val="22"/>
          <w:u w:val="single"/>
        </w:rPr>
        <w:t xml:space="preserve">     </w:t>
      </w:r>
      <w:r>
        <w:rPr>
          <w:b/>
          <w:color w:val="333333"/>
          <w:sz w:val="22"/>
          <w:szCs w:val="22"/>
          <w:u w:val="single"/>
        </w:rPr>
        <w:t>Plan  zł                          Wykonanie 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. 010 – Rolnictwo</w:t>
      </w:r>
      <w:r>
        <w:rPr>
          <w:color w:val="000000"/>
        </w:rPr>
        <w:t xml:space="preserve">                                              388.025,00                           388.024,60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. 750 – Administracja publiczna</w:t>
      </w:r>
      <w:r>
        <w:rPr>
          <w:color w:val="000000"/>
        </w:rPr>
        <w:t xml:space="preserve">                       44.773,00                              44.773,00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. 851 -  Ochrona zdrowia</w:t>
      </w:r>
      <w:r>
        <w:rPr>
          <w:color w:val="000000"/>
        </w:rPr>
        <w:t xml:space="preserve">                                        816,00                                   816,00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z. 852 – Pomoc społeczna </w:t>
      </w:r>
      <w:r>
        <w:rPr>
          <w:color w:val="000000"/>
        </w:rPr>
        <w:t xml:space="preserve">                               3.345.775,00                         3.345.775,0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000000"/>
        </w:rPr>
        <w:t>R a z e m:                                                          3.779.389 ,00                           3.779.388,60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28"/>
          <w:szCs w:val="28"/>
          <w:u w:val="single"/>
        </w:rPr>
        <w:t>W y d a t k 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ota poniesionych ogółem wydatków  związanych z realizacją zadań zleconych z zakresu administracji rządowej i innych zadań zleconych  wyniosła 3.822.613,60 zł, co stanowi 100,00% otrzymanych kwot dota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niesione  w  2011 roku  wydatki  dotyczą takich działów jak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Dz. 010 – Rolnictwo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atki tego działu stanowią zwrot rolnikom podatku akcyzowego wliczonego w cenę oleju napędowego – na ten cel wydatkowano 380.416,27 zł oraz kosztów obsługi tego zdania  łącznie jest to kwota  7.608,33 zł, z czego : (umowy zlecenia z pracownikami – 4.500 zł, składki ubezpieczenia społecznego i FP – 716,25 zł, zakup toneru, papieru oraz przesyłki pocztowe – 2.392,08 zł)    – jest to kwota 7.608,33 zł. Przyznana dotacja na realizację tego zadania  w kwocie 388.024,60 zł wykorzystana została w cał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. 750 – Administracja publiczna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amach tego działu  poniesione zosały koszty związane z utrzymaniem etatów pracowników wykonujących zadania z zakresu administracji rządowej ( USC, dowody osobiste, obrona cywilna). Wydatki dotyczą wynagrodzeń (35.000zł), zakładowego funduszu nagród (1.400zł),  składek na ubezpieczenia społeczne i FP (8.073zł) oraz zakupu toneru i druków  ( 300 zł).  Ogółem wydatkowana kwota wynosi 44.773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trzymana kwota dotacji nie zabezpiecza faktycznie ponoszonych przez gminę  kosztów utrzymania pracowników wykonujących zadania zlecone  z zakresu administracji rządowe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zostałe koszty finansowane są w znacznej mierze z dochodów własnych budżetu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oza tym w ramach tego działu poniesione zostały wydatki w kwocie 23.866 zł związane z obsługą zadań Narodowego Spisu Powszechnego Ludności. Kwota ta wydatkowana została</w:t>
      </w:r>
      <w:r>
        <w:rPr>
          <w:color w:val="000000"/>
        </w:rPr>
        <w:t xml:space="preserve"> na dodatki dla lidera – 14.366 zł, składki ubezpieczenia społecznego i FP -3.097,10 zł, wynagrodzenie za aktualizację budynków i mieszkań i inne  (umowy zlecenie) – 4.940 zł, delegacje służbowe lidera – 342,60 zł oraz materiały biurowe – 1.120,30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Środki przyznane  przez WUS w Olsztynie  na finansowanie tych wydatków wykorzystane zostały w całości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. 751 – Urzędy naczelnych organów władzy oraz organów  kontrol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wydatkowane w tym dziale dotyczą kosztów związanych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aktualizacją rejestru spisów wyborców – 1.280 zł, kwota ta przeznaczona została na zakup materiałów biurowych (toner, materiały papiernicze, druki) oraz opiekę autorską nad programem komputerowy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prowadzeniem wyborów do Sejmu i Senatu RP – diety członków OKW – 9.380 zł, obsługa informatyczna, sporządzanie list wyborców – 2.853,50 zł, delegacje służbowe – 316,10 zł, składki ubezpieczenia społecznego i FP – 346,53 zł,   pozostałe wydatki rzeczowe – wyposażenie lokali wyborczych, materiały biurowe, wykonanie tablic, usługi transportowe, itp. – 5.012,87 zł. Ogółem wydatki  stanowią kwotę 17.90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niszczenie – spalenie dokumentów archiwalnych dot. wyborów do rad gmin, wójtów  - 17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na wydatki w tym dziale pochodzą z Krajowego Biura Wyborczego Delegatura w Olsztynie. Wykorzystane zostały  w 100% na cele  zgodnie z przeznacz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. 851 – Ochrona zdrow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dziale tym występują wydatki związane z wydawaniem przez gminę decyzji w sprawie świadczeniobiorców innych niż ubezpieczeni finansowanych ze środków publicznych – otrzymane środki w kwocie 816 zł wykorzystane zostały w 100%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. 852 – Pomoc społeczn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gółem  wydatki na pomoc społeczną z zakresu zadań zleconych gminie do realizacji, poniesione zostały w wysokości 3.345.775, z czego przypada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świadczenia rodzinne oraz składki na ubezpieczenia emerytalne i rentowe – 3.221.252 zł,  koszty związane z obsługą tych zadań to kwota 94.700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ki na ubezpieczenia zdrowotne   - 14.88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oc osobom  w usuwaniu skutków klęsk żywiołowych – 3.44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osób pobierających świadczenie pielęgnacyjne – 11.5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ysponentem tych środków jest Gminny Ośrodek Pomocy Społecznej w Pieckach, który realizuje zadania z zakresu pomocy społecznej, zarówno w części zadań zleconych jak i zadań własnych. Przyznane środki  wykorzystane zostały w całości 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Sporządziła: Krystyna Witkowska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Piecki, dnia 05 marca 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2:00Z</dcterms:created>
  <dc:creator>Witkowska</dc:creator>
  <dc:description/>
  <cp:keywords/>
  <dc:language>en-US</dc:language>
  <cp:lastModifiedBy>JA</cp:lastModifiedBy>
  <cp:lastPrinted>2012-03-09T11:13:00Z</cp:lastPrinted>
  <dcterms:modified xsi:type="dcterms:W3CDTF">2012-03-22T06:42:00Z</dcterms:modified>
  <cp:revision>50</cp:revision>
  <dc:subject/>
  <dc:title/>
</cp:coreProperties>
</file>