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sprawy: ZOPO. 271.2.2012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Zespół Obsługi Placówek Oświatowych w Pieckach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ul. Zwycięstwa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(0–89)  742-10-15</w:t>
        <w:tab/>
        <w:t xml:space="preserve"> tel./fax.  (0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ON 510367450</w:t>
        <w:tab/>
        <w:t>NIP 742-10-45-27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  <w:lang w:bidi="zxx"/>
        </w:rPr>
        <w:t>Wymiana stolarki okiennej w Szkole Podstawowej w Dłużcu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u w:val="single"/>
        </w:rPr>
        <w:t>. Kalkulacja cenowa ofert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</w:rPr>
        <w:tab/>
        <w:t xml:space="preserve">2 </w:t>
      </w:r>
      <w:r>
        <w:rPr>
          <w:rFonts w:cs="Arial" w:ascii="Arial" w:hAnsi="Arial"/>
          <w:sz w:val="20"/>
          <w:szCs w:val="20"/>
          <w:u w:val="single"/>
          <w:lang w:bidi="zxx"/>
        </w:rPr>
        <w:t>Aprobatę techniczną i certyfikat zgodności ITB, świadectwo badań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0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2-05-08T12:50:00Z</dcterms:modified>
  <cp:revision>9</cp:revision>
  <dc:subject/>
  <dc:title>Zał</dc:title>
</cp:coreProperties>
</file>