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KT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 w  dniu r  w  Pieckach  pomiędzy  </w:t>
      </w:r>
      <w:r>
        <w:rPr>
          <w:rFonts w:cs="Arial" w:ascii="Arial" w:hAnsi="Arial"/>
          <w:b/>
          <w:bCs/>
          <w:sz w:val="20"/>
        </w:rPr>
        <w:t>Zespołem Obsługi Placówek Oświatowych</w:t>
      </w:r>
      <w:r>
        <w:rPr>
          <w:rFonts w:cs="Arial" w:ascii="Arial" w:hAnsi="Arial"/>
          <w:sz w:val="20"/>
        </w:rPr>
        <w:t xml:space="preserve"> zwanym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rzysztofa Grygo  -  dyrektora ZOP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 za  kontrasygnatą  Głównego Księgowego –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Heading1"/>
        <w:tabs>
          <w:tab w:val="clear" w:pos="284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miot umowy</w:t>
      </w:r>
    </w:p>
    <w:p>
      <w:pPr>
        <w:pStyle w:val="Tekstpodstawowy21"/>
        <w:ind w:firstLine="708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21"/>
        <w:rPr/>
      </w:pPr>
      <w:r>
        <w:rPr>
          <w:i w:val="false"/>
          <w:iCs w:val="false"/>
        </w:rPr>
        <w:t xml:space="preserve">W wyniku rozstrzygniętego w dniu 00.05.2012r przetargu  nieograniczonego  Wykonawca  przyjmuje  do wykonania  roboty  budowlane  polegające  na  „Wymianie stolarki okiennej w Szkole Podstawowej w Dłużcu” </w:t>
      </w:r>
      <w:r>
        <w:rPr/>
        <w:t xml:space="preserve">(CPV 45421132-8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 prac  do  wykonania  obejmuje  wymianę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zczegółowy  zakres  zamówienia  obejmuje  kosztorys  ofertowy stanowiący Załącznik nr 1 do niniejszej umowy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rPr/>
      </w:pPr>
      <w:r>
        <w:rPr>
          <w:rFonts w:cs="Arial" w:ascii="Arial" w:hAnsi="Arial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Termin  wykonania  umowy : 31.07.2012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1. Odbioru przedmiotu umo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2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Realizacji inwestycji zgodnie  z specyfikacją  istotnych  warunków  </w:t>
      </w:r>
    </w:p>
    <w:p>
      <w:pPr>
        <w:pStyle w:val="Tekstpodstawowy31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zamówienia, obowiązującymi warunkami  technicznymi ,  normami, prawem  </w:t>
      </w:r>
    </w:p>
    <w:p>
      <w:pPr>
        <w:pStyle w:val="Tekstpodstawowy31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budowlanym ,  sztuką inżynierską  oraz  zaleceniami i  uzgodnieniami  </w:t>
      </w:r>
    </w:p>
    <w:p>
      <w:pPr>
        <w:pStyle w:val="Tekstpodstawowy31"/>
        <w:rPr>
          <w:i w:val="false"/>
          <w:i w:val="false"/>
          <w:iCs w:val="false"/>
        </w:rPr>
      </w:pPr>
      <w:r>
        <w:rPr>
          <w:rFonts w:eastAsia="Arial"/>
        </w:rPr>
        <w:t xml:space="preserve">   </w:t>
      </w:r>
      <w:r>
        <w:rPr/>
        <w:t xml:space="preserve">Zespołu Obsługi Placówek Oświatowych w Pieckach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2. Zapewnienia bezpieczeństwa wszystkich osób upoważnionych do  przebywania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terenie  bud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3. Wykonania i utrzymania na swój koszt wszelkich osłon, ogrodzeń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znakowań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4. Zgłoszenia przedmiotu umowy do odbioru końcowego i uczestniczenia 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5. Uczestniczenia w przeglądach gwarancyjnych w okresie gwarancji i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ękoj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6. Usunięcia stwierdzonych wad ujawnionych przy odbiorze końcowym oraz w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tawicielami  Zamawiającego  na  budowie 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zysztof Grygo  -  dyrektor ZO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-  inspektor nadzoru inwestorskiego</w:t>
      </w:r>
    </w:p>
    <w:p>
      <w:pPr>
        <w:pStyle w:val="Heading5"/>
        <w:rPr/>
      </w:pPr>
      <w:r>
        <w:rPr>
          <w:i w:val="false"/>
          <w:iCs w:val="false"/>
        </w:rPr>
        <w:t>2. Przedstawicielami  Wykonawcy  na  budowie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ynagrodzenie Wykonawcy za zrealizowanie zakresu robót określone  zostało  w  drodze przetargu   nieograniczonego  na  kwo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  <w:sz w:val="20"/>
        </w:rPr>
        <w:t xml:space="preserve">Brutto: 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 xml:space="preserve"> (słownie: 00/100 złote)  w  tym  podatek VAT 23% </w:t>
      </w:r>
      <w:r>
        <w:rPr>
          <w:rFonts w:cs="Arial" w:ascii="Arial" w:hAnsi="Arial"/>
          <w:b/>
          <w:bCs/>
          <w:sz w:val="20"/>
        </w:rPr>
        <w:t xml:space="preserve"> zł</w:t>
      </w:r>
      <w:r>
        <w:rPr>
          <w:rFonts w:cs="Arial" w:ascii="Arial" w:hAnsi="Arial"/>
          <w:sz w:val="20"/>
        </w:rPr>
        <w:t xml:space="preserve">(słownie: 00/100 złote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  <w:sz w:val="20"/>
        </w:rPr>
        <w:t xml:space="preserve">Netto: </w:t>
      </w:r>
      <w:r>
        <w:rPr>
          <w:rFonts w:cs="Arial" w:ascii="Arial" w:hAnsi="Arial"/>
          <w:b/>
          <w:bCs/>
          <w:sz w:val="20"/>
        </w:rPr>
        <w:t xml:space="preserve"> zł</w:t>
      </w:r>
      <w:r>
        <w:rPr>
          <w:rFonts w:cs="Arial" w:ascii="Arial" w:hAnsi="Arial"/>
          <w:sz w:val="20"/>
        </w:rPr>
        <w:t xml:space="preserve"> (słownie:  00/100 złotych)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biór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eżeli całość robót zostanie zakończona, Wykonawca przekaże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emu wniosek o dokonanie odbioru końcowego wykonanych robót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 datę zakończenia robót przyjmuje się datę powiadomienia Zamawiającego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zez Wykonawcę o gotowości robót do odbioru po skutecznym złożeniu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niosku o dokonanie odbioru.</w:t>
      </w:r>
    </w:p>
    <w:p>
      <w:pPr>
        <w:pStyle w:val="Header"/>
        <w:tabs>
          <w:tab w:val="left" w:pos="709" w:leader="none"/>
          <w:tab w:val="left" w:pos="1134" w:leader="none"/>
          <w:tab w:val="center" w:pos="4536" w:leader="none"/>
          <w:tab w:val="right" w:pos="9072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Zamawiający w ciągu 7 dni od powiadomienia o gotowości do odbioru powoł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Komisję Odbiorową</w:t>
      </w:r>
      <w:r>
        <w:rPr>
          <w:rFonts w:cs="Arial" w:ascii="Arial" w:hAnsi="Arial"/>
          <w:sz w:val="20"/>
        </w:rPr>
        <w:t xml:space="preserve">, która w ciągu 7 dni winna zakończyć czynności odbioru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porządzając protokół odbioru końcowego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Jeżeli w trakcie odbioru zostaną stwierdzone wady, to Zamawiającemu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zysługują następujące uprawn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żeli wady nadają się do usunięcia – może odmówić odbioru do czasu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sunięcia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4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 wady nie nadają się do usunięcia 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uniemożliwiają one użytkowanie przedmiotu zgodnie z przeznaczeniem Zamawiający może odstąpić od umowy lub żądać wykonania przedmiotu umowy po raz dr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umożliwiają one użytkowanie przedmiotu odbioru zgodnie z przeznaczeniem Zamawiający może obniżyć odpowiednio wynagrodzeni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Żądając usunięcia stwierdzonych wad, Zamawiający wyznaczy Wykonawcy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ermin ich usunięcia Wykonawca nie może odmówić usunięcia wad bez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zględu na wysokość związanych z tym kosztów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 przypadku nie usunięcia przez Wykonawcę zgłoszonej wady w wyznaczonym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erminie, Zamawiający może usunąć wadę w zastępstwie Wykonawcy, na jego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koszt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Do czasu zakończenia odbioru, Wykonawca ponosi pełną odpowiedzialność z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ykonane roboty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łatności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leżne płatności będą dokonywane w postaci faktur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) przejściowych - za wykonane roboty na podstawie protokołu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zaawansowania  robót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b) końcowej -na podstawie protokołu końcowego przedmiotu umowy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rozliczającej całość wykonanych  robót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 xml:space="preserve">2. Płatności będą dokonywane w złotych polskich, na rachunek Wykonawcy </w:t>
        <w:tab/>
        <w:t xml:space="preserve">  w   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amawiający opłaci fakturę przejściową w terminie 14 dni od dat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starczenia a końcową w  terminie  30  dni  od  daty  dostarc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 może  odstąpić  od  umowy  w razie  wystąpienia istotnej zmiany okoliczności powodującej, że  wykonanie  umowy  nie  leży  w  interesie  publicznym,   czego  nie  można  było   przewidzieć  w  chwili  zawarcia  umowy.  Zamawiający może odstąpić od umowy w terminie 30 dni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powzięcia wiadomości  o tych  okolicznościach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udziela gwarancji na wykonane roboty, na okres  5-ciu la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razie wystąpienia w okresie gwarancji wad zawinionych przez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ykonawcę, Wykonawca usunie je na własny koszt w terminie wyznaczonym w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otokole z przeglądu między gwarancyjnego stwierdzającego powstani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ad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0"/>
        </w:rPr>
        <w:t xml:space="preserve">§ 10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padku odstąpienia od umowy przez Zamawiającego  z przyczyn, za  które ponosi odpowiedzialność  Wykonawca, w wysokości 10%    wynagrodzenia umownego za przedmiot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za zwłokę w oddaniu określonego w umowie przedmiotu odbioru, w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sokości 0,5% wynagrodzenia umownego za przedmiot odbioru za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usunięciu wad stwierdzonych przy odbiorze lub w okresie  rękojmi, w wysokości 0,5%  wynagrodzenia umownego za  przedmiotu   odbioru, za każdy dzień zwłoki liczony od dnia  wyznaczonego na usunięcie wad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apłaci Wykonawcy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w wypadku odstąpienia od umowy przez Wykonawcę z przyczyn, za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które odpowiedzialność ponosi  Zamawiający , w wysokości  10%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nagrodzenia umownego,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Jeżeli kara umowna nie pokrywa poniesionej szkody, strony mogą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dochodzić odszkodowania  uzupełniającego ,  dokumentując  to  żądanie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bliczeniem  wysokości rzeczywistej szkody i wykazując ścisły związek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omiędzy poniesioną szkodą a niewykonaniem lub nienależytym  wykonaniem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obowiązań wynikających z warunków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Jeżeli kary pieniężne obciążające Wykonawcę lub Zamawiającego są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nacznie wyższe od poniesionej przez nich szkody,  lub żadna ze stron  nie poniosła szkody,  strony mogą uzgodnić odstąpienie od kar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ieniężnej lub jej obniżeni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1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kazuje się dokonywania zmian postanowień umowy oraz wprowadzani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owych postanowień do umowy, niekorzystnych dla Zamawiającego, jeżeli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zy ich wprowadzeniu należałoby zmienić treść oferty na podstawi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której dokonano wyboru Wykonawcy, chyba że konieczność wprowadzeni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akich zmian wynika z okoliczności, których nie można było przewidzieć w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hwili zawarcia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elkie zmiany  i  uzupełnienia  umowy  wymagają  dla  swej  ważności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ormy pisemnej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 1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erpretacje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 przypadku wątpliwości interpretacyjnych co do rodzaju i zakresu robót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kreślonych w umowie oraz zakresu prac i obowiązków Zamawiającego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i Wykonawcy, będzie obowiązywać następująca kolejność ważności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a  istotnych  warunków zamówienia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Kosztorys  ofertowy</w:t>
      </w:r>
    </w:p>
    <w:p>
      <w:pPr>
        <w:pStyle w:val="Tekstpodstawowy21"/>
        <w:tabs>
          <w:tab w:val="clear" w:pos="708"/>
          <w:tab w:val="left" w:pos="28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W sprawach nie uregulowanych niniejszą umowa będą miały zastosowanie  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przepisy kodeksu cywilnego oraz przepisy  regulujące tryb udzielania i 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>realizacji zamówień publicznych</w:t>
      </w:r>
    </w:p>
    <w:p>
      <w:pPr>
        <w:pStyle w:val="Tekstpodstawowy21"/>
        <w:tabs>
          <w:tab w:val="clear" w:pos="708"/>
          <w:tab w:val="left" w:pos="28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 Spory mogące wyniknąć na tle wykonania niniejszej umowy strony poddają  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pod rozstrzygnięcie sądu powszechnego właściwego miejscowo dla siedziby  </w:t>
      </w:r>
    </w:p>
    <w:p>
      <w:pPr>
        <w:pStyle w:val="Tekstpodstawowy21"/>
        <w:tabs>
          <w:tab w:val="clear" w:pos="708"/>
          <w:tab w:val="left" w:pos="284" w:leader="none"/>
        </w:tabs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 sporządzono  w  2-ch  jednobrzmiących  egzemplarzach  po  1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W Y K O N A W C A</w:t>
        <w:tab/>
        <w:tab/>
        <w:tab/>
        <w:tab/>
        <w:t xml:space="preserve"> Z A M A W I A J Ą C Y 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94"/>
        </w:tabs>
        <w:ind w:left="79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14"/>
        </w:tabs>
        <w:ind w:left="814" w:hanging="454"/>
      </w:p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4"/>
        </w:tabs>
        <w:ind w:left="814" w:hanging="454"/>
      </w:p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Courier New" w:hAnsi="Courier New" w:eastAsia="Arial Unicode MS" w:cs="Courier Ne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Arial" w:hAnsi="Arial" w:eastAsia="Arial Unicode MS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3:00Z</dcterms:created>
  <dc:creator>Pracownik UGPiecki</dc:creator>
  <dc:description/>
  <cp:keywords/>
  <dc:language>en-US</dc:language>
  <cp:lastModifiedBy>Grygo</cp:lastModifiedBy>
  <cp:lastPrinted>2010-07-26T11:31:00Z</cp:lastPrinted>
  <dcterms:modified xsi:type="dcterms:W3CDTF">2012-05-09T12:21:00Z</dcterms:modified>
  <cp:revision>6</cp:revision>
  <dc:subject/>
  <dc:title>UMOWA  NR  BKR</dc:title>
</cp:coreProperties>
</file>