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Heading2"/>
        <w:ind w:lef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firstLine="708"/>
        <w:rPr/>
      </w:pPr>
      <w:r>
        <w:rPr/>
      </w:r>
    </w:p>
    <w:p>
      <w:pPr>
        <w:pStyle w:val="Heading2"/>
        <w:ind w:left="0" w:firstLine="708"/>
        <w:rPr/>
      </w:pPr>
      <w:r>
        <w:rPr/>
        <w:t>Wykaz  obiektów  budowlanych</w:t>
      </w:r>
    </w:p>
    <w:p>
      <w:pPr>
        <w:pStyle w:val="Heading3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„</w:t>
      </w:r>
      <w:r>
        <w:rPr>
          <w:u w:val="single"/>
        </w:rPr>
        <w:t>Budynki  mieszkalne”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/>
          <w:b w:val="false"/>
          <w:bCs w:val="false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tbl>
      <w:tblPr>
        <w:tblW w:w="95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040"/>
        <w:gridCol w:w="209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umer  K.O.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b w:val="false"/>
                <w:bCs w:val="false"/>
                <w:sz w:val="24"/>
                <w:lang w:val="pl-PL"/>
              </w:rPr>
              <w:t>Adr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4"/>
                <w:lang w:val="pl-PL"/>
              </w:rPr>
              <w:t xml:space="preserve">Cena netto 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b w:val="false"/>
                <w:bCs w:val="false"/>
                <w:sz w:val="24"/>
                <w:lang w:val="pl-PL"/>
              </w:rPr>
              <w:t>za  przeglą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R.7142-I-4</w:t>
              <w:tab/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ul. Szewska 18B/6  11-710 Pieck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udynek mieszkalny  jednorodzinn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R.7142-I-5</w:t>
              <w:tab/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Szewska 18A/2,3,4  11-710 P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udynek mieszkalny wielorodzinn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R.7142-I-9</w:t>
              <w:tab/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ul. Wolności 15/1,2,4,5,6,   11-710 Piecki budynek mieszkalny wielorodzinn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R.7142-I-10</w:t>
              <w:tab/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. Wolności 8/5  11-710 Piec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al w budynku mieszkalnym wielorodzinny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R.7142-I-18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ierzpięty 19/1,3   11-710 P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udynek mieszkalny jednorodzinn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R.7142-I-19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erzpięty 2   11-710 Piec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ynek mieszkalny jednorodzinn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R.7142-I-22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łużec 15/1,2,3,4    11-710 Piec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ynek mieszkalny wielorodzinn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KR.7142-I-2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Gant   2/2    11-710 P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udynek mieszkalny wielorodzinn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R.7142-I-29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Nawiady 34/1  11-710 P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udynek mieszkalny wielorodzinn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R.7142-I-37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Lipowo 18/3,4    11-710 Piec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ynek mieszkalny jednorodzinn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R.7142-I-39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Machary 56/2,3,4,5    11-710 Piec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ynek mieszkalny wielorodzinn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R.7142-I-43</w:t>
              <w:tab/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leń 8/3  11-710 Piec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al w budynku mieszkalnym wielorodzinny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R.7142-I-50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wy Zyzdrój 8  11-710 Piec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budynek mieszkalny jednorodzinn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Razem:    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Podatek VAT:    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Ogółem</w:t>
      </w:r>
      <w:r>
        <w:rPr>
          <w:rFonts w:cs="Arial" w:ascii="Arial" w:hAnsi="Arial"/>
          <w:sz w:val="22"/>
        </w:rPr>
        <w:t>:   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firstLine="708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0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0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0" w:firstLine="70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firstLine="708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2</w:t>
      </w:r>
    </w:p>
    <w:p>
      <w:pPr>
        <w:pStyle w:val="Heading2"/>
        <w:ind w:lef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firstLine="708"/>
        <w:rPr/>
      </w:pPr>
      <w:r>
        <w:rPr/>
      </w:r>
    </w:p>
    <w:p>
      <w:pPr>
        <w:pStyle w:val="Heading2"/>
        <w:ind w:left="0" w:firstLine="708"/>
        <w:rPr/>
      </w:pPr>
      <w:r>
        <w:rPr/>
        <w:t>Wykaz  obiektów  budowlanych</w:t>
      </w:r>
    </w:p>
    <w:p>
      <w:pPr>
        <w:pStyle w:val="Heading3"/>
        <w:rPr/>
      </w:pPr>
      <w:r>
        <w:rPr>
          <w:rFonts w:eastAsia="Arial"/>
        </w:rPr>
        <w:t xml:space="preserve">         </w:t>
      </w:r>
      <w:r>
        <w:rPr>
          <w:u w:val="single"/>
        </w:rPr>
        <w:t>„</w:t>
      </w:r>
      <w:r>
        <w:rPr>
          <w:u w:val="single"/>
        </w:rPr>
        <w:t>Budynki   administracyjne”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tbl>
      <w:tblPr>
        <w:tblW w:w="95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040"/>
        <w:gridCol w:w="209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umer  K.O.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b w:val="false"/>
                <w:bCs w:val="false"/>
                <w:sz w:val="24"/>
                <w:lang w:val="pl-PL"/>
              </w:rPr>
              <w:t>Adr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4"/>
                <w:lang w:val="pl-PL"/>
              </w:rPr>
              <w:t xml:space="preserve">Cena netto 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b w:val="false"/>
                <w:bCs w:val="false"/>
                <w:sz w:val="24"/>
                <w:lang w:val="pl-PL"/>
              </w:rPr>
              <w:t>za  przeglą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KR.7142-I-1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ul. Zwycięstwa 34  11-710 Piecki</w:t>
            </w:r>
          </w:p>
          <w:p>
            <w:pPr>
              <w:pStyle w:val="TextBody"/>
              <w:jc w:val="center"/>
              <w:rPr/>
            </w:pPr>
            <w:r>
              <w:rPr/>
              <w:t>budynek administracyjny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ynek administracyjny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a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KR.7142-I-4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. Krótka 3  11-710 Piec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ynek przedszkola 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ynek przedszkola B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dynek przedszkola C,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zem:    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Podatek VAT:    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Ogółem</w:t>
      </w:r>
      <w:r>
        <w:rPr>
          <w:rFonts w:cs="Arial" w:ascii="Arial" w:hAnsi="Arial"/>
          <w:sz w:val="22"/>
        </w:rPr>
        <w:t>:  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Heading2"/>
        <w:ind w:left="2124"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left="2124" w:firstLine="708"/>
        <w:jc w:val="left"/>
        <w:rPr/>
      </w:pPr>
      <w:r>
        <w:rPr/>
        <w:t>Wykaz  obiektów  budowlanych</w:t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„</w:t>
      </w:r>
      <w:r>
        <w:rPr>
          <w:b w:val="false"/>
          <w:bCs w:val="false"/>
          <w:u w:val="single"/>
        </w:rPr>
        <w:t>Lokale użytkowe – świetlice wiejskie”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/>
          <w:b w:val="false"/>
          <w:bCs w:val="false"/>
          <w:sz w:val="22"/>
          <w:szCs w:val="22"/>
          <w:lang w:val="de-DE"/>
        </w:rPr>
      </w:r>
    </w:p>
    <w:p>
      <w:pPr>
        <w:pStyle w:val="Heading1"/>
        <w:rPr>
          <w:b w:val="false"/>
          <w:b w:val="false"/>
          <w:bCs w:val="false"/>
          <w:szCs w:val="22"/>
          <w:lang w:val="de-DE"/>
        </w:rPr>
      </w:pPr>
      <w:r>
        <w:rPr>
          <w:b w:val="false"/>
          <w:bCs w:val="false"/>
          <w:szCs w:val="22"/>
          <w:lang w:val="de-DE"/>
        </w:rPr>
      </w:r>
    </w:p>
    <w:tbl>
      <w:tblPr>
        <w:tblW w:w="95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173"/>
        <w:gridCol w:w="196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Numer  K.O.B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b w:val="false"/>
                <w:bCs w:val="false"/>
                <w:sz w:val="24"/>
                <w:lang w:val="pl-PL"/>
              </w:rPr>
              <w:t>Adr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b w:val="false"/>
                <w:bCs w:val="false"/>
                <w:sz w:val="24"/>
                <w:lang w:val="pl-PL"/>
              </w:rPr>
              <w:t>Cena netto za przeglą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KR.7142-I-1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Zwycięstwa 35  11-710 Piec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wietlica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KR.7142-I-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łużec 55  11-710 Piec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wietlica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R.7142-I-2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hary 26   11-710 Piec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tli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KR.7142-I-2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wiady 48    11-710 Piec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tli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R.7142-I-2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usinowo 14    11-710 Piec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tlica w budynku mieszkalnym jednorodzinny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KR.7142-I-2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are Kiełbonki 28   11-710 Piec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tli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R.7142-I-2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ant  2   11-710 Piecki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tlica w budynku mieszkalnym wielorodzinny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KR.7142-I-31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łogno 1   11-710 Piec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tlica w budynku mieszkalnym jednorodzinny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KR.7142-I-32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jdyny 32    11-710 Piecki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tli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KR.7142-I-33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jtyny 1    11-710 Piec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tlica w budynku mieszkalnym jednorodzinny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KR.7142-I-34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ubowo 17   11-710 Piecki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plica w budynku mieszkalnym jednorodzinny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KR.7142-I-36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bięta 25A   11-710 Piec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tli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KR.7142-I-37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powo 18    11-710 P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świetlica w budynku mieszkalnym wielorodzinny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KR.7142-I-39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hary 56    11-710 Piecki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wietlica w budynku mieszkalnym wielorodzinnym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KR.7142-I-40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ocha 2    11-710 P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świetlica w budynku  mieszkalnym jednorodzinny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R.7142-I-4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brówko 12    11-710 Piec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wietlica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R.7142-I-4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 Lasek 12     11-710 Piec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tlica w budynku mieszkalnym jednorodzinny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Razem:   …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Podatek VAT:   …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Ogółem</w:t>
      </w:r>
      <w:r>
        <w:rPr>
          <w:rFonts w:cs="Arial" w:ascii="Arial" w:hAnsi="Arial"/>
          <w:sz w:val="22"/>
        </w:rPr>
        <w:t>:  …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firstLine="708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4</w:t>
      </w:r>
    </w:p>
    <w:p>
      <w:pPr>
        <w:pStyle w:val="Heading2"/>
        <w:ind w:lef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firstLine="708"/>
        <w:rPr/>
      </w:pPr>
      <w:r>
        <w:rPr/>
      </w:r>
    </w:p>
    <w:p>
      <w:pPr>
        <w:pStyle w:val="Heading2"/>
        <w:ind w:left="0" w:firstLine="708"/>
        <w:rPr/>
      </w:pPr>
      <w:r>
        <w:rPr/>
        <w:t>Wykaz  obiektów  budowlanych</w:t>
      </w:r>
    </w:p>
    <w:p>
      <w:pPr>
        <w:pStyle w:val="Heading3"/>
        <w:rPr/>
      </w:pPr>
      <w:r>
        <w:rPr>
          <w:rFonts w:eastAsia="Arial"/>
        </w:rPr>
        <w:t xml:space="preserve">         </w:t>
      </w:r>
      <w:r>
        <w:rPr>
          <w:u w:val="single"/>
        </w:rPr>
        <w:t>„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Inne  budowle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5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040"/>
        <w:gridCol w:w="209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umer  K.O.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b w:val="false"/>
                <w:bCs w:val="false"/>
                <w:sz w:val="24"/>
                <w:lang w:val="pl-PL"/>
              </w:rPr>
              <w:t>Adr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b w:val="false"/>
                <w:bCs w:val="false"/>
                <w:sz w:val="24"/>
                <w:lang w:val="pl-PL"/>
              </w:rPr>
              <w:t>Cena netto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eastAsia="Arial"/>
                <w:b w:val="false"/>
                <w:bCs w:val="false"/>
                <w:sz w:val="24"/>
                <w:lang w:val="pl-PL"/>
              </w:rPr>
              <w:t xml:space="preserve"> </w:t>
            </w:r>
            <w:r>
              <w:rPr>
                <w:b w:val="false"/>
                <w:bCs w:val="false"/>
                <w:sz w:val="24"/>
                <w:lang w:val="pl-PL"/>
              </w:rPr>
              <w:t>za  przeglą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BKR.7142-I-15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l. Zwycięstwa 35  11-710 P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Ochotnicza Straż Pożarn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KR.7142-I-46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Krutyń 33  11-710 Piec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Ochotnicza Straż Pożarna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KR.7142-I-47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w Dolny   11-710 P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NICH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KR.7142-I-48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wy Most  11-710 P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minna Oczyszczalnia Ścieków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BKR.7142-I-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siedle  domków  jednorodzinnych  11-710 P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c zabaw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(przegląd roczny)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BKR.7142-I-5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zkoła  Podstawowa,  Krutyń 23  11-710 P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 zab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rzegląd roczny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KR.7142-I-5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Świetlica  gminna,   Dłużec 55  11-710 P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 zab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rzegląd roczny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KR.7142-I-5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Świetlica  gminna,   Machary 26    11-710 P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 zab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rzegląd roczny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Razem:    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Podatek VAT:    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Ogółem</w:t>
      </w:r>
      <w:r>
        <w:rPr>
          <w:rFonts w:cs="Arial" w:ascii="Arial" w:hAnsi="Arial"/>
          <w:sz w:val="22"/>
        </w:rPr>
        <w:t>:  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080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1068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57:00Z</dcterms:created>
  <dc:creator>Maksymow</dc:creator>
  <dc:description/>
  <cp:keywords/>
  <dc:language>en-US</dc:language>
  <cp:lastModifiedBy>Edward Maksymow</cp:lastModifiedBy>
  <cp:lastPrinted>2012-05-14T12:06:00Z</cp:lastPrinted>
  <dcterms:modified xsi:type="dcterms:W3CDTF">2012-05-14T10:07:00Z</dcterms:modified>
  <cp:revision>40</cp:revision>
  <dc:subject/>
  <dc:title>KSIĘGI OBIEKTÓW BUDOWLANYCH</dc:title>
</cp:coreProperties>
</file>