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  <w:t xml:space="preserve">Część II </w:t>
      </w:r>
    </w:p>
    <w:p>
      <w:pPr>
        <w:pStyle w:val="Normal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</w:r>
    </w:p>
    <w:p>
      <w:pPr>
        <w:pStyle w:val="Normal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</w:r>
    </w:p>
    <w:p>
      <w:pPr>
        <w:pStyle w:val="Normal"/>
        <w:jc w:val="center"/>
        <w:rPr>
          <w:sz w:val="44"/>
          <w:szCs w:val="22"/>
        </w:rPr>
      </w:pPr>
      <w:r>
        <w:rPr>
          <w:b/>
          <w:bCs/>
          <w:sz w:val="44"/>
          <w:szCs w:val="22"/>
        </w:rPr>
        <w:t>WZÓR UMOWY</w:t>
      </w:r>
    </w:p>
    <w:p>
      <w:pPr>
        <w:pStyle w:val="Normal"/>
        <w:rPr>
          <w:sz w:val="44"/>
          <w:szCs w:val="22"/>
        </w:rPr>
      </w:pPr>
      <w:r>
        <w:rPr>
          <w:sz w:val="44"/>
          <w:szCs w:val="22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44"/>
          <w:szCs w:val="22"/>
        </w:rPr>
      </w:pPr>
      <w:r>
        <w:rPr>
          <w:sz w:val="44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MOWA  NR  BKR.272…….20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warta  w  dniu ………………….  2012r  w Pieckach pomiędzy </w:t>
      </w:r>
      <w:r>
        <w:rPr>
          <w:b/>
          <w:bCs/>
          <w:sz w:val="22"/>
          <w:szCs w:val="22"/>
        </w:rPr>
        <w:t xml:space="preserve">Gminą Piecki  </w:t>
      </w:r>
      <w:r>
        <w:rPr>
          <w:sz w:val="22"/>
          <w:szCs w:val="22"/>
        </w:rPr>
        <w:t xml:space="preserve">REGON 510742758 NIP 7422123183  z  siedzibą w Urzędzie Gminy Piecki ul. Zwycięstwa 34 11-710 Piecki   zwaną w dalszej  części umowy </w:t>
      </w:r>
      <w:r>
        <w:rPr>
          <w:i/>
          <w:iCs/>
          <w:sz w:val="22"/>
          <w:szCs w:val="22"/>
        </w:rPr>
        <w:t xml:space="preserve">Zamawiającym </w:t>
      </w:r>
      <w:r>
        <w:rPr>
          <w:sz w:val="22"/>
          <w:szCs w:val="22"/>
        </w:rPr>
        <w:t>reprezentowaną  przez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Agnieszkę Kurczewską - Wójta Gminy Piecki</w:t>
      </w:r>
    </w:p>
    <w:p>
      <w:pPr>
        <w:pStyle w:val="Normal"/>
        <w:tabs>
          <w:tab w:val="clear" w:pos="708"/>
          <w:tab w:val="left" w:pos="284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oraz za kontrasygnatą Skarbnika Gminy - Krystyny Witkowskiej,</w:t>
      </w:r>
    </w:p>
    <w:p>
      <w:pPr>
        <w:pStyle w:val="Normal"/>
        <w:tabs>
          <w:tab w:val="clear" w:pos="708"/>
          <w:tab w:val="left" w:pos="284" w:leader="none"/>
        </w:tabs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  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m  przez :</w:t>
      </w:r>
    </w:p>
    <w:p>
      <w:pPr>
        <w:pStyle w:val="Normal"/>
        <w:tabs>
          <w:tab w:val="clear" w:pos="708"/>
          <w:tab w:val="left" w:pos="284" w:leader="none"/>
        </w:tabs>
        <w:rPr>
          <w:sz w:val="1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.  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zwanym  w  dalszej  części  umowy  Wykonawcą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miot umowy</w:t>
      </w:r>
    </w:p>
    <w:p>
      <w:pPr>
        <w:pStyle w:val="Tekstpodstawowy2"/>
        <w:ind w:firstLine="708"/>
        <w:rPr>
          <w:rFonts w:ascii="Times New Roman" w:hAnsi="Times New Roman" w:cs="Times New Roman"/>
          <w:b/>
          <w:b/>
          <w:i/>
          <w:i/>
          <w:iCs/>
          <w:sz w:val="14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sz w:val="14"/>
          <w:szCs w:val="22"/>
          <w:u w:val="single"/>
        </w:rPr>
      </w:r>
    </w:p>
    <w:p>
      <w:pPr>
        <w:pStyle w:val="Tekstpodstawowy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W  wyniku  rozstrzygniętego  w  dniu ..................  przetargu  nieograniczonego  Wykonawca  przyjmuje  do wykonania  roboty  budowlane  pod  nazwą</w:t>
      </w:r>
    </w:p>
    <w:p>
      <w:pPr>
        <w:pStyle w:val="Tekstpodstawowy2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udowa drogi gminnej w m. Pieck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sz w:val="22"/>
          <w:szCs w:val="22"/>
        </w:rPr>
        <w:t>(ul. Nowa i jej przedłużenie w kierunku Brejdyn)  - etap 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  przedsięwzięcia  obejmuje min.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1.   roboty przygotowawcze, 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   wykonanie  nawierzchni z kostki betonowej  gr. 8cm  szarej , bezfazowej,  na podbudowie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z mieszanki optymalnej  wg. PN-EN13285:2004  – 2128,4m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3.   wykonanie  nawierzchni z kostki betonowej  gr. 8cm czerwonej, bezfazowej, na podbudowie 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z mieszanki  optymalnej   wg. PN-EN13285:2004  – 196,7m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   przebudowę odcinka sieci wodociągowej o dł.  355mb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realizacji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1.  rozpoczęcie  - w dniu podpisania umowy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2.  zakończenie -  w terminie 250 dni od dnia podpisania umowy,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§ 3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armonogram realizacji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1.   Przedmiot umowy określony w §1 będzie realizowany zgodnie z zatwierdzonym przez przedstawiciela Zamawiającego harmonogramem rzeczowo – finansowy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2.    Wykonawca  zobowiązany jest  przedłożyć  Zamawiającemu do  zatwierdzenia harmonogram rzeczowo-finansowy  w  terminie 7 dni od daty zawarcia umowy oraz każdorazowo w terminie 7 dni od daty   wystąpienia okoliczności, której wynika, że należy go uaktualnić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3.    Zamawiający zgłosi uwagi do harmonogramu lub dokona jego zatwierdzenia w ciągu 7 dni od daty  jego przedłożenia do zatwierdzenia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owiązki stron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A. Zamawiający zobowiązany jest do: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>
          <w:sz w:val="22"/>
          <w:szCs w:val="22"/>
        </w:rPr>
        <w:t>1. Przekazania dokumentacji projektowej zadania  w  jednym egzemplarzu,   w terminie do dnia.........r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>
          <w:sz w:val="22"/>
          <w:szCs w:val="22"/>
        </w:rPr>
        <w:t>2. Przekazania Wykonawcy plac budowy w terminie do dnia ...........r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3. Zapewnienia nadzoru inwestorskiego nad realizacją zamówienia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4. Odbioru przedmiotu umowy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5. Zapewnienia środków finansowych na pokrycie wynagrodzenia Wykonawcy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B. Wykonawca zobowiązany jest do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ind w:left="567" w:hanging="283"/>
        <w:jc w:val="both"/>
        <w:rPr/>
      </w:pPr>
      <w:r>
        <w:rPr>
          <w:sz w:val="22"/>
          <w:szCs w:val="22"/>
        </w:rPr>
        <w:t xml:space="preserve">1. Realizacji inwestycji zgodnie  z  dostarczoną  dokumentacją techniczną,  specyfikacją  istotnych  warunków  zamówienia, zaleceniami  nadzoru  autorskiego, obowiązującymi warunkami  technicznymi,  normami,  przepisami  dozoru  technicznego, prawem  budowlanym ,  sztuką  inżynierską  oraz  zaleceniami i  uzgodnieniami  Urzędu  Gminy  Piecki  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134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Protokólarnego przejęcia placu budowy.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134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. Sporządzenia  na  własny  koszt  kopii dokumentacji  projektowej,  jeżeli    będzie potrzebna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ełnego zabezpieczenia materiałowego wykonywanych robót.  Materiały powinny odpowiadać co do jakości wymogom wyrobów dopuszczonych do obrotu i stosowania w budownictwie (art. 10 Prawa budowlanego)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567" w:hanging="283"/>
        <w:jc w:val="both"/>
        <w:rPr/>
      </w:pPr>
      <w:r>
        <w:rPr>
          <w:sz w:val="22"/>
          <w:szCs w:val="22"/>
        </w:rPr>
        <w:t>5. Zapewnienia bezpieczeństwa wszystkich osób upoważnionych do  przebywania na terenie  budowy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567" w:hanging="283"/>
        <w:jc w:val="both"/>
        <w:rPr/>
      </w:pPr>
      <w:r>
        <w:rPr>
          <w:sz w:val="22"/>
          <w:szCs w:val="22"/>
        </w:rPr>
        <w:t>6. Utrzymania terenu budowy i otoczenia przez cały okres budowy w stanie umożliwiającym bezpieczne dojście i dojazd do nieruchomości zlokalizowanych rejonie prowadzenia prac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567" w:hanging="283"/>
        <w:jc w:val="both"/>
        <w:rPr/>
      </w:pPr>
      <w:r>
        <w:rPr>
          <w:sz w:val="22"/>
          <w:szCs w:val="22"/>
        </w:rPr>
        <w:t>7. Wykonania i utrzymania na swój koszt wszelkich osłon, ogrodzeń, oznakowań   i oświetlenia terenu  budowy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567" w:hanging="283"/>
        <w:jc w:val="both"/>
        <w:rPr/>
      </w:pPr>
      <w:r>
        <w:rPr>
          <w:sz w:val="22"/>
          <w:szCs w:val="22"/>
        </w:rPr>
        <w:t>8. Podjęcia wszelkich niezbędnych kroków  w  celu  ochrony  środowiska  na terenie budowy i w jego otoczeni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567" w:hanging="283"/>
        <w:jc w:val="both"/>
        <w:rPr/>
      </w:pPr>
      <w:r>
        <w:rPr>
          <w:sz w:val="22"/>
          <w:szCs w:val="22"/>
        </w:rPr>
        <w:t>9. Zgłoszenia przedmiotu umowy do odbioru końcowego i uczestniczenia  w czynnościach odbioru końcowego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567" w:hanging="283"/>
        <w:jc w:val="both"/>
        <w:rPr/>
      </w:pPr>
      <w:r>
        <w:rPr>
          <w:sz w:val="22"/>
          <w:szCs w:val="22"/>
        </w:rPr>
        <w:t>10.Posiadania aktualnej polisy ubezpieczeniowej na kwotę określoną w Specyfikacji Istotnych Warunków Zamówienia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1.Przywrócenie usuniętych podczas robót znaków geodezyjnych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2.Przekazania Zamawiającemu dokumentacji powykonawczej wraz z dokumentami pozwalającymi na oceną prawidłowego wykonania robót zgłoszonych do odbioru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3.Uczestniczenia w przeglądach gwarancyjnych w okresie gwarancji i rękojmi.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4.Usunięcia stwierdzonych wad ujawnionych przy odbiorze końcowym oraz w okresie gwarancji i rękojmi – w terminach wyznaczonych w  protokółach.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</w:rPr>
        <w:t>15.Po zakończeniu robót do usunięcia z terenu budowy, w terminie 15 dni zaplecza technicznego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5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stawiciele stron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stawicielami  Zamawiającego  na  budowie  s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 - inspektor  nadzo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 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kres działania inspektora nadzoru określają przepisy ustawy z dnia 7 lipca 1994r Prawo Budowlane (tekst jednolity Dz.U. z 2003r Nr207, poz.2016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spektor nadzoru musi mieć zapewniony w każdym czasie dostęp do wszystkich robó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Inspektor nadzoru upoważniony jest do wydawania Wykonawcy poleceń związanych  z zapewnieniem prawidłowego oraz zgodnego z umową i projektem wykonania przedmiotu umowy. </w:t>
      </w:r>
    </w:p>
    <w:p>
      <w:pPr>
        <w:pStyle w:val="Heading5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rzedstawicielami   Wykonawcy  na  budowie  są 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 – kierownik budowy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 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Wykonawca zapewni wykonanie robót i kierowanie robotami objętymi Umową, tak długo  jak będzie to konieczne, przez osoby posiadające stosowne kwalifikacje zawodowe oraz  spełniające wymagania określone w ustawie Prawo budowlane.          Przed skierowaniem każdej osoby do kierowania robotami Wykonawca przedstawi Zamawiającemu dokumenty potwierdzające spełnianie wymagań  określonych               w zdaniu poprzedzający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Skierowanie do kierowania budową i kierowania robotami osób, bez akceptacji Zamawiającego, może stanowić podstawę odstąpienia od Umowy przez Zamawiającego  z winy  Wykonawcy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wykonawc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 może  zawrzeć  umowy  z  podwykonawcami  na  zakres  prac  wskazany  w  ofercie przetargowej.  Wykonawca nie będzie zawierał umów z podwykonawcami na  inny  zakres bez uprzedniej pisemnej zgody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jakość i terminowość robót wykonywanych przez podwykonawcę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7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nagrodzen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Wstępne wynagrodzenie za wykonanie przedmiotu Umowy określonego w § 1 Strony ustalają zgodnie z oferta Wykonawcy na kwotę netto ……………………………………………, (słownie złotych: …………………………………………………………………………………………………………………………………………………… plus podatek VAT ………..% ………………………….. PLN, co łącznie stanowi kwotę brutto …………………………………………………………….... PLN (słownie złotych: ……………………………………………………………………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, o którym mowa w ust. 1 zostało wyliczone w oparciu o Kosztorys Ofertowy  sporządzony metodą kalkulacji uproszczonej stanowiący załącznik nr 1 do Umow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Rzeczywiste wynagrodzenie Wykonawcy zostanie ustalone zgodnie z zasadami określonymi  w § 8 i § 10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W przypadku zmiany przez władze ustawodawcza określonej w  ust. 1 procentowej stawki  podatku VAT, kwota brutto wynagrodzenia zostanie aneksem do Umowy odpowiednio  dostosowan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Maksymalna wartość  zobowiązania wynosi 105% wstępnego wynagrodzenia brutto, tj. kwotę ………………………….. (słownie złotych: ………………………………………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, gdyby wynagrodzenie Wykonawcy obliczane zgodnie z ust. 3 miało   przekroczyć kwotę określona w ust. 5, Strony mogą dokonać zmiany tej kwoty   w drodze aneksu do Umowy w oparciu o wyliczenia zaakceptowane przez Zamawiając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8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łatnośc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 xml:space="preserve">Wynagrodzenie Wykonawcy, o którym mowa § 7 Umowy, rozliczane będzie na podstawie faktur przejściowych – nie częściej niż raz </w:t>
      </w:r>
      <w:r>
        <w:rPr>
          <w:sz w:val="22"/>
          <w:szCs w:val="22"/>
          <w:u w:val="single"/>
        </w:rPr>
        <w:t>w miesiącu</w:t>
      </w:r>
      <w:r>
        <w:rPr>
          <w:sz w:val="22"/>
          <w:szCs w:val="22"/>
        </w:rPr>
        <w:t>,    wystawionych na kwotę ustaloną w dołączonym do faktury  protokole    zaawansowania  robót sporządzanym przez Wykonawcę, narastająco.   Protokół musi być potwierdzony przez inspektora nadzoru i  przedstawiciela Zamawiającego, a kwota nie może być wyższa niż  wynikająca z zatwierdzonego harmonogramu rzeczowo-finansoweg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Do momentu odbioru ostatecznego przedmiotu Umowy suma faktur VAT, o których  mowa w ust. 1, nie może przekroczyć 90% wartości wynagrodzenia, o którym mowa w § 7 ust. 1 Umow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 xml:space="preserve">Rozliczenie końcowe za wykonanie przedmiotu Umowy nastąpi na podstawie faktury  VAT wystawionej przez Wykonawcę w oparciu o protokół odbioru ostatecznego przedmiotu  Umowy, na kwotę ustalona w dołączonym do faktury protokole    zaawansowania  robót sporządzanym przez Wykonawcę, narastająco.   Protokół musi być potwierdzony przez inspektora nadzoru i przedstawiciela Zamawiającego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nagrodzenie Wykonawcy, o którym mowa w ust. 1 i ust. 3 stanowić będzie wynik iloczynu ilości wykonanych robót i cen jednostkowych podanych w Kosztorysie Ofertowym stanowiący załącznik nr 1 do Umowy  lub w przypadku ich braku cen jednostkowych wyliczonych zgodnie z postanowieniami § 10 Umow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Należności z tytułu faktur będą płatne przez Zamawiającego przelewem na konto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amawiający opłaci faktury w terminie </w:t>
      </w:r>
      <w:r>
        <w:rPr>
          <w:b/>
          <w:sz w:val="22"/>
          <w:szCs w:val="22"/>
        </w:rPr>
        <w:t xml:space="preserve">30 dni </w:t>
      </w:r>
      <w:r>
        <w:rPr>
          <w:sz w:val="22"/>
          <w:szCs w:val="22"/>
        </w:rPr>
        <w:t xml:space="preserve">od daty dostarczenia.  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W roku 2012 wartość faktur przejściowych wystawionych przez Wykonawcę  nie może przekroczyć kwoty  145.000,00 zł brutt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lecenia Zamawiająceg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34" w:hanging="434"/>
        <w:jc w:val="both"/>
        <w:rPr/>
      </w:pPr>
      <w:r>
        <w:rPr>
          <w:sz w:val="22"/>
          <w:szCs w:val="22"/>
        </w:rPr>
        <w:t>Zamawiający ma prawo, jeżeli jest to niezbędne dla wykonania przedmiotu Umowy, polecać Wykonawcy na piśmie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>wykonanie robót wynikających z Dokumentacji projektowej lub zasad wiedzy technicznej, a nie wyszczególnionych w przedmiarach robót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>rezygnacje z części robót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>wykonanie rozwiązań zamiennych w stosunku do dokumentacji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>dokonanie zmiany określonej uaktualnionym harmonogramem rzeczowo– finansowym kolejności wykonania robót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 Wykonawca zobowiązany jest wykonać każde z powyższych poleceń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Wydane przez Zamawiającego polecenia, o których mowa w ust. 1, nie unieważniają  w jakiejkolwiek mierze Umowy, ale skutki tych poleceń mogą stanowić podstawę do zmiany  - na wniosek Wykonawcy - terminu zakończenia robót, o którym mowa w § 2 Umowy  oraz zmiany wynagrodzenia zgodnie   z postanowieniami § 10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miany wynikające z poleceń, o których mowa w ust. 1, mogą wymagać sporządzenia  aneksu do Umowy, natomiast zmiany wykraczające poza określenie przedmiotu zamówienia  będą wymagały zawarcia odrębnej umowy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miany wynikające z poleceń, o których mowa w ust. 1 pkt 1-3, musza być uwzględnione  przez Wykonawcę w uaktualnionym harmonogramie rzeczowo – finansowym zgodnie z postanowieniami § 3 Umo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10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sób ustalenia cen jednostkowych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34" w:hanging="434"/>
        <w:jc w:val="both"/>
        <w:rPr/>
      </w:pPr>
      <w:r>
        <w:rPr>
          <w:sz w:val="22"/>
          <w:szCs w:val="22"/>
        </w:rPr>
        <w:t>Jeżeli roboty wynikające z poleceń wprowadzonych zgodnie z postanowieniami § 9 ust. 1  pkt 1) i 3) Umowy, odpowiadają opisowi pozycji w kosztorysie ofertowym lub pozycji dla podobnej roboty, cena jednostkowa określona w Kosztorysie Ofertowym, używana jest do wyliczenia wysokości wynagrodzenia, o którym mowa  w § 8 ust.4 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34" w:hanging="434"/>
        <w:jc w:val="both"/>
        <w:rPr/>
      </w:pPr>
      <w:r>
        <w:rPr>
          <w:sz w:val="22"/>
          <w:szCs w:val="22"/>
        </w:rPr>
        <w:t>Jeżeli roboty wynikające z poleceń wprowadzonych postanowieniami § 9 ust. 1 Umowy, nie odpowiadają opisowi pozycji w kosztorysie ofertowym lub pozycji dla podobnej roboty, Wykonawca powinien przedłożyć do akceptacji Zamawiającego kalkulacje ceny jednostkowej tych robót z uwzględnieniem cen czynników produkcji nie wyższych od średnich cen materiałów, sprzętu i transportu publikowanych w wydawnictwie „Sekocenbud” w  kwartale, w którym kalkulacja jest sporządzana oraz  nakładów rzeczowych określonych w Katalogach Nakładów Rzeczowych (KNR),  a w przypadku robót, dla których nie określono nakładów rzeczowych w KNR, wg innych ogólnie stosowanych katalogów lub nakładów własnych zaakceptowanych przez  Zamawiając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34" w:hanging="434"/>
        <w:jc w:val="both"/>
        <w:rPr/>
      </w:pPr>
      <w:r>
        <w:rPr>
          <w:sz w:val="22"/>
          <w:szCs w:val="22"/>
        </w:rPr>
        <w:t>Jeżeli cena jednostkowa przedłożona przez Wykonawcę do akceptacji Zamawiającemu będzie skalkulowana niezgodnie z postanowieniami ust. 2, Zamawiający wprowadzi korektę  ceny oparta na własnych wyliczenia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34" w:hanging="434"/>
        <w:jc w:val="both"/>
        <w:rPr/>
      </w:pPr>
      <w:r>
        <w:rPr>
          <w:sz w:val="22"/>
          <w:szCs w:val="22"/>
        </w:rPr>
        <w:t>Wykonawca powinien dokonać wyliczeń cen, o których mowa w ust. 2 oraz przedstawić  Zamawiającemu do akceptacji wysokość wynagrodzenia wynikającą ze zmian przed rozpoczęciem robót wynikających z tych zmia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1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bezpieczenie należytego wykonania umow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Wykonawca wnosi  zabezpieczenie należytego wykonania umowy w wysokości  ……………………… zł (słownie . ……………….)  t.j.  5% wartości brutto określonej § 7 pkt. 1 w formie   …………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70% zabezpieczenia w terminie 30 dni od dnia wykonania zamówienia i uznania przez Zamawiającego za należycie wykonane (odbioru robót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Kwota, która zostanie pozostawiona na zabezpieczenie roszczeń z tytułu rękojmi za wady lub gwarancji jakości wynosić będzie 30% wysokości  zabezpieczenia            i zostanie zwrócona Wykonawcy w ciągu 15 dni po upływie okresu rękojmi za wady lub gwarancji jakości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1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biór  robót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Strony ustalają, że przedmiotem odbioru końcowego jest wykonanie przedmiotu umowy objętego niniejszą umową, potwierdzone protokołem odbioru końcowego oraz przygotowaną dokumentacją umożliwiającą użytkowania obiekt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Odbiorom częściowym będą podlegały roboty zanikające i ulegające zakryciu,   z tym, że odbiór tych robót przez zamawiającego nastąpi w terminie bezzwłocznym po zgłoszeniu przez Wykonawcę, nie dłuższym jednak niż 5 dn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boty budowlane i montażowe, dla których strony ustalą odbiory częściowe, Wykonawca każdorazowo zgłosi wpisem do Dziennika budowy, a Zamawiający dokona ich odbioru bezzwłocznie tak, aby nie spowodować przerw w realizacji przedmiotu umowy. Dla dokonania odbioru częściowego Wykonawca przedłoży inspektorowi nadzoru inwestorskiego niezbędne dokumenty określone przez Wykonawcy Kontrakt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Zamawiający powoła komisję i dokona odbioru końcowego. Rozpoczęcie odbioru końcowego nastąpi w terminie 7 dni, licząc od daty zgłoszenia przez Wykonawcę gotowości do odbior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Wraz ze zgłoszeniem gotowości do odbioru końcowego Wykonawca przedłoży Zamawiającemu wszystkie dokumenty pozwalające na ocenę prawidłowości wykonania przedmiotu umowy, a w szczególności Dziennik budowy, dokumentację geodezyjna powykonawczą, oświadczenia kierownika budowy  i kierowników robót, protokóły z wyników badań, prób i sprawdzeń, certyfikaty, atesty i deklaracje zgodności na wbudowane materiały i zainstalowane wyposażen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czynności odbioru końcowego zostanie sporządzony protokół, który zawierać będzie wszystkie ustalenia i zalecenia poczynione w trakcie odbior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u zostanie stwierdzone, że przedmiot umowy nie osiągnął gotowości do odbioru z powodu nie zakończenia prac, lub jego wadliwego wykonania, to Zamawiający odmówi odbioru z winy Wykonawc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u końcowego zadania zostaną stwierdzone wady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Nadające się do usunięcia, to Zamawiający może zażądać usunięcia wad, wyznaczając odpowiedni termin. Fakt usunięcia wad zostanie stwierdzony protokolarnie, a terminem odbioru w takich sytuacjach będzie termin usunięcia wad, określony w protokole usunięcia wad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Nienadające się do usunięcia, to Zamawiający mo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ady umożliwiają użytkowanie obiektu zgodnie z jego przeznaczeniem obniżyć wynagrodzenie Wykonawcy do utraconej wartości użytkowej, estetycznej i techniczn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ady uniemożliwiają użytkowanie obiektu zgodnie z jego przeznaczeniem, zażądać wykonania przedmiotu umowy po raz drugi, zachowując prawo do naliczania Wykonawcy zastrzeżonych kar i odszkodowań na zasadach określonych w § 12 niniejszej umow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niewykonania prac w ustalonym terminie przedmiotu umowy po raz drugi – odstąpić od umowy z winy wykonawc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żeli w trakcie realizacji przedmiotu umowy Zamawiający zażąda badań, które nie były przewidziane niniejszą umową, to Wykonawca zobowiązany jest przeprowadzić te badania. Jeżeli w rezultacie przeprowadzenia badań okaże się, zastosowane materiały bądź wykonanie robót są niezgodne z umową, to koszty badań dodatkowych obciążają Wykonawcę. W przeciwnym wypadku koszty tych badań obciążają Zamawiającego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1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stąpienie od umowy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 może  odstąpić  od  umowy, bez kar umownych,  w razie  wystąpienia istotnej zmiany okoliczności powodującej, że  wykonanie  umowy  nie  leży  w  interesie  publicznym,   czego  nie  można  było   przewidzieć  w  chwili  zawarcia  umowy.  Zamawiający może odstąpić od umowy w terminie  30 dni od powzięcia wiadomości  o tych  okolicznościach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, o którym mowa wyżej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1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warancja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Wykonawca udziela gwarancji na wykonane roboty, na </w:t>
      </w:r>
      <w:r>
        <w:rPr>
          <w:b/>
          <w:sz w:val="22"/>
          <w:szCs w:val="22"/>
        </w:rPr>
        <w:t>okres 36 miesię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w okresie gwarancji wad zawinionych przez  Wykonawcę, Wykonawca usunie je na własny koszt w terminie wyznaczonym  w protokole z przeglądu między gwarancyjnego stwierdzającego powstanie wad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 xml:space="preserve">W okresie gwarancji Wykonawca zobowiązuje się do bezpłatnego usunięcia wad    i usterek w terminie 7 dni licząc od daty pisemnego (listem lub faksem) powiadomienia przez Zamawiającego. Okres gwarancji zostanie przedłużony o czas napra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ieg okresu gwarancji rozpoczyna się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 dniu następnym licząc od daty potwierdzenia usunięcia wad stwierdzonych przy odbiorze ostatecznym przedmiotu umowy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wymienianych materiałów i urządzeń z dniem ich wymiany,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 dniu udostępnienia do użytkowania przedmiotu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może dochodzić roszczeń z tytułu gwarancji także po upływie, jeżeli reklamował wadę przed upływem tego terminu. W tym wypadku roszczenia Zamawiającego wygasają w ciągu roku od dnia ujawnienia wad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2"/>
          <w:szCs w:val="22"/>
          <w:u w:val="single"/>
        </w:rPr>
        <w:t xml:space="preserve">§ 15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ry umowne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w wypadku odstąpienia od umowy przez Zamawiającego  z przyczyn, za  które ponosi odpowiedzialność  Wykonawca, w wysokości 10% wynagrodzenia umownego za przedmiot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sz w:val="22"/>
          <w:szCs w:val="22"/>
        </w:rPr>
        <w:t>za zwłokę w oddaniu określonego w umowie przedmiotu odbioru, w   wysokości 0,05% wynagrodzenia umownego za przedmiot odbioru za  każdy dzień zwło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zwłokę w usunięciu wad stwierdzonych przy odbiorze lub w okresie  rękojmi, w wysokości 0,05%  wynagrodzenia umownego za  przedmiotu   odbioru, za każdy dzień zwłoki liczony od dnia  wyznaczonego na usunięcie wa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Zamawiający zapłaci Wykonawcy karę umowną w wypadku odstąpienia od umowy przez Wykonawcę              z przyczyn, za   które odpowiedzialność ponosi  Zamawiający,  w wysokości  10%  wynagrodzenia umownego z wyjątkiem sytuacji przedstawionej  w art. 145 ustawy Prawo zamówień publicznych, 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żeli kara umowna nie pokrywa poniesionej szkody, strony mogą dochodzić odszkodowania  uzupełniającego ,  dokumentując  to  żądanie  obliczeniem  wysokości rzeczywistej szkody i wykazując ścisły związek  pomiędzy poniesioną szkodą a niewykonaniem lub nienależytym  wykonaniem  zobowiązań wynikających  z warunków umowy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sz w:val="22"/>
          <w:szCs w:val="22"/>
        </w:rPr>
        <w:t>W każdym przypadku, gdy Zamawiający ma prawo do naliczenia kar umownych może je potrącić                     z każdych sum należnych Wykonawcy lub/i skorzystać   z zabezpieczenia należytego wykon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 na potracenie kar z sum należnych Wykonawc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 1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miany umowy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/>
      </w:pPr>
      <w:r>
        <w:rPr>
          <w:sz w:val="22"/>
          <w:szCs w:val="22"/>
        </w:rPr>
        <w:t>Zmiana postanowień niniejszej umowy może nastąpić za zgodą obydwu stron wyrażoną na piśmie,                     w formie aneksu do umowy z zachowaniem formy pisemnej pod rygorem nieważności takiej zmiany.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działając w oparciu o art. 144 ust 1 ustawy Prawo zamówień publicznych określa, poza przypadkami już zdefiniowanymi w Umowie,  następujące okoliczności,  które mogą powodować konieczność wprowadzenia zmian w treści zawartej umowy w stosunku do treści złożonej oferty: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stąpienie okoliczności, których nie można było przewidzieć pomimo zachowania należytej staranności (np. ewentualne wykopaliska archeologiczne, niewypały) skutkujących  zmianą terminu realizacji umowy,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ąpienie długotrwałych niekorzystnych warunków atmosferycznych mających wpływ na prawidłowe prowadzenie robót (udokumentowane w dzienniku budowy). </w:t>
        <w:br/>
        <w:t xml:space="preserve">powodujące przedłużenie terminu realizacji umowy o tyle dni, ile trwały warunki atmosferyczne uniemożliwiające prowadzenie robót,  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>
          <w:sz w:val="22"/>
          <w:szCs w:val="22"/>
        </w:rPr>
        <w:t>konieczności zmiany dokumentacji projektowej, skutkująca zmianą terminu realizacji umowy o czas niezbędny dla dostosowania się wykonawcy do zmiany,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konieczności zmiany kolejności   i terminów wykonywanych robót wskazanych w harmonogramie rzeczowo-finansowym  skutkująca zmianą terminu realizacji umowy,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ąpienie robót dodatkowych opóźniających lub wstrzymujących realizację robót zasadniczych, skutkujące zmianą terminu wykonania robót o okres odpowiadający wstrzymaniu lub opóźnieniu wykonywania robót zasadniczych, 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stąpienie przestojów i opóźnień zawinionych przez Zamawiającego, skutkujące zmianą terminu realizacji umowy,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>
          <w:sz w:val="22"/>
          <w:szCs w:val="22"/>
        </w:rPr>
        <w:t>działanie siły wyższej (np. klęski żywiołowe, strajki), mającej bezpośredni wpływ na terminowość robót, skutkujące zamianą terminu realizacji umowy ,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wstania rozbieżności lub niejasności w rozumieniu pojęć użytych w Umowie, których  nie będzie można usunąć w inny sposób, a zmiana będzie umożliwiać usuniecie rozbieżności i doprecyzowanie Umowy w celu jednoznacznej interpretacji jej zapisów przez Strony,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powszechnie obowiązujących przepisów prawa w zakresie mającym wpływ na realizacje przedmiotu zamówienia lub świadczenia  Stron,  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ziałania osób trzecich lub organów władzy publicznej, które spowodują przerwanie lub czasowe zawieszenie realizacji zamówienia , skutkujące  zmianą terminu realizacji umowy,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stąpienia oczywistych omyłek pisarskich i rachunkowych w treści umow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 17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stanowienia końcowe</w:t>
      </w:r>
    </w:p>
    <w:p>
      <w:pPr>
        <w:pStyle w:val="Tekstpodstawowy2"/>
        <w:tabs>
          <w:tab w:val="clear" w:pos="708"/>
          <w:tab w:val="left" w:pos="284" w:leader="none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nie uregulowanych niniejszą umowa będą miały zastosowanie  przepisy Kodeksu cywilnego oraz przepisy  regulujące tryb udzielania i realizacji zamówień publicznych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y mogące wyniknąć na tle wykonania niniejszej umowy strony poddają  pod rozstrzygnięcie sądu powszechnego właściwego miejscowo dla siedziby Zamawiającego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18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czba egzemplarzy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mowę  sporządzono  w  4-ech  jednobrzmiących  egzemplarzach  po  2  dla  każdej ze  stron 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W Y K O N A W C A</w:t>
        <w:tab/>
        <w:tab/>
        <w:tab/>
        <w:tab/>
        <w:t xml:space="preserve"> Z A M A W I A J Ą C Y </w:t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>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rStyle w:val="PageNumber"/>
        <w:i/>
        <w:sz w:val="14"/>
        <w:szCs w:val="16"/>
      </w:rPr>
      <w:t>Znak sprawy - BKR.271.3.2012 –  Przebudowa drogi gminnej w m. Piecki (ul. Nowa i jej przedłużenie w kierunku Brejdyn)  - etap I</w:t>
    </w:r>
  </w:p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378"/>
        </w:tabs>
        <w:ind w:left="237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98"/>
        </w:tabs>
        <w:ind w:left="309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538"/>
        </w:tabs>
        <w:ind w:left="453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698"/>
        </w:tabs>
        <w:ind w:left="6698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8.%3."/>
      <w:lvlJc w:val="left"/>
      <w:pPr>
        <w:tabs>
          <w:tab w:val="num" w:pos="720"/>
        </w:tabs>
        <w:ind w:left="720" w:hanging="363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Verdana" w:hAnsi="Verdana" w:cs="Tahoma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3">
    <w:name w:val=" Znak Znak3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9:59:00Z</dcterms:created>
  <dc:creator>..</dc:creator>
  <dc:description/>
  <cp:keywords/>
  <dc:language>en-US</dc:language>
  <cp:lastModifiedBy>Marek Hajko</cp:lastModifiedBy>
  <cp:lastPrinted>2012-07-19T14:58:00Z</cp:lastPrinted>
  <dcterms:modified xsi:type="dcterms:W3CDTF">2012-07-19T13:01:00Z</dcterms:modified>
  <cp:revision>6</cp:revision>
  <dc:subject/>
  <dc:title>..</dc:title>
</cp:coreProperties>
</file>