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Projekt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PROJEKT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271.   .20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arta  w  dniu  ...........  w  Pieckach  pomiędzy Gminą Piecki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 Grygo  -  dyrektor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Głównego Księgowego  -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„Przewoźnikiem”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usługę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anizacja dowozu dzieci szkolnych do placówek oświatowych na terenie gminy Piecki przez zakup biletów miesięcznych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dmiotem umowy jest świadczenie przez „Przewoźnika” na rzecz Zamawiającego usług przewozowych przy dowożeniu dzieci do szkół podstawowych i gimnazjum na terenie gminy Piecki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jazdy uczniów na trasach odbywać się będzie na podstawie biletów miesięcznych zamówionych przez poszczególne szkoły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specyfikacją istotnych warunków zamówienia oraz ofertą przetarg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</w:rPr>
        <w:t>1.  rozpoczęcie  - 03.09.2012r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28.06.2013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apewnienia środków finansowych na pokrycie wynagrodzenia Przewoźnik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„Przewoźnik”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>1. Realizacji zadania zgodnie  ze  specyfikacją  istotnych  warunków  zamówienia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zewoźnik oświadcza, że pojazdy którymi się posłuży do wykonania zadania są – ubezpieczone, sprawne techniczn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W sytuacji, gdy nastąpi przerwa w usłudze przewozowej i Przewoźnik nie podstawi środka transportowego do przewozu uczniów Zamawiający interwencyjnie zleci dowóz innym przewoźnikom, a kosztami obciąży Przewoźnik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 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………………….. PLN, co łącznie stanowi kwotę brutto …………………………………………………………….... PLN (słownie złotych: ……………………………………………………………………), której wysokość wynika z uwzględnienia zapisów art.5 ust. 1 i 5a ustawy z dnia 20 czerwca 1992 r o uprawnieniach do ulgowych przejazdów środkami publicznego transportu zbiorowego Dz.U t.j. z 2002 r nr 175 póź. 1440 z póź.z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stanowiący załącznik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eczywiste wynagrodzenie Przewoźnika zostanie ustalone na podstawie aktualnych miesięcznych list uczniów, które będą dostarczane przez poszczególne placówki oświat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§ 4 Umowy, rozliczane będzie na podstawie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, zapłata należności nastąpi na konto Przewoźnika nr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  <w:sz w:val="22"/>
        </w:rPr>
        <w:t>Organizatorem i koordynatorem ze strony „Zamawiającego” jest Zespół Obsługi Placówek Oświatowych w Pieck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8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usług dodatkowych opóźniających lub wstrzymujących realizację usługi zasadniczych, skutkujące zmianą terminu wykonania usług o okres odpowiadający wstrzymaniu lub opóźnieniu wykonywania usług zasadniczych, 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usługi, skutkujące zamianą terminu realizacji umowy 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271.5.2012 -  Organizacja dowozu dzieci szkolnych do placówek oświatowych na terenie gminy Piecki przez zakup biletów miesięczny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7:00Z</dcterms:created>
  <dc:creator>..</dc:creator>
  <dc:description/>
  <cp:keywords/>
  <dc:language>en-US</dc:language>
  <cp:lastModifiedBy>zopo</cp:lastModifiedBy>
  <dcterms:modified xsi:type="dcterms:W3CDTF">2012-07-25T06:15:00Z</dcterms:modified>
  <cp:revision>14</cp:revision>
  <dc:subject/>
  <dc:title>..</dc:title>
</cp:coreProperties>
</file>