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ZĘŚĆ III, pkt 3.1 - ZADANIE NR I</w:t>
      </w:r>
    </w:p>
    <w:p>
      <w:pPr>
        <w:pStyle w:val="Tekstpodstawowy3"/>
        <w:spacing w:lineRule="auto" w:line="360" w:before="0" w:after="1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estawienie dotyczące ilości i długości tras dowozu i odwozu uczniów do szkół na terenie Gminy Piecki w roku szkolnym  2012/2013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Dowóz: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k szkolny 2012/2013</w:t>
      </w:r>
    </w:p>
    <w:p>
      <w:pPr>
        <w:pStyle w:val="Tekstpodstawowy3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016"/>
        <w:gridCol w:w="5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dowożonych dzie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ługość tra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miejscowośc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ant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ant – Dłużec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łogn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łogno – Dłużec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Rutkow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Rutkowo – Dłużec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ajn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łużec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rzywy Róg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zklarnia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anty, Gajno, Rutkowo, Głógno, Dłużec, Krzywy Róg, Szklarnia, Piecki</w:t>
            </w:r>
          </w:p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zaszkow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oleń – Piecki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Łętow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eleń – Piecki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n, Ławny Lasek, Stare Kielbonki, Nowe Kiełbonki, Nowy Zyzdrój, Babięta, Machary, Machary II, Goleń skrz, Nawiady, Cierzpięty, Nawiady, Goleń skrz, Goleń, Czaszkowo, Pieck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rówko, Strzałowo, Lipowo, Piersławek, Piecki 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rejdyny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rejdyny kol., Brejdyny, Pieck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łużec, Krzywy Róg, Szklarnia, Piecki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Zgon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Zgon – Stare Kiełbon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Ławny Lasek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Ławny Lasek – Stare Kiełbonki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tare Kiełbonki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owe Kiełbonki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we Kiełbonki – Nawiady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ojtyny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ojtyny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chary, Babięta, Nowy Zyzdrój, Nowe Kiełbonki, Stare Kiełbonki, Ławny Lasek, Zgon, Ławny Lasek, Stare Kiełbonki, Mojtyny, Nawiady, Pieck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abięta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abięta –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achary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Machary –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rusinow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rusinowo –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wiady, Goleń skrz, Machary II, Machary, Babięta, Prusinowo, Nawiady, Piecki</w:t>
            </w:r>
          </w:p>
        </w:tc>
      </w:tr>
    </w:tbl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>
          <w:rFonts w:ascii="Times New Roman" w:hAnsi="Times New Roman" w:eastAsia="Arial Unicode MS" w:cs="Times New Roman"/>
          <w:color w:val="FF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FF0000"/>
          <w:sz w:val="16"/>
          <w:szCs w:val="16"/>
        </w:rPr>
      </w:r>
    </w:p>
    <w:p>
      <w:pPr>
        <w:pStyle w:val="Tekstpodstawowy3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dwóz: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k szkolny 2012/2013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016"/>
        <w:gridCol w:w="5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dowożonych dzie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ługość tra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miejscowośc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tare Kiełbonki – Zgon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are Kiełbonki, Ławny Lasek, Zgon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Brejdyn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Brejdyny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Czaszk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Łęt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Czaszkowo, Goleń, Machary, Babięta, Nowy Zyzdrój, Nowe Kiełbonki, Stare Kiełbonk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Szklarnia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 – Krzywy Róg 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Gajne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łużec – Rutk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łużec – Głogn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łużec – Gant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Szklarnia, Krzywy Róg, Dłużec, Rutkowo, Głogno, Gajno, Ganty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Ławny Lasek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Stare Kiełbon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Nowe Kiełbon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Zgon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tare Kiełbonki – Zgon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Mojtyn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Nawiady, Nawiady, Cierzpięty, Nawiady, Mojtyny, Mojtyny kol., Stare Kiełbonki, Ławny Lasek, Zgon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Bobrówk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Lip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Piersławek, Lipowo skrz., Lipowo, Lipowo szkoła, Strzałowo, Bobrówko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Babięta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Czaszk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Goleń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Machar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 – Łętowo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Nowe Kiełbon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Jeleń, Czaszkowo, Goleń, Goleń kol.nż, Goleń skrzyż, Machary, Machary, Babięta, Nowy Zyzdrój, Nowe Kiełbonki, Babięta, Prusinowska Wólka, Prusinowo, Nawiady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Dłużec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Głógn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Gant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Rutk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 - Krzywy Róg 5</w:t>
            </w:r>
          </w:p>
          <w:p>
            <w:pPr>
              <w:pStyle w:val="Tekstpodstawowy3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Szklarnia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Szklarnia kol, Szklarnia, Krzywy Róg, Dłużec kol, Dłużec, Rutkowo, Głogno, Rutkowo, Bieńki, Gajne, Gant</w:t>
            </w:r>
          </w:p>
        </w:tc>
      </w:tr>
    </w:tbl>
    <w:p>
      <w:pPr>
        <w:pStyle w:val="Tekstpodstawowy3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nik</dc:creator>
  <dc:description/>
  <cp:keywords/>
  <dc:language>en-US</dc:language>
  <cp:lastModifiedBy>zopo</cp:lastModifiedBy>
  <cp:lastPrinted>2011-07-12T12:32:00Z</cp:lastPrinted>
  <dcterms:modified xsi:type="dcterms:W3CDTF">2012-07-20T07:58:00Z</dcterms:modified>
  <cp:revision>17</cp:revision>
  <dc:subject/>
  <dc:title>Zestawienie dotyczące ilości i długości tras dowozu i odwozu uczniów do szkół na terenie Gminy Piecki, przez Przedsiębiorstwo Komunikacji Samochodowej S</dc:title>
</cp:coreProperties>
</file>