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CZĘŚĆ III, pkt 3.2 – ZADANIE II</w:t>
      </w:r>
    </w:p>
    <w:p>
      <w:pPr>
        <w:pStyle w:val="Tekstpodstawowy3"/>
        <w:spacing w:lineRule="auto" w:line="360" w:before="0" w:after="12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Zestawienie dotyczące ilości i długości tras dowozu i odwozu uczniów do szkół na terenie Gminy Piecki w roku szkolnym 2012/2013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owóz: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ok szkolny 2012/2013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96"/>
        <w:gridCol w:w="377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dowożonych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ługość tras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miejscowośc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obrówko -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Lipowo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rsławek –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, Bobrówko, Strzałowo, Lipowo, Lipowo, Piersławek, Piecki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Brejdyny - Pieck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Brejdyny, Piecki</w:t>
            </w:r>
          </w:p>
        </w:tc>
      </w:tr>
    </w:tbl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dwóz: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ok szkolny 2012/2013</w:t>
      </w:r>
    </w:p>
    <w:p>
      <w:pPr>
        <w:pStyle w:val="Tekstpodstawowy3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096"/>
        <w:gridCol w:w="3773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Liczba dowożonych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ługość tras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zwa miejscowośc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Brejdyn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Brejdyny, Pieck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Szklarnia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Krzywy Róg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Piersławek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Lip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Szklarnia ,Krzywy Róg, Piersławek, Strzałowo, Lipowo, Lipowo I, Pieck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Mostek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– Dobry Las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Mostek, Dobry Las, Nawiady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Cierzpięt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Mojtyn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wiady, Cierzpięty, Mojtyny, Nawiady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- Prusinowo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Babięta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Machar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Machary I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wiady – Goleń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wiady, Prusinowo, Babięta, Machary, Machary I, Goleń, Łętowo, Czaszkowo, Piecki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Nawiad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Cierzpięty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Piecki - Prusinowo -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km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iecki, Nawiady, Cierzpięty - Prusinowo</w:t>
            </w:r>
          </w:p>
        </w:tc>
      </w:tr>
    </w:tbl>
    <w:p>
      <w:pPr>
        <w:pStyle w:val="Tekstpodstawowy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5:00Z</dcterms:created>
  <dc:creator>Leszek Żywucki</dc:creator>
  <dc:description/>
  <cp:keywords/>
  <dc:language>en-US</dc:language>
  <cp:lastModifiedBy>zopo</cp:lastModifiedBy>
  <cp:lastPrinted>2011-07-12T12:47:00Z</cp:lastPrinted>
  <dcterms:modified xsi:type="dcterms:W3CDTF">2012-07-20T07:59:00Z</dcterms:modified>
  <cp:revision>14</cp:revision>
  <dc:subject/>
  <dc:title>Zestawienie dotyczące ilości i długości tras dowozu i odwozu uczniów do szkół na terenie Gminy Piecki, przez przedsiębiorstwo Arkadiusza Kowalczyka os</dc:title>
</cp:coreProperties>
</file>