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ZOPO.271.6.2012</w:t>
        <w:tab/>
        <w:tab/>
        <w:tab/>
        <w:tab/>
        <w:tab/>
        <w:tab/>
        <w:tab/>
        <w:t>Piecki, dnia 07.08.2012 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POSTĘPOWANIE  W   SPRAWIE   UDZIEL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MÓWIENIA   PUBLICZN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 zamówienia  poniżej  14000  EURO  -  zgodnie  z  art.  4  pkt. 8  postępowanie  nie wymaga stosowania zapisów  ustawy  Prawo  zamówień publicznych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1. Zamawiający:</w:t>
      </w:r>
      <w:r>
        <w:rPr>
          <w:rFonts w:cs="Arial" w:ascii="Arial" w:hAnsi="Arial"/>
          <w:b/>
          <w:sz w:val="22"/>
        </w:rPr>
        <w:tab/>
        <w:tab/>
        <w:tab/>
        <w:t>Zespół Obsługi Placówek Oświatow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ul. Zwycięstwa  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11-710  Piec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tel. (0-89) 7421015</w:t>
        <w:tab/>
        <w:tab/>
        <w:tab/>
        <w:tab/>
        <w:t xml:space="preserve"> fax. (0-89) 742226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REGON 510367450</w:t>
        <w:tab/>
        <w:tab/>
        <w:tab/>
        <w:tab/>
        <w:t xml:space="preserve"> NIP 742-10-45-27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. Przedmiot 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zedmiotem  zamówienia  jest  wykonanie  zadania  pod  nazwą </w:t>
      </w:r>
    </w:p>
    <w:p>
      <w:pPr>
        <w:pStyle w:val="Heading8"/>
        <w:rPr/>
      </w:pPr>
      <w:r>
        <w:rPr/>
        <w:t>Zaopatrzenie autobusu szkolnego w olej napędowy</w:t>
      </w:r>
    </w:p>
    <w:p>
      <w:pPr>
        <w:pStyle w:val="Tekstpodstawowy2"/>
        <w:ind w:firstLine="708"/>
        <w:jc w:val="center"/>
        <w:rPr/>
      </w:pPr>
      <w:r>
        <w:rPr/>
        <w:t>(CPV 09134100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Nazwa i kody dotyczące przedmiotu zamówienia określone we Wspólny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łowniku Zamówień :</w:t>
      </w:r>
      <w:r>
        <w:rPr>
          <w:rFonts w:cs="Arial" w:ascii="Arial" w:hAnsi="Arial"/>
          <w:i/>
        </w:rPr>
        <w:t xml:space="preserve">  CPV 09134100-8 – olej napędow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Zakres przedmiotu zamówienia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krotne pobierania paliwa w okresie miesiąca w ilości około 150 litrów, taka częstotliwość pobierania jest zakładana w ciągu trwania nauki szko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Szacunkowa ilość pobranego paliwa w okresie zamówienia </w:t>
      </w:r>
      <w:r>
        <w:rPr>
          <w:rFonts w:cs="Arial" w:ascii="Arial" w:hAnsi="Arial"/>
          <w:b/>
        </w:rPr>
        <w:t>7400 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.  Termin  realizacji  usługi :</w:t>
      </w:r>
    </w:p>
    <w:p>
      <w:pPr>
        <w:pStyle w:val="Normal"/>
        <w:tabs>
          <w:tab w:val="clear" w:pos="708"/>
          <w:tab w:val="left" w:pos="1077" w:leader="none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.09 2012 - 30.06.2013 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.Cena  ofertowa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oceny ofert będzie cena. Zamawiający przyzna zamówienie oferentowi, który zaproponuje najniższą ceną i spełni jednocześnie warunki określone w niniejszej specyfikacj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bór  najkorzystniejszej  oferty zostanie  dokonany  na podstawie poniższych  kryter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60"/>
        <w:gridCol w:w="366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unktowania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– wygrywa najtańsza oferta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mawiający” przy wyborze oferty będzie uwzględniał do ceny ofertowej koszty przejazdów z miejsca garażowania (Piecki – baza RDP) do stacji paliw z oferty, gdyż koszt przejazdów są dodatkowym obciążeniem zamawiającego oraz amortyzacja 0,15 zł do 1 k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będzie obliczana według poniższego wz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x T x N x C</w:t>
      </w:r>
    </w:p>
    <w:p>
      <w:pPr>
        <w:pStyle w:val="Normal"/>
        <w:rPr/>
      </w:pPr>
      <w:r>
        <w:rPr>
          <w:rFonts w:cs="Arial" w:ascii="Arial" w:hAnsi="Arial"/>
        </w:rPr>
        <w:t>Co = C+  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– cena ofertowa plus narzu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– cena ofer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– odległość do stacji paliw w obie stro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planowana ilość tankowań w okresie zamówienia – 5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norma zużycia na 1 km –0,23 l,</w:t>
      </w:r>
    </w:p>
    <w:p>
      <w:pPr>
        <w:pStyle w:val="Normal"/>
        <w:rPr/>
      </w:pPr>
      <w:r>
        <w:rPr>
          <w:rFonts w:cs="Arial" w:ascii="Arial" w:hAnsi="Arial"/>
        </w:rPr>
        <w:t>I – planowana ilość paliwa w okresie zamówienia – 7400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zostanie przyznane oferentowi, który zaproponuje najkorzystniejszą cenę i którego  oferta nie zostanie odrzucon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5.Termin  złożenia  oferty:</w:t>
      </w:r>
      <w:r>
        <w:rPr>
          <w:rFonts w:cs="Arial" w:ascii="Arial" w:hAnsi="Arial"/>
          <w:b/>
          <w:sz w:val="22"/>
        </w:rPr>
        <w:t xml:space="preserve"> 21.08.2012r</w:t>
      </w:r>
      <w:r>
        <w:rPr>
          <w:rFonts w:cs="Arial" w:ascii="Arial" w:hAnsi="Arial"/>
          <w:sz w:val="22"/>
        </w:rPr>
        <w:t xml:space="preserve">.  godz.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. Koperta  powinna  być oznaczon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ostawa paliwa”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6. Termin  realizacji zamówienia:</w:t>
      </w:r>
      <w:r>
        <w:rPr>
          <w:rFonts w:cs="Arial" w:ascii="Arial" w:hAnsi="Arial"/>
          <w:b/>
          <w:sz w:val="22"/>
        </w:rPr>
        <w:t xml:space="preserve">   3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06.2013r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7. Warunki  płatności 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  <w:sz w:val="22"/>
        </w:rPr>
        <w:t>w  ciągu  21 dni  od  dostarczenia  faktury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8. Osoba  do  kontaktów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acownikiem  uprawnionym  do  kontaktu  z  oferentam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est Krzysztof Grygo, tel. 089/7421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potwierdzenie spełnienia warunków udziału w postępowaniu Wykonawca zobowiązany  jest przedłożyć  następujące  dokumen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wypełniony formularz ofertowy (wg załączonego wzoru)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ktualnego odpisu z właściwego rejestru, jeżeli odrębne przepisy wymagają wpisu do rejestru, 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Dyrektor Zespołu Obsługi Placówek </w:t>
        <w:tab/>
        <w:tab/>
        <w:tab/>
        <w:tab/>
        <w:tab/>
        <w:tab/>
        <w:tab/>
        <w:t>Oświatowych w Pieck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Krzysztof Gry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jc w:val="center"/>
    </w:pPr>
    <w:rPr>
      <w:b/>
      <w:i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jc w:val="center"/>
    </w:pPr>
    <w:rPr>
      <w:b/>
      <w:i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jc w:val="center"/>
    </w:pPr>
    <w:rPr>
      <w:b/>
      <w:i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jc w:val="center"/>
    </w:pPr>
    <w:rPr>
      <w:b/>
      <w:i/>
    </w:rPr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2:00Z</dcterms:created>
  <dc:creator>Urząd Gminy</dc:creator>
  <dc:description/>
  <cp:keywords/>
  <dc:language>en-US</dc:language>
  <cp:lastModifiedBy>Grygo</cp:lastModifiedBy>
  <cp:lastPrinted>2011-08-17T08:31:00Z</cp:lastPrinted>
  <dcterms:modified xsi:type="dcterms:W3CDTF">2012-08-13T06:28:00Z</dcterms:modified>
  <cp:revision>7</cp:revision>
  <dc:subject/>
  <dc:title>BKR.7102 - 1/02______Piecki, dnia 10.04.2001r.</dc:title>
</cp:coreProperties>
</file>