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</w:rPr>
        <w:t xml:space="preserve">Załącznik  nr 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………………….20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……………</w:t>
      </w:r>
      <w:r>
        <w:rPr>
          <w:rFonts w:cs="Courier New" w:ascii="Courier New" w:hAnsi="Courier New"/>
          <w:b/>
        </w:rPr>
        <w:t>……………………   2012r</w:t>
      </w:r>
      <w:r>
        <w:rPr>
          <w:rFonts w:cs="Courier New" w:ascii="Courier New" w:hAnsi="Courier New"/>
        </w:rPr>
        <w:t xml:space="preserve">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,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rmą  </w:t>
      </w:r>
      <w:r>
        <w:rPr>
          <w:rFonts w:cs="Courier New" w:ascii="Courier New" w:hAnsi="Courier New"/>
          <w:b/>
        </w:rPr>
        <w:t xml:space="preserve"> …………………………………………………     </w:t>
      </w:r>
      <w:r>
        <w:rPr>
          <w:rFonts w:cs="Courier New" w:ascii="Courier New" w:hAnsi="Courier New"/>
        </w:rPr>
        <w:t>REGON …………………………………..   NIP 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……………………………………………………</w:t>
      </w:r>
      <w:r>
        <w:rPr>
          <w:rFonts w:cs="Courier New" w:ascii="Courier New" w:hAnsi="Courier New"/>
          <w:b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ą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Ze  względu  na  wartość  zamówienia  nie  przekraczającą  14000 EURO,  niniejszej  umowy  nie  poprzedziło  postępowanie  przewidziane  w  ustawie  Prawo zamówień publicznych -  podstawa  prawna  art.  4  pkt  8 ustawy  z  dnia  29  stycznia  2004r  Prawo  zamówień  publicznych  (tekst jednolity z 2010 Dz.U. Nr 113 poz.  759 z późn. zm.).  </w:t>
      </w:r>
      <w:r>
        <w:rPr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§ 2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</w:rPr>
        <w:t xml:space="preserve">1. Zamawiający  zleca a Wykonawca zobowiązuje się do pełnienia  obowiązków  nadzoru  inwestorskiego  nad  realizacją  zadania </w:t>
      </w:r>
      <w:r>
        <w:rPr>
          <w:rFonts w:cs="Courier New" w:ascii="Courier New" w:hAnsi="Courier New"/>
        </w:rPr>
        <w:t xml:space="preserve">- Przebudowa drogi gminnej  w m. Piecki  (ul. Nowa i jej przedłużenie w kierunku Brejdyn) – etap I.  </w:t>
      </w:r>
    </w:p>
    <w:p>
      <w:pPr>
        <w:pStyle w:val="Tekstpodstawowy2"/>
        <w:tabs>
          <w:tab w:val="clear" w:pos="708"/>
          <w:tab w:val="left" w:pos="3420" w:leader="none"/>
        </w:tabs>
        <w:suppressAutoHyphens w:val="true"/>
        <w:ind w:left="426" w:hanging="426"/>
        <w:rPr/>
      </w:pPr>
      <w:r>
        <w:rPr>
          <w:rFonts w:cs="Courier New" w:ascii="Courier New" w:hAnsi="Courier New"/>
        </w:rPr>
        <w:t xml:space="preserve">2. Nadzór inwestorski będzie wykonywany w  zakresie branży drogowej i sanitarnej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.  Wykonawca będzie wykonywał swoje obowiązki zgodnie z Ustawą z dnia 7 lipca 1994r. Prawo budowlane oraz będzie ponosił odpowiedzialność zgodnie                   z obowiązującym prawem budowlan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ykonawca przeanalizuje istniejącą dokumentację techniczną. Wykonawca zidentyfikuje możliwe obszary problemów i zaleci działania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3.  Wykonawca będzie systematycznie monitorował postępy w realizacji zadań zgodnie z dokumentacją  techniczną oraz  dokumentami przetargowymi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4.  Wykonawca sprawdzi czy osoby zatrudnione przez wykonawcę prac budowlanych posiadają  kwalifikacje oraz uprawnienia do ich prowadze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5.  Wykonawca sprawdzi czy wszystkie używane urządzenia i materiały posiadają świadectwa i certyfikaty wymagane Umową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Wykonawca ma obowiązek sprawdzać ważność ubezpieczeń osób zatrudnionych oraz używanego sprzęt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Wykonawca jest odpowiedzialny za organizowanie i prowadzenie narad technicznych, problemowych i innych spotkań, które będą prowadzone w razie potrzeby.  W spotkaniach tych powinny uczestniczyć wszystkie strony zaangażowane w realizację zada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Wykonawca jest odpowiedzialny za ocenę, aprobatę bądź odrzucenie  wszystkich próśb Wykonawcy zgodnie z obowiązującym prawem budowlanym. Wszystkie decyzje mogące wpływać na zakresie umów na roboty budowlane, ich czas trwania lub cenę wymagają zgody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W przypadku wystąpienia konieczności wykonania robót dodatkowych  Wykonawca jest odpowiedzialny za uzgodnienie sposobu postępowania z Zamawiającym              i wykonawcą robót budowlanych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Wykonawca sprawdza jakość wykonywanych robót, wbudowanych elementów budowlanych, a w szczególności zapobiega zastosowaniu materiałów budowlanych wadliwych i nie dopuszczonych do obrotu i stosowania w budownict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Wykonawca jest zobowiązany do sprawdzania i odbioru robót budowlanych ulegających zakryciu lub zanikających. Dodatkowo powinien uczestniczyć                w odbiorach częściowych i końcowym jak również przygotowywać i brać udział                 w odbiorach gotowych obiektów i konstrukcj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Wykonawca wydaje kierownikowi budowy lub kierownikowi robót polecenia potwierdzone wpisem do dziennika budowy dotyczące: wykonania prób, wymagających odkrycia robót lub elementów zakrytych oraz przedstawienia ekspertyz dotyczących prowadzonych robót budowlanych, dowodów dopuszczenia do obrotu i stosowania w budownictwie wyrobów budowlanych oraz urządzeń techn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ykonawca ma obowiązek zawiesić roboty budowlane w przypadku gdyby ich kontynuacja mogła wywołać zagrożenie życia lub zdrowia ludzi bądź spowodować znaczne straty material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Wykonawca wystawia świadectwa przeprowadzenia prób lub uznaje świadectwa wystawione przez wykonawcę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ykonawca, w uzgodnieniu z Zamawiającym oraz po konsultacjach  z Projektantem zatwierdza poprawki do szczegółowej dokumentacji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Wykonawca jest odpowiedzialny za przedkładanie Zamawiającemu wszystkich raportów, oświadczeń i zapytań dostarczonych przez wykonawcę robót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ykonawca uzgadnia z wykonawcą robót budowlanych rodzaj dokumentacji powykonawczej, sprawdza ją i zatwierdza w porozumieniu z Zamawiając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8. Wykonawca, po uzgodnieniu z Zamawiającym, wykona wszystkie inne czynności, nie wymienione w umowie, które zostaną uznane za niezbędne dla prawidłowej realizacji robót  budowlanych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W dacie podpisania umowy Zamawiający przekaże Wykonawcy dokumenty związane           z realizacją przedmiotu umowy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wyznacza do kontaktów z Zamawiającym  …………………………………………. 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2. Zamawiający wyznacza do współpracy z Wykonawcą  ……………………………………….. 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Courier New" w:ascii="Courier New" w:hAnsi="Courier New"/>
          <w:sz w:val="20"/>
        </w:rPr>
        <w:t>1. Termin realizacji umowy -  rozpocznie się w  dniu jej podpisania przez obie strony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kończenie  </w:t>
      </w:r>
      <w:r>
        <w:rPr>
          <w:rFonts w:cs="Courier New" w:ascii="Courier New" w:hAnsi="Courier New"/>
          <w:szCs w:val="16"/>
        </w:rPr>
        <w:t>-  z chwilą zakończenia i rozliczenia zadani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Courier New" w:ascii="Courier New" w:hAnsi="Courier New"/>
        </w:rPr>
        <w:t xml:space="preserve">1. Za wykonanie całości przedmiotu niniejszej umowy Zamawiający zapłaci  Wykonawcy wynagrodzenie ryczałtowe,  w  kwocie </w:t>
      </w:r>
      <w:r>
        <w:rPr>
          <w:rFonts w:cs="Courier New" w:ascii="Courier New" w:hAnsi="Courier New"/>
          <w:b/>
        </w:rPr>
        <w:t>………………………………………    zł</w:t>
      </w:r>
      <w:r>
        <w:rPr>
          <w:rFonts w:cs="Courier New" w:ascii="Courier New" w:hAnsi="Courier New"/>
        </w:rPr>
        <w:t xml:space="preserve"> brutto  (słownie złotych:</w:t>
      </w:r>
      <w:r>
        <w:rPr>
          <w:rFonts w:cs="Courier New" w:ascii="Courier New" w:hAnsi="Courier New"/>
          <w:b/>
        </w:rPr>
        <w:t xml:space="preserve">………………………………………………………..  </w:t>
      </w:r>
      <w:r>
        <w:rPr>
          <w:rFonts w:cs="Courier New" w:ascii="Courier New" w:hAnsi="Courier New"/>
        </w:rPr>
        <w:t>)   w  tym podatek  VAT ……………………. %  w  kwocie ……………………………… zł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Należna płatność będzie dokonana w postaci faktury końcowej, rozliczającej  całość wykonanych prac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i/>
        </w:rPr>
        <w:t>Zamawiający</w:t>
      </w:r>
      <w:r>
        <w:rPr>
          <w:rFonts w:cs="Courier New" w:ascii="Courier New" w:hAnsi="Courier New"/>
        </w:rPr>
        <w:t xml:space="preserve"> opłaci fakturę w terminie 28 dni od daty dostarczenia. </w:t>
      </w:r>
    </w:p>
    <w:p>
      <w:pPr>
        <w:pStyle w:val="Normal"/>
        <w:ind w:left="426" w:hanging="426"/>
        <w:jc w:val="both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0</wp:posOffset>
              </wp:positionH>
              <wp:positionV relativeFrom="paragraph">
                <wp:posOffset>128270</wp:posOffset>
              </wp:positionV>
              <wp:extent cx="60579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10.1pt" to="483.95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ahoma" w:cs="Tahoma" w:ascii="Tahoma" w:hAnsi="Tahoma"/>
        <w:i/>
        <w:iCs/>
        <w:u w:val="single"/>
      </w:rPr>
      <w:t xml:space="preserve">          </w:t>
    </w:r>
    <w:r>
      <w:rPr>
        <w:rStyle w:val="PageNumber"/>
        <w:rFonts w:eastAsia="Tahoma" w:cs="Tahoma" w:ascii="Tahoma" w:hAnsi="Tahoma"/>
        <w:i/>
        <w:iCs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Pełnienie Nadzoru Inwestorskiego  - Przebudowa drogi gminnej w m. Piecki  </w:t>
    </w:r>
  </w:p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(ul. Nowa i jej przedłużenie w kierunku Brejdyn) – etap I</w:t>
    </w:r>
  </w:p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</w:rPr>
    </w:pPr>
    <w:r>
      <w:rPr>
        <w:sz w:val="32"/>
      </w:rPr>
      <w:t>-  WZÓ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2-08-16T11:25:00Z</cp:lastPrinted>
  <dcterms:modified xsi:type="dcterms:W3CDTF">2012-08-16T10:57:00Z</dcterms:modified>
  <cp:revision>99</cp:revision>
  <dc:subject/>
  <dc:title>..</dc:title>
</cp:coreProperties>
</file>