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rojekt UMOWY NR ZOPO.271.08.20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warta  w  dniu 00.09.2012r w  Pieckach  pomiędzy Zespołem Obsługi Placówek Oświatowych w Pieckach zwaną 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zysztofa Grygo  -  Dyrektora Zespołu Obsługi Placówek Oświat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 za  kontrasygnatą  Głównej księgowej  -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/>
      </w:pPr>
      <w:r>
        <w:rPr>
          <w:rFonts w:cs="Courier New" w:ascii="Courier New" w:hAnsi="Courier New"/>
        </w:rPr>
        <w:t>W  wyniku  rozstrzygniętego  w  dniu 00.09.2012 r  przetargu   Wykonawca  przyjmuje  do wykonania  roboty  budowlane: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iana pieca grzewczego na opał stały </w:t>
      </w:r>
      <w:r>
        <w:rPr>
          <w:b/>
          <w:i/>
        </w:rPr>
        <w:t>w SP Dłużec”</w:t>
      </w:r>
    </w:p>
    <w:p>
      <w:pPr>
        <w:pStyle w:val="Normal"/>
        <w:spacing w:lineRule="auto" w:line="360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amówienie obejmuje swym zakresem wykonanie remontu korytarza na który  składają  się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dłączenie i przyłączenie kotła wodnego – 1 kp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akup kotła grzewczego o mocy 60 KW na opał stały oraz wodnej pompy obiegowej o wysokości słupa wody h-6m, przed i za pompą zamontowane zawory odcinające – 1 sztu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czyszczenie czopuch kotła o długości do 4 m – montaż nowego czopucha – 1 szt.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Uruchomienie węzłów wodnych c.o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Wykucie z muru ościeżnic stalowych lub krat okiennych o powierzchni do 2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– 1 szt.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Drzwi stalowe przeciwpożarowe jednostronne o powierzchni do 2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– drzwi o EI 30 -1,845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Wykonanie tynków zwykłych wewnętrznych kat. III z zaprawy cementowo wapiennej na ościeżach szerokości do 40 cm – obróbka ościeża – 10 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Dwukrotne malowanie farbami olejnymi pasów (cokołów) o wysokości do 20 cm – obróbka ościeża 10m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Zamówienie należy  zrealizować  zgodnie z :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1. Przedmiarami robót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zpoczęcie  - w dniu przekazania placu bud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 zakończenie - w terminie 30.09.2012r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1. Zapewnienia nadzoru inwestorskiego nad realizacją zamówien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Odbioru przedmiotu umo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3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Realizacji inwestycji zgodnie  z  dostarczoną ,  specyfikacją  istotnych  warunków  zamówienia, obowiązującymi warunkami  technicznymi,  normami,  przepisami  dozoru  technicznego, prawem  budowlanym ,  sztuką  inżynierską,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otokólarnego przejęcia placu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Posiadania aktualnej polisy ubezpieczeniowej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na  budowie 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urier New" w:ascii="Courier New" w:hAnsi="Courier New"/>
        </w:rPr>
        <w:t>Grzegorz Łogiński - inspektor  nadz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zysztof Grygo - dyrektor Zespołu Obsługi Placówek Oświatowych w Pieck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akres działania inspektora nadzoru określają przepisy ustawy z dnia 7 lipca 1994r Prawo Budowlane (tekst jednolity Dz.U. z 2003r Nr207, poz.2016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ktor nadzoru upoważniony jest do wydawania Wykonawcy poleceń związanych            z zapewnieniem prawidłowego oraz zgodnego z umową i projektem wykonania przedmiotu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ktor nadzoru nie ma prawa zlecać robót zamiennych ani dodatkowych.  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na  budowie  są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wyjątkiem podwykonawców zaproponowanych w ofercie przetargowej Wykonawca nie będzie zawierał umów z podwykonawcami bez uprzedniej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stępne wynagrodzenie za wykonanie przedmiotu Umowy określonego w § 1 Strony ustalają zgodnie z oferta Wykonawcy na kwotę netto  PLN, (słownie złotych:  00/100 plus podatek VAT 23% PLN, co łącznie stanowi kwotę brutto  PLN (słownie złotych: 00/100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 sporządzony metodą kalkulacji uproszczonej stanowiący załącznik do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zeczywiste wynagrodzenie Wykonawcy zostanie ustalone zgodnie z zasadami określonymi  w § 7 i § 9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§ 6 Umowy, rozliczane będzie na podstawie faktur przejściowych – wystawionych na kwotę ustaloną w dołączonym do faktury  protokole    zaawansowania  robót sporządzanym przez Wykonawcę, narastająco.   Protokół musi być potwierdzony przez inspektora nadzoru i  przedstawiciela Zamawiając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liczenie końcowe za wykonanie przedmiotu Umowy nastąpi na podstawie faktury  VAT wystawionej przez Wykonawcę w oparciu o protokół odbioru ostatecznego przedmiotu  Umowy, na kwotę ustalona w dołączonym do faktury protokole    zaawansowania  robót sporządzanym przez Wykonawcę, narastająco.   Protokół musi być potwierdzony przez inspektora nadzoru i przedstawiciela Zamawiającego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w ust. 1 i ust. 3 stanowić będzie wynik iloczynu ilości wykonanych robót i cen jednostkowych podanych w Kosztorysie Ofertowym stanowiący załącznik do Umowy  lub cen jednostkowych wyliczonych zgodnie z postanowieniami § 9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ę przejściową w terminie </w:t>
      </w:r>
      <w:r>
        <w:rPr>
          <w:rFonts w:cs="Courier New" w:ascii="Courier New" w:hAnsi="Courier New"/>
          <w:b/>
        </w:rPr>
        <w:t xml:space="preserve">21 dni </w:t>
      </w:r>
      <w:r>
        <w:rPr>
          <w:rFonts w:cs="Courier New" w:ascii="Courier New" w:hAnsi="Courier New"/>
        </w:rPr>
        <w:t xml:space="preserve">od daty dostarczenia,              a końcową w  terminie </w:t>
      </w:r>
      <w:r>
        <w:rPr>
          <w:rFonts w:cs="Courier New" w:ascii="Courier New" w:hAnsi="Courier New"/>
          <w:b/>
        </w:rPr>
        <w:t xml:space="preserve">30 dni </w:t>
      </w:r>
      <w:r>
        <w:rPr>
          <w:rFonts w:cs="Courier New" w:ascii="Courier New" w:hAnsi="Courier New"/>
        </w:rPr>
        <w:t>od daty dostarcz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robót wynikających z zasad wiedzy technicznej, a nie wyszczególnionych w przedmiarach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zygnacje z części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rozwiązań zamien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Wykonawca zobowiązany jest wykonać każde z powyższych poleceń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         z postanowieniami § 9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roboty wynikające z poleceń wprowadzonych zgodnie z postanowieniami § 8 ust. 1  pkt 1) i 3) Umowy, odpowiadają opisowi pozycji w kosztorysie ofertowym lub pozycji dla podobnej roboty, cena jednostkowa określona w Kosztorysie Ofertowym, używana jest do wyliczenia wysokości wynagrodzenia, o którym mowa  w § 7 ust.3 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postanowieniami § 8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ależycie wykonane (odbioru robót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ony ustalają, że przedmiotem odbioru końcowego jest wykonanie przedmiotu umowy objętego niniejszą umową, potwierdzone protokołem odbioru końc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orom częściowym będą podlegały roboty zanikające i ulegające zakryciu,            z tym, że odbiór tych robót przez zamawiającego nastąpi w terminie bezzwłocznym po zgłoszeniu przez Wykonawcę, nie dłuższym jednak niż 2 d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powoła komisję i dokona odbioru końcowego. Rozpoczęcie odbioru końcowego nastąpi w terminie 7 dni, licząc od daty zgłoszenia przez Wykonawcę gotowości do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konawca udziela gwarancji na wykonane roboty, na </w:t>
      </w:r>
      <w:r>
        <w:rPr>
          <w:rFonts w:cs="Courier New" w:ascii="Courier New" w:hAnsi="Courier New"/>
          <w:b/>
        </w:rPr>
        <w:t>okres 36 miesięcy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razie wystąpienia w okresie gwarancji wad zawinionych przez  Wykonawcę, Wykonawca usunie je na własny koszt w terminie wyznaczonym  w protokole             z przeglądu między gwarancyjnego stwierdzającego powstan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 okresie gwarancji Wykonawca zobowiązuje się do bezpłatnego usunięcia wad            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g okresu gwarancji rozpoczyna się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udostępnienia do użytkow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 xml:space="preserve">§ 1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oddaniu określonego w umowie przedmiotu odbioru, w   wysokości 0,5% wynagrodzenia umownego za przedmiot odbioru za  każdy dzień zwło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usunięciu wad stwierdzonych przy odbiorze lub w okresie  rękojmi, w wysokości 0,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2-óch  jednobrzmiących  egzemplarzach  po  1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426" w:hanging="0"/>
      <w:jc w:val="center"/>
      <w:rPr>
        <w:rFonts w:ascii="Courier New" w:hAnsi="Courier New" w:cs="Courier New"/>
        <w:b/>
        <w:b/>
      </w:rPr>
    </w:pPr>
    <w:r>
      <w:rPr>
        <w:rStyle w:val="PageNumber"/>
        <w:rFonts w:cs="Courier New" w:ascii="Courier New" w:hAnsi="Courier New"/>
        <w:i/>
        <w:sz w:val="16"/>
        <w:szCs w:val="16"/>
      </w:rPr>
      <w:t xml:space="preserve">Znak sprawy – ZOPO.271.08.2012 -  </w:t>
    </w:r>
    <w:r>
      <w:rPr>
        <w:rFonts w:cs="Courier New" w:ascii="Courier New" w:hAnsi="Courier New"/>
        <w:sz w:val="16"/>
        <w:szCs w:val="16"/>
      </w:rPr>
      <w:t>Wymiana pieca grzewczego na opał stały w SP Dłużec</w:t>
    </w:r>
  </w:p>
  <w:p>
    <w:pPr>
      <w:pStyle w:val="Footer"/>
      <w:rPr>
        <w:rFonts w:ascii="Courier New" w:hAnsi="Courier New" w:cs="Courier New"/>
        <w:b/>
        <w:b/>
        <w:i/>
        <w:i/>
        <w:sz w:val="16"/>
        <w:szCs w:val="16"/>
      </w:rPr>
    </w:pPr>
    <w:r>
      <w:rPr>
        <w:rFonts w:cs="Courier New" w:ascii="Courier New" w:hAnsi="Courier New"/>
        <w:b/>
        <w:i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4:00Z</dcterms:created>
  <dc:creator>Grygo</dc:creator>
  <dc:description/>
  <cp:keywords/>
  <dc:language>en-US</dc:language>
  <cp:lastModifiedBy>Grygo</cp:lastModifiedBy>
  <dcterms:modified xsi:type="dcterms:W3CDTF">2012-09-12T09:54:00Z</dcterms:modified>
  <cp:revision>3</cp:revision>
  <dc:subject/>
  <dc:title>UMOWA  NR  ZOPO</dc:title>
</cp:coreProperties>
</file>