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specyfikacji cenow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stępowania na Oznakowanie punktów Informacji Turystycznej, w ramach projektu „Modernizacja i rozbudowa regionalnego systemu informacji turystycznej” - RPO Warmia i Mazury na lata 2007 -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039"/>
        <w:gridCol w:w="956"/>
        <w:gridCol w:w="1555"/>
        <w:gridCol w:w="2582"/>
        <w:gridCol w:w="593"/>
        <w:gridCol w:w="683"/>
        <w:gridCol w:w="1437"/>
        <w:gridCol w:w="1637"/>
        <w:gridCol w:w="956"/>
        <w:gridCol w:w="1555"/>
      </w:tblGrid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zczególnienie faz bada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owa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całkowita brutto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drogowe ( Informacja kierująca SIM ) 4 szt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is techniczny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/>
            </w:pPr>
            <w:r>
              <w:rPr>
                <w:sz w:val="20"/>
                <w:szCs w:val="20"/>
              </w:rPr>
              <w:t xml:space="preserve">drogowskazy wskazujące punkt Informacji Turystycznej typu E-6, ze znakiem </w:t>
            </w: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napis </w:t>
            </w:r>
            <w:r>
              <w:rPr>
                <w:b/>
                <w:i/>
                <w:sz w:val="20"/>
                <w:szCs w:val="20"/>
              </w:rPr>
              <w:t>Informacja turystyczna</w:t>
            </w:r>
            <w:r>
              <w:rPr>
                <w:sz w:val="20"/>
                <w:szCs w:val="20"/>
              </w:rPr>
              <w:t xml:space="preserve"> zgodnym z zaleceniem Polskiej Organizacji Turystycznej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wskaz zgodny z Rozporządzeniem Ministrów Infrastruktury oraz Spraw Wewnętrznych i Administracji w sprawie znaków i sygnałów drogowych z dnia 31 lipca 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zna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ziałka nr 645/23 - kierunek na lewo – 1 szt.</w:t>
              <w:br/>
              <w:t>działka nr 644/2 - kierunek na prawo – 1 szt.</w:t>
              <w:br/>
              <w:t>działka nr 323/2 - kierunek na lewo – 1 szt.</w:t>
              <w:br/>
              <w:t>działka nr 493/2 - kierunek prosto – 1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on ze znakiem "i"– 1 sz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seton podświetlany, dwustronny,  umieszczony przy oknie Punktu informacji Turystycznej w Pieckach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Zwycięstwa 6, mocowany do ściany bokiem lub od góry, dłg. kabla zasilającego 15 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Wymiary kasetonu: 100 cm wysokości x 100 cm szerokości. Na froncie kasetonu napis </w:t>
            </w:r>
            <w:r>
              <w:rPr>
                <w:b/>
                <w:i/>
                <w:sz w:val="20"/>
                <w:szCs w:val="20"/>
              </w:rPr>
              <w:t>Informacja Turystyczna</w:t>
            </w:r>
            <w:r>
              <w:rPr>
                <w:sz w:val="20"/>
                <w:szCs w:val="20"/>
              </w:rPr>
              <w:t xml:space="preserve"> oraz znak </w:t>
            </w: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zgodny ze standardem Polskiej Organizacji Turystycznej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is ten musi być dobrze widoczny. Kaseton w kolorze granatowym: C-100% M-69% Y-0% B-38% Pantone 654C). Napisy wykonane czcionką Garamond pogrubioną w kolorze biał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blica z napisem Informacja Turystyczna w Pieckach, z symbolem  „i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szerokość 200 cm x wysokość 100 cm.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blica wykonana w całości z blachy ocynkowanej z zaginanymi          brzegami, wyklejana folią, 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a na 6 kołków rozporowych dłg. do 20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 w kolorze granatowym: C-100% M-69% Y-0% B-38% Pantone 654C). Napisy wykonane czcionką Garamond pogrubioną w kolorze białym.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222222"/>
                <w:sz w:val="20"/>
                <w:szCs w:val="20"/>
              </w:rPr>
              <w:t>Witryna wewnętrzna stojąca, mocowana na stopkach  wysokości 15 cm od podłoża. Profil aluminiowy, wyłożona wewnątrz korkie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szerokość 100 cm x  wysokość 120 c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40" w:leader="none"/>
        </w:tabs>
        <w:suppressAutoHyphens w:val="true"/>
        <w:ind w:left="8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nazw, znaków towarowych lub pochodzenia artykułów wskazanych w opisie przedmiotu zamówienia ma na celu określenie ich cech technicznych </w:t>
        <w:br/>
        <w:t xml:space="preserve">i jakościowych, a Zamawiający dopuszcza składanie ofert równoważnych o parametrach technicznych i wymogach jakościowych nie niższych niż przedmioty wskazane przez Zamawiającego. </w:t>
      </w:r>
    </w:p>
    <w:p>
      <w:pPr>
        <w:pStyle w:val="Normal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eastAsia="Arial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           </w:t>
        <w:tab/>
        <w:t xml:space="preserve">                                                                          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  <w:sz w:val="20"/>
        <w:szCs w:val="20"/>
      </w:rPr>
      <w:tab/>
      <w:tab/>
      <w:tab/>
      <w:tab/>
      <w:tab/>
      <w:tab/>
      <w:tab/>
      <w:t xml:space="preserve">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2:00Z</dcterms:created>
  <dc:creator>Malgorzata_Laskus</dc:creator>
  <dc:description/>
  <cp:keywords/>
  <dc:language>en-US</dc:language>
  <cp:lastModifiedBy>GOKSiR</cp:lastModifiedBy>
  <cp:lastPrinted>2012-01-27T10:52:00Z</cp:lastPrinted>
  <dcterms:modified xsi:type="dcterms:W3CDTF">2012-09-14T07:10:00Z</dcterms:modified>
  <cp:revision>7</cp:revision>
  <dc:subject/>
  <dc:title>Załącznik Nr</dc:title>
</cp:coreProperties>
</file>