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drawing>
          <wp:inline distT="0" distB="0" distL="0" distR="0">
            <wp:extent cx="6132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r sprawy: </w:t>
      </w:r>
      <w:r>
        <w:rPr>
          <w:rFonts w:cs="Arial" w:ascii="Arial" w:hAnsi="Arial"/>
          <w:i/>
          <w:iCs/>
          <w:sz w:val="16"/>
          <w:szCs w:val="16"/>
        </w:rPr>
        <w:t>KG 271.2.2012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70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gz. nr 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8845</wp:posOffset>
                </wp:positionH>
                <wp:positionV relativeFrom="paragraph">
                  <wp:posOffset>-1286510</wp:posOffset>
                </wp:positionV>
                <wp:extent cx="102870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5pt;mso-wrap-distance-left:9.05pt;mso-wrap-distance-right:9.05pt;mso-wrap-distance-top:0pt;mso-wrap-distance-bottom:0pt;margin-top:-101.3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(wzór do postępowania nr </w:t>
      </w:r>
      <w:r>
        <w:rPr>
          <w:rFonts w:cs="Arial" w:ascii="Arial" w:hAnsi="Arial"/>
          <w:b/>
          <w:i/>
          <w:iCs/>
          <w:sz w:val="16"/>
          <w:szCs w:val="16"/>
        </w:rPr>
        <w:t>KG 271.2.2012</w:t>
      </w:r>
      <w:r>
        <w:rPr>
          <w:rFonts w:cs="Tahoma" w:ascii="Tahoma" w:hAnsi="Tahoma"/>
          <w:b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UMOWA NR </w:t>
      </w:r>
      <w:r>
        <w:rPr>
          <w:rFonts w:cs="Arial" w:ascii="Arial" w:hAnsi="Arial"/>
          <w:b/>
          <w:i/>
          <w:iCs/>
          <w:sz w:val="20"/>
          <w:szCs w:val="20"/>
        </w:rPr>
        <w:t>KG 271.2.201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dniu ............. 2012 r., pomiędzy: </w:t>
      </w:r>
    </w:p>
    <w:p>
      <w:pPr>
        <w:pStyle w:val="Normal"/>
        <w:autoSpaceDE w:val="false"/>
        <w:spacing w:before="40" w:after="4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mina Piecki</w:t>
      </w:r>
    </w:p>
    <w:p>
      <w:pPr>
        <w:pStyle w:val="Normal"/>
        <w:autoSpaceDE w:val="false"/>
        <w:spacing w:before="40" w:after="4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siedzibą przy </w:t>
      </w:r>
      <w:r>
        <w:rPr>
          <w:rFonts w:cs="Tahoma" w:ascii="Tahoma" w:hAnsi="Tahoma"/>
          <w:color w:val="000000"/>
          <w:sz w:val="20"/>
          <w:szCs w:val="20"/>
        </w:rPr>
        <w:t>ul. Zwycięstwa 34, 11-710 Piec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wanym (-ą) w dalszej części umowy „Zamawiającym”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(-ą) przez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Piecki Agnieszkę Kurczewską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ontrasygnacie Skarbnika Gminy Piecki Krystyny Witkowskiej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(-ą) w dalszej części umowy „Wykonawcą”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a zawarta umowa 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trony oświadczają, że niniejsza Umowa została zawarta w wyniku przeprowadzonego, zgodnie </w:t>
        <w:br/>
        <w:t>z ustawą z dnia 29 stycznia 2004 r. Prawo zamówień publicznych (Dz. U. z 2010 r.,  Nr 113, poz. 759 z późn. zm.), postępowania o udzielenie zamówienia publicznego w trybie przetargu nieograniczo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oświadcza, że posiada niezbędne kwalifikacje, wiedzę i doświadczenie, dysponuje potencjałem technicznym i osobami zdolnymi do wykonywania zamówienia oraz że znajduje się </w:t>
        <w:br/>
        <w:t>w sytuacji ekonomicznej i finansowej zapewniającej wykonanie zamówienia, stanowiącego przedmiot umowy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Standard"/>
        <w:widowControl/>
        <w:numPr>
          <w:ilvl w:val="0"/>
          <w:numId w:val="8"/>
        </w:numPr>
        <w:spacing w:lineRule="auto" w:line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jest dostawa</w:t>
      </w:r>
      <w:r>
        <w:rPr>
          <w:rFonts w:eastAsia="Arial" w:cs="Tahoma" w:ascii="Tahoma" w:hAnsi="Tahoma"/>
          <w:sz w:val="20"/>
          <w:szCs w:val="20"/>
        </w:rPr>
        <w:t xml:space="preserve"> oznakowania punktów Informacji Turystycznej</w:t>
      </w:r>
      <w:r>
        <w:rPr>
          <w:rFonts w:cs="Tahoma" w:ascii="Tahoma" w:hAnsi="Tahoma"/>
          <w:sz w:val="20"/>
          <w:szCs w:val="20"/>
        </w:rPr>
        <w:t xml:space="preserve">, w ramach projektu „Modernizacja i rozbudowa regionalnego systemu informacji turystycznej” - RPO Warmia </w:t>
        <w:br/>
        <w:t xml:space="preserve">i Mazury na lata 2007 - 2013, zwane dalej "Zadaniem"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konawca deklaruje, że dostarczone oznakowanie będzie wykonane zgodnie z normami Unii Europejskiej oraz Polskimi normami przenoszącymi normy europejskie. Zamawiający zleca, a Wykonawca przyjmuje do wykonania Zadanie określone w ust. 1 i 2, które Wykonawca zrealizuje zgodnie z zapisami niniejszej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realizacji Zadania </w:t>
      </w:r>
      <w:r>
        <w:rPr>
          <w:rFonts w:cs="Tahoma" w:ascii="Tahoma" w:hAnsi="Tahoma"/>
          <w:bCs/>
          <w:sz w:val="20"/>
          <w:szCs w:val="20"/>
        </w:rPr>
        <w:t>Wykonawc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tarczy i zamontuje we wskazanych przez Zamawiającego miejscach oznakowanie opisane w Załączniku nr 1 do niniejszej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przedmiot umowy własnym transportem, na swój koszt i na własne ryzyk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aksymalny termin realizacji zamówienia: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 dnia zawarcia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ostarczenie oznakowania, stanowiącego przedmiot umowy, Zamawiający zapłaci Wykonawcy wynagrodzenie w kwocie: ………………. zł. (słownie: ……………………………..), powiększone o …. % podatku VAT, co stanowi łączną kwotę ……………… zł (słownie: …………………………………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oznakowania, określone w Załączniku nr 3 do niniejszej umowy, będą cenami stałymi i nie ulegną zmianie przez cały okres realizacji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wota, o której mowa w ust. 1 zaspokaja wszelkie roszczenia Wykonawcy wobec Zamawiającego </w:t>
        <w:br/>
        <w:t>z tytułu wykonania niniejszej umowy. Niedoszacowanie, pominięcie oraz brak rozpoznania zakresu przedmiotu umowy nie mogą być podstawą do zmiany wysokości ustalonego wynagrodz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e pomiędzy stronami nastąpi jednorazowo na podstawie faktury wystawionej przez Wykonawcę, w oparciu o protokół odbioru podpisany przez Zamawiającego bez zastrzeż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wynagrodzenia nastąpi w terminie 30 dni od dnia dostarczenia przez Wykonawcę prawidłowo wystawionej faktury. Za dzień zapłaty uznaje się dzień obciążenia rachunku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gdy asortyment i ilości oznakowania wymienione na fakturze nie będą zgodne z asortymentem i ilością oznakowania dostarczonymi do Zamawiającego; ceny jednostkowe na fakturze będą się różnić od cen jednostkowych w umowie lub faktura w inny sposób będzie błędna Zamawiający odmówi przyjęcia faktury, a termin określony w ust. 5 nie będzie rozpoczęty.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Wykonawcy zostanie przelane na rachunek bankowy nr ………………………………………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 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ór oznakowania zostanie poprzedzony sprawdzeniem przez Zamawiającego zgodności zadania </w:t>
        <w:br/>
        <w:t>z wymaganiami Zamawiającego, o których mowa w § 2 i 3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wykonanie zadania nie w pełni odpowiada wymaganiom określonym w niniejszej umowie Zamawiający przekaże Wykonawcy uwagi i zalecenia dotyczące wykonania zadania oraz termin ich wykonan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odbioru przedmiotu umowy zostanie sporządzony protokół odbioru podpisany przez Zamawiającego oraz przez Wykonawcę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 trakcie wykonywania niniejszej umowy Wykonawca stwierdzi zaistnienie okoliczności, które dają podstawę do oceny, że jakakolwiek część przedmiotu umowy nie zostanie dostarczona </w:t>
        <w:br/>
        <w:t>w terminie określonym w § 3 ust. 2 niniejszej umowy, niezwłocznie zawiadomi Zamawiającego na piśmie o niebezpieczeństwie wystąpienia opóźnienia. W zawiadomieniu określi prawdopodobny czas opóźnienia i jego przyczynę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wiadomienie, o którym mowa w ust. 1 nie wyklucza zastosowania kar umownych określonych </w:t>
        <w:br/>
        <w:t>w § 9 ust. 6 i 7 niniejszej umow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niewykonanie lub za nienależyte zrealizowanie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zrealizowania lub nienależytego wykonania Zadania przez Wykonawcę, Wykonawca zobowiązany jest do naprawienia powstałej w ten sposób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sunięcia wszelkich uszkodzeń powstałych z winy Wykonawcy podczas realizacji umowy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na dostarczone oznakowanie udziela dwuletniej gwarancji. Okres gwarancji liczony jest od daty podpisania protokołu odbioru oznakowania bez zastrzeżeń, o którym mowa w § 5 ust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 obejmuje uszkodzenia spowodowane wadami materiałowymi. Gwarancją nie są objęte uszkodzenia spowodowane nienależytym użytkowaniem, w tym składowaniem, konserwacją oraz uszkodzenia będące następstwem działania czynników zewnętrznych takich jak uszkodzenia powstałe w wyniku działania czynników chemicznych, termicznych lub będące następstwem urazów mechanicznych spowodowane działaniem lub zaniechaniem Zamawiającego lub osób trzecich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koszty związane z wykonywaniem obowiązków gwarancyjnych ponosi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trony ustalają, że ewentualne dostarczenie oznakowania do Wykonawcy, w ramach obowiązków gwarancyjnych obciąża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miany, w ramach naprawy gwarancyjnej, uszkodzonych elementów na nowe, termin gwarancji na te elementy biegnie na n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jest zobowiązany powiadomić pisemnie Wykonawcę o powstałych wadach przedmiotu umowy w ciągu 7 dni roboczych od ich ujaw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ystąpi do usunięcia wad najpóźniej w terminie 7 dni roboczych od dnia pisemnego zgłoszenia wad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uchylania się Wykonawcy od realizacji obowiązków wynikających z rękojmi lub gwarancji, Zamawiający zastrzega sobie prawo, po co najmniej 2-krotnym pisemnym wezwaniu do ich realizacji, do powierzenia usunięcia wad innemu podmiotowi na koszt i niebezpieczeństw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jest odpowiedzialny za wady powstałe w okresie rękojmi i gwarancji, zgodnie z przepisami kodeksu cywiln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wymaga, by średni czas naprawy oznakowania nie przekraczał 20 dni robocz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niemożności dotrzymania terminu naprawy gwarancyjnej Wykonawca zobowiązuje się do dostarczenia Zamawiającemu niezwłocznie na czas naprawy gwarancyjnej sprzętu o identycznych parametrach techniczn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okresie gwarancji: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wierdzono wadę fabryczną, której nie można usunąć, lub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onano trzech istotnych napraw, lub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- naprawa potrwa dłużej niż 20 dni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do dostarczenia sprzętu wolnego od wad o identycznych parametrach w terminie 7 dni, licząc od daty wystąpienia jednej z wymienionych wyżej okolicz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traci uprawnienia wynikające z gwarancji w razie dokonania przeróbek, zmian konstrukcyjnych lub napraw wykonywanych samodzielnie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zabezpieczenie prawidłowego wykonania umowy w formie następujących kar umowny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odstąpienia przez Zamawiającego od niniejszej umowy z winy Wykonawcy zobowiązuje się on zapłacić Zamawiającemu karę umowną w wysokości 10 % wartości brutto niezrealizowanej części Zad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odstąpienia przez Wykonawcę  od niniejszej umowy z winy Zamawiającego zobowiązuje się on zapłacić Wykonawcy karę umowną w wysokości 10 % wartości brutto niezrealizowanej części Zad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razie nieuzasadnionego odstąpienia Wykonawcy od niniejszej umowy, zobowiązuje się on zapłacić Zamawiającemu karę umowną w wysokości 10 % wartości brutto niezrealizowanej części Zad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nieuzasadnionego odstąpienia przez Zamawiającego od niniejszej umowy, zobowiązuje się on zapłacić Wykonawcy karę umowną w wysokości 10 % wartości brutto niezrealizowanej części Zad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rtość niezrealizowanej części Zadania ustalona zostanie na podstawie cen określonych </w:t>
        <w:br/>
        <w:t>w tabeli w Załączniku nr 2 do niniejszej umowy i stanowić będzie różnicę między wartością dostarczonego oznakowania, a wartością umowy brut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zwłoki w dostawie oznakowania, Wykonawca zapłaci karę umowną w wysokości 1 % wartości brutto zamówionej części oznakowania, za każdy dzień zwłok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przypadku zwłoki w wykonaniu zobowiązania określonego w § 5 ust. 5 pkt 3, Wykonawca zapłaci karę umowną w wysokości 1 % wartości brutto oznakowania, które zostały uznane za wadliwe, za każdy dzień zwłoki w dostarczeniu oznakowania pozbawionych wad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przypadku niedotrzymania, określonego w § 8 ust. 10, terminu naprawy gwarancyjnej lub niedostarczenia sprzętu zastępczego Wykonawca zapłaci Zamawiającemu karę umowną za każdy dzień opóźnienia, w wysokości 1% wartości brutto oznakowania objętych napraw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późnienia Zamawiającego w wypłaceniu wynagrodzenia należnego Wykonawcy, Zamawiający zapłaci Wykonawcy odsetki ustawow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kary umowne w terminie 21 dni kalendarzowych od dnia otrzymania od Zamawiającego wezwania do zapłaty. Za datę zapłaty uważa się datę obciążenia rachunk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płaci kary umowne w terminie 21 dni kalendarzowych od dnia otrzymania od Wykonawcy wezwania do zapłaty. Za datę zapłaty uważa się datę obciążenia rachunku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astrzega sobie możliwość potrącenia kar umownych z wynagrodzenia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y zastrzegają sobie prawo do dochodzenia odszkodowania na zasadach ogólnych,  przewyższającego kwotę zastrzeżonych kar umownych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, iż wykonując przedmiot umowy nie naruszy praw majątkowych osób trzecich </w:t>
        <w:br/>
        <w:t>i przekaże przedmiot umowy Zamawiającemu w stanie wolnym od obciążeń prawami osób trzecich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przenieść na osobę trzecią praw i obowiązków wynikających z niniejszej umowy, w całości lub części, w szczególności nie może dokonywać przelewu wierzytelności wynikających z treści niniejszej umowy bez pisemnej zgody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powierzyć wykonania Zadania podwykonawcy w zakresie innym niż wskazany przez Wykonawcę w złożonej w postępowaniu ofer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naruszenia przez Wykonawcę ust. 2 Zamawiającemu przysługuje prawo odstąpienia od umowy ze skutkiem natychmiastowym.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a prawo odstąpić od umowy w terminie 30 dni od dnia powzięcia wiadomości o tych okoliczności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powiedzenia umowy przez Zamawiającego, zapłaci on Wykonawcy wynagrodzenie </w:t>
        <w:br/>
        <w:t xml:space="preserve">w wysokości równej wartości zrealizowanego Zadania, stanowiącego przedmiot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rtość zrealizowanego Zadania ustalona zostanie na podstawie cen określonych w tabeli </w:t>
        <w:br/>
        <w:t>w Załączniku nr 2 do niniejszej umowy i stanowić będzie iloraz ilości i cen jednostkowych dostarczonego oznakowania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iduje się  możliwość dokonania zmian postanowień zawartej umowy w stosunku do treści oferty, na podstawie której dokonano wyboru Wykonawcy w następującym zakresi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siły wyższej (np. klęski żywiołowe, strajki generalne lub lokalne) mającej bezpośredni wpływ na terminowość realizacji umowy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ń organów władzy publicznej, które spowodują przerwanie lub czasowe zawieszenie realizacji umowy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rzepisów prawa mających wpływ na treść niniejszej umowy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stąpienia opóźnień, będących wynikiem zdarzeń opisanych w ust. 1, strony ustalą nowe terminy realizacji z zastrzeżeniem, iż maksymalny okres przesunięcia terminu zakończenia realizacji umowy będzie równy okresowi przerw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niniejszej umowy nie mogą naruszać postanowień zawartych w art. 144 ust. 1 Ustawy Prawo Zamówień Publiczn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do Umowy wymagają zachowania formy pisemnej, pod rygorem nieważnośc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je zawarta w 3 jednobrzmiących egzemplarzach, 1 dla Wykonawcy i 2 dla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kresie nieuregulowanym niniejszą umową mają zastosowanie przepisy Kodeksu cywilnego oraz Ustawy z dnia 29 stycznia 2004 r. Prawo zamówień publicznych (Dz. U. z 2010 r. Nr 113, poz. 759 </w:t>
        <w:br/>
        <w:t>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chowa dokumenty z zakresu realizacji przedmiotu zamówienia do roku 2020. </w:t>
        <w:br/>
        <w:t>W przypadku likwidacji firmy wykonawca wskaże Zamawiającemu miejsce przechowywania dokumentów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, jakie mogą powstać w związku z realizacją niniejszej umowy będą rozpatrywane przez sąd powszechny właściwy miejscowo dla siedziby Zamawiającego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6"/>
        <w:szCs w:val="16"/>
      </w:rPr>
      <w:t>KG 271.2.2012</w:t>
    </w:r>
    <w:r>
      <w:rPr>
        <w:rFonts w:cs="Tahoma" w:ascii="Tahoma" w:hAnsi="Tahoma"/>
        <w:sz w:val="18"/>
        <w:szCs w:val="18"/>
      </w:rPr>
      <w:tab/>
      <w:t xml:space="preserve">     </w:t>
      <w:tab/>
      <w:t xml:space="preserve">              Załącznik nr 6 do SIWZ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8:00Z</dcterms:created>
  <dc:creator>Dawid Rogowski</dc:creator>
  <dc:description/>
  <cp:keywords/>
  <dc:language>en-US</dc:language>
  <cp:lastModifiedBy>GOKSiR</cp:lastModifiedBy>
  <cp:lastPrinted>2011-07-11T09:16:00Z</cp:lastPrinted>
  <dcterms:modified xsi:type="dcterms:W3CDTF">2012-09-14T07:16:00Z</dcterms:modified>
  <cp:revision>9</cp:revision>
  <dc:subject/>
  <dc:title>   </dc:title>
</cp:coreProperties>
</file>