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  <w:t xml:space="preserve">Część II </w:t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jc w:val="center"/>
        <w:rPr>
          <w:sz w:val="44"/>
          <w:szCs w:val="22"/>
        </w:rPr>
      </w:pPr>
      <w:r>
        <w:rPr>
          <w:b/>
          <w:bCs/>
          <w:sz w:val="44"/>
          <w:szCs w:val="22"/>
        </w:rPr>
        <w:t>WZÓR UMOWY</w:t>
      </w:r>
    </w:p>
    <w:p>
      <w:pPr>
        <w:pStyle w:val="Normal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MOWA  NR  BKR.272…….20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 w  dniu ………………….  2012r  w Pieckach pomiędzy </w:t>
      </w:r>
      <w:r>
        <w:rPr>
          <w:b/>
          <w:bCs/>
          <w:sz w:val="22"/>
          <w:szCs w:val="22"/>
        </w:rPr>
        <w:t xml:space="preserve">Gminą Piecki  </w:t>
      </w:r>
      <w:r>
        <w:rPr>
          <w:sz w:val="22"/>
          <w:szCs w:val="22"/>
        </w:rPr>
        <w:t xml:space="preserve">REGON 510742758 NIP 7422123183  z  siedzibą w Urzędzie Gminy Piecki ul. Zwycięstwa 34 11-710 Piecki   zwaną w dalszej  części umowy </w:t>
      </w:r>
      <w:r>
        <w:rPr>
          <w:i/>
          <w:iCs/>
          <w:sz w:val="22"/>
          <w:szCs w:val="22"/>
        </w:rPr>
        <w:t xml:space="preserve">Zamawiającym </w:t>
      </w:r>
      <w:r>
        <w:rPr>
          <w:sz w:val="22"/>
          <w:szCs w:val="22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oraz za kontrasygnatą Skarbnika Gminy - Krystyny Witkowskiej,</w:t>
      </w:r>
    </w:p>
    <w:p>
      <w:pPr>
        <w:pStyle w:val="Normal"/>
        <w:tabs>
          <w:tab w:val="clear" w:pos="708"/>
          <w:tab w:val="left" w:pos="284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 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sz w:val="1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zwanym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umowy</w:t>
      </w:r>
    </w:p>
    <w:p>
      <w:pPr>
        <w:pStyle w:val="Tekstpodstawowy2"/>
        <w:ind w:firstLine="708"/>
        <w:rPr>
          <w:rFonts w:ascii="Times New Roman" w:hAnsi="Times New Roman" w:cs="Times New Roman"/>
          <w:b/>
          <w:b/>
          <w:i/>
          <w:i/>
          <w:iCs/>
          <w:sz w:val="14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14"/>
          <w:szCs w:val="22"/>
          <w:u w:val="single"/>
        </w:rPr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W  wyniku  rozstrzygniętego  w  dniu ..................  przetargu  nieograniczonego  Wykonawca  przyjmuje  do wykonania  roboty  budowlane  pod  nazwą</w:t>
      </w:r>
    </w:p>
    <w:p>
      <w:pPr>
        <w:pStyle w:val="Tekstpodstawowy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 i  adaptacja (przebudowa) istniejących pomieszczeń w budynku byłego Ośrodka Zdrowia w Pieckach z przeznaczeniem na środowiskowy dom samopomo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rzedmiotem zamówienia  jest  remont i adaptacj</w:t>
      </w:r>
      <w:r>
        <w:rPr>
          <w:rFonts w:cs="TTE1CCCE98t00;Times New Roman" w:ascii="TTE1CCCE98t00;Times New Roman" w:hAnsi="TTE1CCCE9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(przebudow</w:t>
      </w:r>
      <w:r>
        <w:rPr>
          <w:rFonts w:cs="TTE1CCCE98t00;Times New Roman" w:ascii="TTE1CCCE98t00;Times New Roman" w:hAnsi="TTE1CCCE98t00;Times New Roman"/>
        </w:rPr>
        <w:t>a</w:t>
      </w:r>
      <w:r>
        <w:rPr>
          <w:rFonts w:cs="Times-Roman;Times New Roman" w:ascii="Times-Roman;Times New Roman" w:hAnsi="Times-Roman;Times New Roman"/>
        </w:rPr>
        <w:t>) istniej</w:t>
      </w:r>
      <w:r>
        <w:rPr>
          <w:rFonts w:cs="TTE1CCCE98t00;Times New Roman" w:ascii="TTE1CCCE98t00;Times New Roman" w:hAnsi="TTE1CCCE98t00;Times New Roman"/>
        </w:rPr>
        <w:t>ą</w:t>
      </w:r>
      <w:r>
        <w:rPr>
          <w:rFonts w:cs="Times-Roman;Times New Roman" w:ascii="Times-Roman;Times New Roman" w:hAnsi="Times-Roman;Times New Roman"/>
        </w:rPr>
        <w:t>cych pomieszcze</w:t>
      </w:r>
      <w:r>
        <w:rPr>
          <w:rFonts w:cs="TTE1CCCE98t00;Times New Roman" w:ascii="TTE1CCCE98t00;Times New Roman" w:hAnsi="TTE1CCCE9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 xml:space="preserve">w poziomie  parteru budynku byłego Ośrodka Zdrowia w Pieckach z przeznaczeniem na  </w:t>
      </w:r>
      <w:r>
        <w:rPr>
          <w:rFonts w:cs="TTE1CCCE98t00;Times New Roman" w:ascii="TTE1CCCE98t00;Times New Roman" w:hAnsi="TTE1CCCE98t00;Times New Roman"/>
        </w:rPr>
        <w:t>ś</w:t>
      </w:r>
      <w:r>
        <w:rPr>
          <w:rFonts w:cs="Times-Roman;Times New Roman" w:ascii="Times-Roman;Times New Roman" w:hAnsi="Times-Roman;Times New Roman"/>
        </w:rPr>
        <w:t>rodowiskowy dom samopomocy, umo</w:t>
      </w:r>
      <w:r>
        <w:rPr>
          <w:rFonts w:cs="TTE1CCCE98t00;Times New Roman" w:ascii="TTE1CCCE98t00;Times New Roman" w:hAnsi="TTE1CCCE98t00;Times New Roman"/>
        </w:rPr>
        <w:t>ż</w:t>
      </w:r>
      <w:r>
        <w:rPr>
          <w:rFonts w:cs="Times-Roman;Times New Roman" w:ascii="Times-Roman;Times New Roman" w:hAnsi="Times-Roman;Times New Roman"/>
        </w:rPr>
        <w:t>liwiaj</w:t>
      </w:r>
      <w:r>
        <w:rPr>
          <w:rFonts w:cs="TTE1CCCE98t00;Times New Roman" w:ascii="TTE1CCCE98t00;Times New Roman" w:hAnsi="TTE1CCCE98t00;Times New Roman"/>
        </w:rPr>
        <w:t>ą</w:t>
      </w:r>
      <w:r>
        <w:rPr>
          <w:rFonts w:cs="Times-Roman;Times New Roman" w:ascii="Times-Roman;Times New Roman" w:hAnsi="Times-Roman;Times New Roman"/>
        </w:rPr>
        <w:t>cy uczestnikom korzystanie z  treningów samoobsługi oraz umiej</w:t>
      </w:r>
      <w:r>
        <w:rPr>
          <w:rFonts w:cs="TTE1CCCE98t00;Times New Roman" w:ascii="TTE1CCCE98t00;Times New Roman" w:hAnsi="TTE1CCCE98t00;Times New Roman"/>
        </w:rPr>
        <w:t>ę</w:t>
      </w:r>
      <w:r>
        <w:rPr>
          <w:rFonts w:cs="Times-Roman;Times New Roman" w:ascii="Times-Roman;Times New Roman" w:hAnsi="Times-Roman;Times New Roman"/>
        </w:rPr>
        <w:t>tno</w:t>
      </w:r>
      <w:r>
        <w:rPr>
          <w:rFonts w:cs="TTE1CCCE98t00;Times New Roman" w:ascii="TTE1CCCE98t00;Times New Roman" w:hAnsi="TTE1CCCE98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ci społecznych i prowadzonych   w  pomieszczeniach dostosowanych do tych potrzeb.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/>
      </w:pPr>
      <w:r>
        <w:rPr/>
        <w:t xml:space="preserve">Zamówienie należy  zrealizować  zgodnie z :  </w:t>
      </w:r>
    </w:p>
    <w:p>
      <w:pPr>
        <w:pStyle w:val="Normal"/>
        <w:jc w:val="both"/>
        <w:rPr/>
      </w:pPr>
      <w:r>
        <w:rPr/>
        <w:tab/>
        <w:t>A)  Dokumentacją projektową składającą się z</w:t>
      </w:r>
      <w:r>
        <w:rPr>
          <w:b/>
        </w:rPr>
        <w:t xml:space="preserve"> :</w:t>
      </w:r>
    </w:p>
    <w:p>
      <w:pPr>
        <w:pStyle w:val="Normal"/>
        <w:ind w:left="1701" w:hanging="283"/>
        <w:rPr/>
      </w:pPr>
      <w:r>
        <w:rPr/>
        <w:t xml:space="preserve">1.  </w:t>
      </w:r>
      <w:r>
        <w:rPr>
          <w:i/>
        </w:rPr>
        <w:t xml:space="preserve">Projektu  remontu i adaptacji (przebudowy) istniejących pomieszczeń w budynku byłego </w:t>
      </w:r>
      <w:r>
        <w:rPr>
          <w:rFonts w:cs="Times-Roman;Times New Roman" w:ascii="Times-Roman;Times New Roman" w:hAnsi="Times-Roman;Times New Roman"/>
          <w:i/>
        </w:rPr>
        <w:t xml:space="preserve">Ośrodka Zdrowia w Pieckach z przeznaczeniem na  </w:t>
      </w:r>
      <w:r>
        <w:rPr>
          <w:rFonts w:cs="TTE1CCCE98t00;Times New Roman" w:ascii="TTE1CCCE98t00;Times New Roman" w:hAnsi="TTE1CCCE98t00;Times New Roman"/>
          <w:i/>
        </w:rPr>
        <w:t>ś</w:t>
      </w:r>
      <w:r>
        <w:rPr>
          <w:rFonts w:cs="Times-Roman;Times New Roman" w:ascii="Times-Roman;Times New Roman" w:hAnsi="Times-Roman;Times New Roman"/>
          <w:i/>
        </w:rPr>
        <w:t>rodowiskowy dom samopomocy</w:t>
      </w:r>
      <w:r>
        <w:rPr/>
        <w:t xml:space="preserve">  opracowanego przez  Biuro usług projektowych i Budowlanych „ARKADA”   z  Mrągowa </w:t>
      </w:r>
    </w:p>
    <w:p>
      <w:pPr>
        <w:pStyle w:val="Normal"/>
        <w:ind w:firstLine="1134"/>
        <w:rPr/>
      </w:pPr>
      <w:r>
        <w:rPr/>
        <w:t xml:space="preserve">      </w:t>
      </w:r>
      <w:r>
        <w:rPr/>
        <w:t xml:space="preserve">2.  Przedmiarami robót w zakresie branż : budowlanej, sanitarnej , elektrycznej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B)    Specyfikacjami  Technicznymi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  rozpoczęcie  - w dniu podpisania umowy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 zakończenie -  do dnia 28.12.2012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§ 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A. Zamawiający zobowiązany jest do: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2"/>
          <w:szCs w:val="22"/>
        </w:rPr>
        <w:t>1. Przekazania dokumentacji projektowej zadania  w  jednym egzemplarzu,   w terminie do dnia.........r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2"/>
          <w:szCs w:val="22"/>
        </w:rPr>
        <w:t>2. Przekazania Wykonawcy plac budowy w terminie do dnia ...........r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4. Odbioru przedmiotu umowy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5. Zapewnienia środków finansowych na pokrycie wynagrodzenia Wykonawcy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B. Wykonawca zobowiązany jest do:</w:t>
      </w:r>
    </w:p>
    <w:p>
      <w:pPr>
        <w:pStyle w:val="Tekstpodstawowy3"/>
        <w:spacing w:before="0" w:after="0"/>
        <w:ind w:left="567" w:hanging="283"/>
        <w:jc w:val="both"/>
        <w:rPr/>
      </w:pPr>
      <w:r>
        <w:rPr>
          <w:sz w:val="22"/>
          <w:szCs w:val="22"/>
        </w:rPr>
        <w:t xml:space="preserve">1. Realizacji inwestycji zgodnie  z  dostarczoną  dokumentacją techniczną,  specyfikacją  istotnych  warunków  zamówienia, zaleceniami  nadzoru  autorskiego, obowiązującymi warunkami  technicznymi,  normami,  przepisami  dozoru  technicznego, prawem  budowlanym ,  sztuką  inżynierską  oraz  zaleceniami i  uzgodnieniami  Urzędu  Gminy  Piecki 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Protokólarnego przejęcia placu budowy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Sporządzenia  na  własny  koszt  kopii dokumentacji  projektowej,  jeżeli    będzie potrzebn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ełnego zabezpieczenia materiałowego wykonywanych robót.  Materiały powinny odpowiadać co do jakości wymogom wyrobów dopuszczonych do obrotu i stosowania w budownictwie (art. 10 Prawa budowlanego)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5. Zapewnienia bezpieczeństwa wszystkich osób upoważnionych do  przebywania na terenie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6. Utrzymania terenu budowy i otoczenia przez cały okres budowy w stanie umożliwiającym bezpieczne dojście i dojazd do nieruchomości zlokalizowanych rejonie prowadzenia prac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7. Wykonania i utrzymania na swój koszt wszelkich osłon, ogrodzeń, oznakowań   i oświetlenia terenu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8. Podjęcia wszelkich niezbędnych kroków  w  celu  ochrony  środowiska  na terenie budowy i w jego otoczeni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9. Zgłoszenia przedmiotu umowy do odbioru końcowego i uczestniczenia  w czynnościach odbioru końcoweg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Posiadania aktualnej polisy ubezpieczeniowej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1.Przekazania Zamawiającemu dokumentacji powykonawczej wraz z dokumentami pozwalającymi na oceną prawidłowego wykonania robót zgłoszonych do odbioru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12.Uczestniczenia w przeglądach gwarancyjnych w okresie gwarancji i rękojmi.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13.Usunięcia stwierdzonych wad ujawnionych przy odbiorze końcowym oraz w okresie gwarancji i rękojmi – w terminach wyznaczonych w  protokółach.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14.Po zakończeniu robót do usunięcia z terenu budowy, w terminie 15 dni zaplecza technicz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stawicielami  Zamawiającego  na  budowie 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 -  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 .................</w:t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zedstawicielami   Wykonawcy  na  budowie  są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 – kierownik budow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................... 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konawca zapewni wykonanie robót i kierowanie robotami objętymi Umową, tak długo  jak będzie to konieczne, przez osoby posiadające stosowne kwalifikacje zawodowe oraz  spełniające wymagania określone w ustawie Prawo budowlane.          Przed skierowaniem każdej osoby do kierowania robotami Wykonawca przedstawi Zamawiającemu dokumenty potwierdzające spełnianie wymagań  określonych               w zdaniu poprzedzając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Skierowanie do kierowania budową i kierowania robotami osób, bez akceptacji Zamawiającego, może stanowić podstawę odstąpienia od Umowy przez Zamawiającego  z winy  Wykonawcy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wykon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 może  zawrzeć  umowy  z  podwykonawcami  na  zakres  prac  wskazany  w  ofercie przetargowej.  Wykonawca nie będzie zawierał umów z podwykonawcami na  inny  zakres bez uprzedniej pisemnej zgod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jakość i terminowość robót wykonywanych przez podwykonawcę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stępne wynagrodzenie za wykonanie przedmiotu Umowy określonego w § 1 Strony ustalają zgodnie z oferta Wykonawcy na kwotę netto ……………………………………………, (słownie złotych: …………………………………………………………………………………………………………………………………………………… plus podatek VAT ………..% ………………………….. PLN, co łącznie stanowi kwotę brutto …………………………………………………………….... PLN (słownie złotych: ……………………………………………………………………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ust. 1 zostało wyliczone w oparciu o Kosztorys Ofertowy  sporządzony metodą kalkulacji uproszczonej stanowiący załącznik nr 1 do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Rzeczywiste wynagrodzenie Wykonawcy zostanie ustalone zgodnie z zasadami określonymi  w § 7 i § 9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 przypadku zmiany przez władze ustawodawcza określonej w  ust. 1 procentowej stawki  podatku VAT, kwota brutto wynagrodzenia zostanie aneksem do Umowy odpowiednio  dostosowan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Maksymalna wartość  zobowiązania wynosi 105% wstępnego wynagrodzenia brutto, tj. kwotę ………………………….. (słownie złotych: ………………………………………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by wynagrodzenie Wykonawcy obliczane zgodnie z ust. 3 miało   przekroczyć kwotę określona w ust. 5, Strony mogą dokonać zmiany tej kwoty   w drodze aneksu do Umowy w oparciu                o wyliczenia zaakceptowane przez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Wynagrodzenie Wykonawcy, o którym mowa § 7 Umowy, rozliczone zostanie  na podstawie faktury końcowej,  wystawionej przez Wykonawcę w oparciu o protokół odbioru ostatecznego przedmiotu  Umowy, na kwotę ustalona w dołączonym do faktury protokole    zaawansowania  robót sporządzanym przez Wykonawcę.   Protokół musi być potwierdzony przez przedstawiciela Zamawiającego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, o którym mowa w ust. 1  stanowić będzie wynik iloczynu ilości wykonanych robót i cen jednostkowych podanych w Kosztorysie Ofertowym stanowiący załącznik nr 1 do Umowy  lub w przypadku ich braku cen jednostkowych wyliczonych zgodnie z postanowieniami § 9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mawiający opłaci faktury w terminie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 xml:space="preserve">od daty dostarczenia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lecenia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sz w:val="22"/>
          <w:szCs w:val="22"/>
        </w:rPr>
        <w:t>Zamawiający ma prawo, jeżeli jest to niezbędne dla wykonania przedmiotu Umowy, polecać Wykonawcy na piśmi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wykonanie robót wynikających z Dokumentacji projektowej lub zasad wiedzy technicznej, a nie wyszczególnionych w przedmiarach robót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rezygnacje z części robót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wykonanie rozwiązań zamiennych w stosunku do dokumentacji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dokonanie zmiany określonej uaktualnionym harmonogramem rzeczowo– finansowym kolejności wykonania robót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Wykonawca zobowiązany jest wykonać każde z powyższych poleceń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dane przez Zamawiającego polecenia, o których mowa w ust. 1, nie unieważniają  w jakiejkolwiek mierze Umowy, ale skutki tych poleceń mogą stanowić podstawę do zmiany  - na wniosek Wykonawcy - terminu zakończenia robót, o którym mowa w § 2 Umowy  oraz zmiany wynagrodzenia zgodnie   z postanowieniami § 9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miany wynikające z poleceń, o których mowa w ust. 1, mogą wymagać sporządzenia  aneksu do Umowy, natomiast zmiany wykraczające poza określenie przedmiotu zamówienia  będą wymagały zawarcia odrębnej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ustalenia cen jednostkowyc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sz w:val="22"/>
          <w:szCs w:val="22"/>
        </w:rPr>
        <w:t>Jeżeli roboty wynikające z poleceń wprowadzonych zgodnie z postanowieniami § 8 ust. 1  pkt 1) i 3) Umowy, odpowiadają opisowi pozycji w kosztorysie ofertowym lub pozycji dla podobnej roboty, cena jednostkowa określona w Kosztorysie Ofertowym, używana jest do wyliczenia wysokości wynagrodzenia, o którym mowa  w § 8 ust.2 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sz w:val="22"/>
          <w:szCs w:val="22"/>
        </w:rPr>
        <w:t>Jeżeli roboty wynikające z poleceń wprowadzonych postanowieniami § 8 ust. 1 Umowy, nie odpowiadają opisowi pozycji w kosztorysie ofertowym lub pozycji dla podobnej roboty, Wykonawca powinien przedłożyć do akceptacji Zamawiającego kalkulacje ceny jednostkowej tych robót z uwzględnieniem cen czynników produkcji nie wyższych od średnich cen materiałów, sprzętu i transportu publikowanych w wydawnictwie „Sekocenbud” w  kwartale, w którym kalkulacja jest sporządzana oraz  nakładów rzeczowych określonych w Katalogach Nakładów Rzeczowych (KNR),  a w przypadku robót, dla których nie określono nakładów rzeczowych w KNR, wg innych ogólnie stosowanych katalogów lub nakładów własnych zaakceptowanych przez 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sz w:val="22"/>
          <w:szCs w:val="22"/>
        </w:rPr>
        <w:t>Jeżeli cena jednostkowa przedłożona przez Wykonawcę do akceptacji Zamawiającemu będzie skalkulowana niezgodnie z postanowieniami ust. 2, Zamawiający wprowadzi korektę  ceny oparta na własnych wyliczenia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sz w:val="22"/>
          <w:szCs w:val="22"/>
        </w:rPr>
        <w:t>Wykonawca powinien dokonać wyliczeń cen, o których mowa w ust. 2 oraz przedstawić  Zamawiającemu do akceptacji wysokość wynagrodzenia wynikającą ze zmian przed rozpoczęciem robót wynikających z tych zmi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konawca wnosi  zabezpieczenie należytego wykonania umowy w wysokości  ……………………… zł (słownie . ……………….)  t.j.  5% wartości brutto określonej § 6 pkt. 1 w formie   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70% zabezpieczenia w terminie 30 dni od dnia wykonania zamówienia i uznania przez Zamawiającego za należycie wykonane (odbioru robó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wota, która zostanie pozostawiona na zabezpieczenie roszczeń z tytułu rękojmi za wady lub gwarancji jakości wynosić będzie 30% wysokości  zabezpieczenia   i zostanie zwrócona Wykonawcy w ciągu 15 dni po upływie okresu rękojmi za wady lub gwarancji jakości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trony ustalają, że przedmiotem odbioru końcowego jest wykonanie przedmiotu umowy objętego niniejszą umową, potwierdzone protokołem odbioru końcowego oraz przygotowaną dokumentacją umożliwiającą użytkowania obiekt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Odbiorom częściowym będą podlegały roboty zanikające i ulegające zakryciu,   z tym, że odbiór tych robót przez zamawiającego nastąpi w terminie bezzwłocznym po zgłoszeniu przez Wykonawcę, nie dłuższym jednak niż 5 dn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budowlane i montażowe, dla których strony ustalą odbiory częściowe, Wykonawca każdorazowo zgłosi wpisem do Dziennika budowy, a Zamawiający dokona ich odbioru bezzwłocznie tak, aby nie spowodować przerw w realizacji przedmiotu umow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Zamawiający powoła komisję i dokona odbioru końcowego. Rozpoczęcie odbioru końcowego nastąpi                      w terminie 7 dni, licząc od daty zgłoszenia przez Wykonawcę gotowości do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raz ze zgłoszeniem gotowości do odbioru końcowego Wykonawca przedłoży Zamawiającemu wszystkie dokumenty pozwalające na ocenę prawidłowości wykonania przedmiotu umowy, a w szczególności Dziennik budowy, dokumentację geodezyjna powykonawczą, oświadczenia kierownika budowy                         i kierowników robót, protokóły z wyników badań, prób i sprawdzeń, certyfikaty, atesty i deklaracje zgodności na wbudowane materiały i zainstalowane wyposaże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Z czynności odbioru końcowego zostanie sporządzony protokół, który zawierać będzie wszystkie ustalenia  i zalecenia poczynione w trakcie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ie stwierdzone, że przedmiot umowy nie osiągnął gotowości do odbioru z powodu nie zakończenia prac, lub jego wadliwego wykonania, to Zamawiający odmówi odbioru z winy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końcowego zadania zostaną stwierdzone wad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Nadające się do usunięcia, to Zamawiający może zażądać usunięcia wad, wyznaczając odpowiedni termin. Fakt usunięcia wad zostanie stwierdzony protokolarnie, a terminem odbioru w takich sytuacjach będzie termin usunięcia wad, określony w protokole usunięcia wad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Nienadające się do usunięcia, to Zamawiający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ady uniemożliwiają użytkowanie obiektu zgodnie z jego przeznaczeniem, zażądać wykonania przedmiotu umowy po raz drugi, zachowując prawo do naliczania Wykonawcy zastrzeżonych kar i odszkodowań na zasadach określonych w § 12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Jeżeli w trakcie realizacji przedmiotu umowy Zamawiający zażąda badań, które nie były przewidziane niniejszą umową, to Wykonawca zobowiązany jest przeprowadzić te badania. Jeżeli w rezultacie przeprowadzenia badań okaże się, zastosowane materiały bądź wykonanie robót są niezgodne z umową,             to koszty badań dodatkowych obciążają Wykonawcę. W przeciwnym wypadku koszty tych badań obciążają Zamawiającego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może  odstąpić  od  umowy, bez kar umownych,  w razie  wystąpienia istotnej zmiany okoliczności powodującej, że  wykonanie  umowy  nie  leży  w  interesie  publicznym,   czego  nie  można  było   przewidzieć  w  chwili  zawarcia  umowy.  Zamawiający może odstąpić od umowy w terminie  30 dni od powzięcia wiadomości  o tych  okolicznościa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o którym mowa wyżej Wykonawca może żądać wyłącznie wynagrodzenia należnego                  z tytułu wykonania czę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udziela gwarancji na wykonane roboty, na </w:t>
      </w:r>
      <w:r>
        <w:rPr>
          <w:b/>
          <w:sz w:val="22"/>
          <w:szCs w:val="22"/>
        </w:rPr>
        <w:t>okres 36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w okresie gwarancji wad zawinionych przez  Wykonawcę, Wykonawca usunie je na własny koszt w terminie wyznaczonym  w protokole z przeglądu między gwarancyjnego stwierdzającego powstanie wa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ieg okresu gwarancji rozpoczyna się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dniu następnym licząc od daty potwierdzenia usunięcia wad stwierdzonych przy odbiorze ostatecznym przedmiotu umowy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wymienianych materiałów i urządzeń z dniem ich wymiany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dniu udostępnienia do użytkowania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chodzić roszczeń z tytułu gwarancji także po upływie, jeżeli reklamował wadę przed upływem tego terminu. W tym wypadku roszczenia Zamawiającego wygasają w ciągu roku od dnia ujawnienia wa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2"/>
          <w:szCs w:val="22"/>
          <w:u w:val="single"/>
        </w:rPr>
        <w:t xml:space="preserve">§ 14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w wypadku odstąpienia od umowy przez Zamawiającego z przyczyn, za  które ponosi odpowiedzialność  Wykonawca, w wysokości 10% wynagrodzenia umownego za przedmiot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 w:val="22"/>
          <w:szCs w:val="22"/>
        </w:rPr>
        <w:t>za zwłokę w oddaniu określonego w umowie przedmiotu odbioru, w  wysokości  0,5% wynagrodzenia umownego za przedmiot odbioru za  każdy dzień zwło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rzy odbiorze lub w okresie  rękojmi, w wysokości 0,5%  wynagrodzenia umownego za  przedmiotu   odbioru, za każdy dzień zwłoki liczony od dnia  wyznaczonego na usunięcie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amawiający zapłaci Wykonawcy karę umowną w wypadku odstąpienia od umowy przez Wykonawcę              z przyczyn, za   które odpowiedzialność ponosi  Zamawiający,  w wysokości  10% 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2"/>
          <w:szCs w:val="22"/>
        </w:rPr>
        <w:t>W każdym przypadku, gdy Zamawiający ma prawo do naliczenia kar umownych może je potrącić                     z każdych sum należnych Wykonawcy lub/i skorzystać   z zabezpieczenia należyt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acenie kar z sum należnych Wykonawc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 1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Zmiana postanowień niniejszej umowy może nastąpić za zgodą obydwu stron wyrażoną na piśmie,                     w formie aneksu do umowy z zachowaniem formy pisemnej pod rygorem nieważności takiej zmian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ziałając w oparciu o art. 144 ust 1 ustawy Prawo zamówień publicznych określa, poza przypadkami już zdefiniowanymi w Umowie, 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stąpienie okoliczności, których nie można było przewidzieć pomimo zachowania należytej staranności  skutkujących  zmianą terminu realizacji umow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e długotrwałych niekorzystnych warunków atmosferycznych mających wpływ na prawidłowe prowadzenie robót (udokumentowane w dzienniku budowy). </w:t>
        <w:br/>
        <w:t xml:space="preserve">powodujące przedłużenie terminu realizacji umowy o tyle dni, ile trwały warunki atmosferyczne uniemożliwiające prowadzenie robót,  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sz w:val="22"/>
          <w:szCs w:val="22"/>
        </w:rPr>
        <w:t>konieczności zmiany dokumentacji projektowej, skutkująca zmianą terminu realizacji umowy o czas niezbędny dla dostosowania się wykonawcy do zmian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e robót dodatkowych opóźniających lub wstrzymujących realizację robót zasadniczych, skutkujące zmianą terminu wykonania robót o okres odpowiadający wstrzymaniu lub opóźnieniu wykonywania robót zasadniczych,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stąpienie przestojów i opóźnień zawinionych przez Zamawiającego, skutkujące zmianą terminu realizacji umow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sz w:val="22"/>
          <w:szCs w:val="22"/>
        </w:rPr>
        <w:t>działanie siły wyższej (np. klęski żywiołowe, strajki), mającej bezpośredni wpływ na terminowość robót, skutkujące zamianą terminu realizacji umowy 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wstania rozbieżności lub niejasności w rozumieniu pojęć użytych w Umowie, których  nie będzie można usunąć w inny sposób, a zmiana będzie umożliwiać usuniecie rozbieżności i doprecyzowanie Umowy w celu jednoznacznej interpretacji jej zapisów przez Stron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ziałania osób trzecich lub organów władzy publicznej, które spowodują przerwanie lub czasowe zawieszenie realizacji zamówienia , skutkujące  zmianą terminu realizacji umow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stąpienia oczywistych omyłek pisarskich i rachunkowych w tre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 1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 uregulowanych niniejszą umowa będą miały zastosowanie  przepisy Kodeksu cywilnego oraz przepisy  regulujące tryb udzielania i realizacji zamówień publicznych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y mogące wyniknąć na tle wykonania niniejszej umowy strony poddają  pod rozstrzygnięcie sądu powszechnego właściwego miejscowo dla siedziby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W Y K O N A W C A</w:t>
        <w:tab/>
        <w:tab/>
        <w:tab/>
        <w:tab/>
        <w:t xml:space="preserve">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CCCE9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b/>
        <w:i/>
        <w:iCs/>
        <w:u w:val="single"/>
      </w:rPr>
      <w:t xml:space="preserve">_________________________________________________________________              ___   _                        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sz w:val="22"/>
      </w:rPr>
    </w:pPr>
    <w:r>
      <w:rPr>
        <w:rStyle w:val="PageNumber"/>
        <w:i/>
        <w:sz w:val="14"/>
        <w:szCs w:val="16"/>
      </w:rPr>
      <w:t>Znak sprawy - BKR.271.4.2012 –  Remont  i  adaptacja (przebudowa) istniejących pomieszczeń w budynku byłego Ośrodka Zdrowia w Pieckach z przeznaczeniem na środowiskowy dom samopomocy</w:t>
    </w:r>
    <w:r>
      <w:rPr>
        <w:b/>
        <w:sz w:val="22"/>
        <w:szCs w:val="22"/>
      </w:rPr>
      <w:t>.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59:00Z</dcterms:created>
  <dc:creator>..</dc:creator>
  <dc:description/>
  <cp:keywords/>
  <dc:language>en-US</dc:language>
  <cp:lastModifiedBy>Marek Hajko</cp:lastModifiedBy>
  <cp:lastPrinted>2012-11-08T08:16:00Z</cp:lastPrinted>
  <dcterms:modified xsi:type="dcterms:W3CDTF">2012-11-08T07:19:00Z</dcterms:modified>
  <cp:revision>12</cp:revision>
  <dc:subject/>
  <dc:title>..</dc:title>
</cp:coreProperties>
</file>