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2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do Uchwały Rady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r XXVIII/116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dnia 26.11.2012r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4"/>
        <w:gridCol w:w="1110"/>
        <w:gridCol w:w="1599"/>
        <w:gridCol w:w="1620"/>
        <w:gridCol w:w="1728"/>
        <w:gridCol w:w="1548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zmian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587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.587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.587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7.8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7.818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39.6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39.637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26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67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69.7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71.762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11.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10.006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90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.2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.267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909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94.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11.612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.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.796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.796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.189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.189</w:t>
            </w:r>
          </w:p>
        </w:tc>
      </w:tr>
      <w:tr>
        <w:trPr>
          <w:trHeight w:val="83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gółem budżet:                                           plan przed zmianą             plan po zmi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chody                                                       26.508.718                   26.519.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datki                                                        27.041.118                   27.051.4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deficyt budżetu                                                532.400                        532.400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1:00Z</dcterms:created>
  <dc:creator>Krystyna Witkowska</dc:creator>
  <dc:description/>
  <cp:keywords/>
  <dc:language>en-US</dc:language>
  <cp:lastModifiedBy>JA</cp:lastModifiedBy>
  <cp:lastPrinted>2012-10-22T14:40:00Z</cp:lastPrinted>
  <dcterms:modified xsi:type="dcterms:W3CDTF">2012-11-28T10:10:00Z</dcterms:modified>
  <cp:revision>272</cp:revision>
  <dc:subject/>
  <dc:title>Załącznik Nr 1 do uchwały Nr XLI/187/06 Rady Gminy Piecki z dnia 18</dc:title>
</cp:coreProperties>
</file>