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Z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znik nr 2 do SIWZ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Nazwa wykonawcy.................................................. </w:t>
        <w:tab/>
        <w:t xml:space="preserve">                          DOP7012.01.2012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res wykonawcy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Ś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 I A D C Z E N I E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Sk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 ofer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 przetargu w trybie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a wykonanie 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spełniam wymogi określone w art. 22 ust. 1 ustawy Prawo Zamówień Publicznych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(t.j. Dz. U. z 2007r. Nr 223, poz.1655 oraz Dz. U. z 2008r. Nr 171 poz. 1058)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tzn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1. posiadam uprawnienia do wykonywania okr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lonej dzi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ln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i lub czynn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i, j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l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ustawy nak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obow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ek posiadania takich uprawni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ń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2. posiadam niezb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dn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iedz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i d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iadczenie oraz dysponu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otencj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m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technicznym i osobami zdolnymi do wykonania zamówienia, lub przedstaw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isemn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obow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anie innych podmiotów do udos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nienia potencj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u technicznego i osób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dolnych do wykonania zamówienia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3. znajdu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s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 sytuacji ekonomicznej i finansowej zapewni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ej wykonanie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amówienia,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4. nie podlegam wykluczeniu z pos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owania o udzielenie zamówienia 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, dnia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odpisano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/ podpis uprawomocnionego przedstawiciela /</w:t>
      </w:r>
    </w:p>
    <w:p>
      <w:pPr>
        <w:pStyle w:val="Normal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0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