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;Times New Roman" w:hAnsi="Century;Times New Roman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Heade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BKR………………………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warta  w  dniu ………………… …………..r  w Pieckach,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 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......................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ON ............   NIP 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Courier New" w:ascii="Courier New" w:hAnsi="Courier New"/>
        </w:rPr>
        <w:t xml:space="preserve">W wyniku  rozstrzygniętego  w  dniu ..................  przetargu   nieograniczonego  Wykonawca  zobowiązuje się </w:t>
      </w:r>
      <w:r>
        <w:rPr>
          <w:rFonts w:cs="Courier New" w:ascii="Courier New" w:hAnsi="Courier New"/>
          <w:b/>
          <w:sz w:val="22"/>
        </w:rPr>
        <w:t>do świadczenia usług w zakresie zwalczania zjawiska bezpańskich zwierząt na terenie Gminy Piecki                 w 2013roku</w:t>
      </w:r>
      <w:r>
        <w:rPr>
          <w:rFonts w:cs="Tahoma" w:ascii="Tahoma" w:hAnsi="Tahoma"/>
          <w:b/>
          <w:color w:val="000000"/>
          <w:sz w:val="22"/>
        </w:rPr>
        <w:t>.</w:t>
      </w:r>
    </w:p>
    <w:p>
      <w:pPr>
        <w:pStyle w:val="Tekstpodstawowy2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§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owiązki  Wykonawcy w ramach przedmiotu umowy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</w:rPr>
        <w:t xml:space="preserve">1.  Wykonawca będzie wykonywał swoje obowiązki zgodnie z Ustawą z dnia 21 sierpnia 1997roku (Dz. U. z 2003r.Nr 106,poz.1002 ze zm)oraz wymogów określonych            w Rozporządzeniu Ministra Rolnictwa i Rozwoju Wsi w sprawie szczegółowych wymagań weterynaryjnych dla prowadzenia schronisk dla zwierząt (Dz.U.z 2004r.Nr 158,poz.1657)oraz będzie ponosił odpowiedzialność zgodnie                   z obowiązującym prawem .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kstpodstawowy3"/>
        <w:ind w:left="360" w:hanging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 xml:space="preserve">Termin realizacji umowy  rozpocznie się w  dniu  …………….. 2013roku,  a zakończy się w dniu 31 grudnia 2013roku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Wykonawca wyznacza do kontaktów z Zamawiającym  ……………………………………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 xml:space="preserve">2. Zamawiający wyznacza do współpracy z Wykonawcą  ………………………………………..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tępne wynagrodzenie za wykonanie przedmiotu Umowy określonego w §1 Strony ustalają zgodnie z ofertą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………%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fercie  Wykonawcy      w  poniższy  sposób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297"/>
        <w:gridCol w:w="1297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Rodzaj 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Prognozowa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ość  usług do wykonania w 2011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e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bez VA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ru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 VA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sz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t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za złapanie i dowiezienie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4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Opłata za każdy dzień pobytu zwierzęcia w schronisku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2.558d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weterynaryj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4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kastracyj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2"/>
              </w:rPr>
              <w:t>3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sterylizacyj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2"/>
              </w:rPr>
              <w:t>3sz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 za utylizację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4szt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</w:rPr>
              <w:t>Opłata za dojazd do uty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szt tatuowani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4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artość zamówienia brutto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 Wykonawcy, o którym mowa § 5 Umowy, rozliczane będzie na podstawie faktur przejściowych – nie częściej niż raz w miesiącu,    wystawionych na kwotę ustaloną w dołączonym do faktury wykazie faktycznie  wykonanych usług.   Wykaz  usług musi być potwierdzony przez przedstawiciela  Zamawiając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Wynagrodzenie Wykonawcy, o którym mowa w ust. 1 stanowić będzie wynik iloczynu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lości rzeczywiście wykonanych usług i cen jednostkowych podanych w § 5 ust 2</w:t>
      </w:r>
      <w:r>
        <w:rPr>
          <w:rFonts w:cs="Courier New" w:ascii="Courier New" w:hAnsi="Courier New"/>
        </w:rPr>
        <w:t>.</w:t>
      </w:r>
    </w:p>
    <w:p>
      <w:pPr>
        <w:pStyle w:val="Normal"/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W razie nie złapania psa, z przyczyn niezależnych od Wykonawcy, koszt dojazdu     do miejscowości wskazanej przez Zamawiającego i z powrotem do siedziby Wykonawcy  pokrywa Zamawiający,  wg stawki 0,8358zł za 1km przejazdu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4. Zapłata  poszczególnych należności nastąpi w terminie 14 dni od dnia doręczenia Zamawiającemu faktury, o której mowa w ust. 1 ., na rachunek bankowy Wykonawcy   ………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7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ykonawca usługi  wydaje psa za pokwitowaniem dla nowego właściciela lub opiekuna  (opłata za oddanie psa nowemu właścicielowi - stanowi w całości dochód Wykonawcy).</w:t>
      </w:r>
    </w:p>
    <w:p>
      <w:pPr>
        <w:pStyle w:val="Normal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Po rozwiązaniu lub wygaśnięciu niniejszej umowy przyjęte  do schroniska na  zlecenie Zamawiającego zwierzęta zostaną oddane pod opiekę innemu Wykonawcy lub  zostaną poniesione koszty przez Zamawiającego do  momentu ich sprzedaż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działając w oparciu o art. 144 ust 1 ustawy Prawo zamówień publicznych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zmiana przez władze ustawodawczą procentowej stawki podatku VAT -  kwota brutto wynagrodzenia zostanie aneksem do Umowy odpowiednio  dostosowana.</w:t>
      </w:r>
    </w:p>
    <w:p>
      <w:pPr>
        <w:pStyle w:val="Normal"/>
        <w:suppressAutoHyphens w:val="true"/>
        <w:ind w:left="357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konawca zapłaci Zamawiającemu karę umowną  w wypadku odstąpienia od umowy przez Zamawiającego  z przyczyn, za  które ponosi odpowiedzialność  Wykonawca, w wysokości 10% wynagrodzenia umownego (brutto) wymienionego  w §5  ust. 1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(brutto) wymienionego  w §5  ust. 1, z wyjątkiem sytuacji przedstawionej  w art. 145 ustawy Prawo zamówień publicznych,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W sprawach nie uregulowanych niniejszą umowa będą miały zastosowanie  przepisy kodeksu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pory mogące wyniknąć na tle wykonania niniejszej umowy strony poddają  pod rozstrzygnięcie sądu powszechnego właściwego miejscowo dla siedziby  </w:t>
      </w:r>
      <w:r>
        <w:rPr>
          <w:rFonts w:cs="Courier New" w:ascii="Courier New" w:hAnsi="Courier New"/>
          <w:i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Umowę sporządzono w 4-ech jednobrzmiących egzemplarzach po 2 dla każdej  ze stron.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eastAsia="Courier New" w:cs="Courier New" w:ascii="Courier New" w:hAnsi="Courier New"/>
          <w:b/>
          <w:i/>
          <w:sz w:val="22"/>
        </w:rPr>
        <w:t xml:space="preserve">       </w:t>
      </w:r>
      <w:r>
        <w:rPr>
          <w:rFonts w:cs="Courier New" w:ascii="Courier New" w:hAnsi="Courier New"/>
          <w:b/>
          <w:i/>
          <w:sz w:val="22"/>
        </w:rPr>
        <w:t>WYKONAWCA</w:t>
        <w:tab/>
        <w:tab/>
        <w:tab/>
        <w:tab/>
        <w:tab/>
        <w:t xml:space="preserve">       ZAMAWIAJĄCY 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271.5.2012  - Zwalczanie zjawiska bezpańskich zwierząt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24:00Z</dcterms:created>
  <dc:creator>..</dc:creator>
  <dc:description/>
  <cp:keywords/>
  <dc:language>en-US</dc:language>
  <cp:lastModifiedBy>Marek Hajko</cp:lastModifiedBy>
  <cp:lastPrinted>2012-12-12T09:51:00Z</cp:lastPrinted>
  <dcterms:modified xsi:type="dcterms:W3CDTF">2012-12-12T08:53:00Z</dcterms:modified>
  <cp:revision>124</cp:revision>
  <dc:subject/>
  <dc:title>..</dc:title>
</cp:coreProperties>
</file>