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  <w:tab/>
        <w:tab/>
        <w:tab/>
        <w:tab/>
        <w:tab/>
        <w:t xml:space="preserve">do Komunikatu Wójta Gminy Pieck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  <w:tab/>
        <w:tab/>
        <w:tab/>
        <w:tab/>
        <w:tab/>
        <w:t xml:space="preserve">z 14 stycznia 2013 ro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ieczęć organizacji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ZGŁOSZENIA DO KOMISJI KONKURSOWEJ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280" w:after="0"/>
        <w:jc w:val="center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4355"/>
        <w:gridCol w:w="3992"/>
      </w:tblGrid>
      <w:tr>
        <w:trPr>
          <w:tblHeader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organizacji pozarządowej lub podmiotu wymienionego w art. 3 ust. 3 ustawy o pożytku publicznym i o wolontariacie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kandydata do komisji konkursowej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kcja kandydata w organizacji pozarządowej lub podmiocie wymienionym w art. 3 ust. 3 ustawy o pożytku publicznym i o wolontariacie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 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poważnienie do reprezentacj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ktualny wyciąg z KRS*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*niepotrzebne skreślić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0:00Z</dcterms:created>
  <dc:creator>Marcin Łupkowski</dc:creator>
  <dc:description/>
  <cp:keywords/>
  <dc:language>en-US</dc:language>
  <cp:lastModifiedBy>Marcin Łupkowski</cp:lastModifiedBy>
  <cp:lastPrinted>2012-01-30T13:02:00Z</cp:lastPrinted>
  <dcterms:modified xsi:type="dcterms:W3CDTF">2013-01-14T08:09:00Z</dcterms:modified>
  <cp:revision>8</cp:revision>
  <dc:subject/>
  <dc:title/>
</cp:coreProperties>
</file>