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  <w:t>numer sprawy: ZOPO.271.1.2013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sz w:val="18"/>
          <w:szCs w:val="20"/>
          <w:lang w:eastAsia="pl-PL"/>
        </w:rPr>
        <w:t>zał. nr 1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29"/>
      </w:tblGrid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pl-PL"/>
        </w:rPr>
      </w:pPr>
      <w:r>
        <w:rPr>
          <w:rFonts w:cs="Arial" w:ascii="Arial" w:hAnsi="Arial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ab/>
        <w:tab/>
      </w:r>
      <w:r>
        <w:rPr>
          <w:rFonts w:cs="Arial" w:ascii="Arial" w:hAnsi="Arial"/>
          <w:b/>
          <w:sz w:val="28"/>
          <w:szCs w:val="28"/>
          <w:lang w:eastAsia="pl-PL"/>
        </w:rPr>
        <w:t>Zespołu Obsługi Placówek Oświatowych w Piecka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  <w:sz w:val="22"/>
          <w:szCs w:val="22"/>
          <w:lang w:eastAsia="pl-PL"/>
        </w:rPr>
        <w:tab/>
        <w:t>Nawiązując do ogłoszenia o przetargu nieograniczonym na usługi powtarzające się okresowo, polegające 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</w:rPr>
        <w:t>Wykonanie usług kominiarskich w budynkach oświatowych w gminie Piecki w 2013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) OFERUJEMY</w:t>
      </w:r>
      <w:r>
        <w:rPr>
          <w:rFonts w:cs="Arial" w:ascii="Arial" w:hAnsi="Arial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zczególnionym w załączniku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bru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tym podatek VAT  ..23%..tj...........</w:t>
      </w:r>
      <w:r>
        <w:rPr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ne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ZOBOWIĄZUJE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ię wykonywać  przedmiot zamówienia od dnia podpisania umowy  do 20.12.2013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"/>
          <w:szCs w:val="20"/>
          <w:lang w:eastAsia="pl-PL"/>
        </w:rPr>
      </w:pPr>
      <w:r>
        <w:rPr>
          <w:rFonts w:cs="Arial" w:ascii="Arial" w:hAnsi="Arial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spólnie ubiegających się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 się  z  warunkami  uczestnictwa                 w przetargu    oraz  warunkami umownymi  i  je  akceptujemy.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  <w:lang w:eastAsia="pl-PL"/>
        </w:rPr>
        <w:t>WRAZ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4:00Z</dcterms:created>
  <dc:creator>Edward Maksymow</dc:creator>
  <dc:description/>
  <cp:keywords/>
  <dc:language>en-US</dc:language>
  <cp:lastModifiedBy>zopo</cp:lastModifiedBy>
  <cp:lastPrinted>2011-02-10T08:41:00Z</cp:lastPrinted>
  <dcterms:modified xsi:type="dcterms:W3CDTF">2013-01-22T10:49:00Z</dcterms:modified>
  <cp:revision>6</cp:revision>
  <dc:subject/>
  <dc:title>numer sprawy: ZOPO 01/11 </dc:title>
</cp:coreProperties>
</file>