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 paliwem  stałym  w budynkach  mieszk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 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19/1,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żec  15/1,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oleń  8/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ipowo 18/3,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ant  2/2, 2/4, 2/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iecki   ul.  Wolności  8/5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 ul.  Wolności  15/1,2,4,5,6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ul.  Szewska  18 A/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awiady  34/1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achary  56/2,3,4,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owy Zyzdrój 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pozostałe usługi tj. protokoł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      8%        - 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    23%       -  pozostałe usługi tj. protokoły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bru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: </w:t>
      </w:r>
      <w:r>
        <w:rPr>
          <w:rFonts w:cs="Arial" w:ascii="Arial" w:hAnsi="Arial"/>
          <w:b/>
          <w:sz w:val="20"/>
        </w:rPr>
        <w:t xml:space="preserve">          **</w:t>
      </w:r>
      <w:r>
        <w:rPr>
          <w:rFonts w:cs="Arial" w:ascii="Arial" w:hAnsi="Arial"/>
          <w:sz w:val="20"/>
        </w:rPr>
        <w:t xml:space="preserve">     -    </w:t>
      </w:r>
      <w:r>
        <w:rPr>
          <w:rFonts w:cs="Arial" w:ascii="Arial" w:hAnsi="Arial"/>
          <w:b/>
          <w:sz w:val="20"/>
        </w:rPr>
        <w:t>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ro  krotne  oczyszczenie  przewodów  dy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-     protokół  z  okresowej  kontroli  polegającej  na  sprawdzeniu  stanu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dymowych  i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entylacyj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U.G. Piecki</dc:creator>
  <dc:description/>
  <cp:keywords/>
  <dc:language>en-US</dc:language>
  <cp:lastModifiedBy>Edward Maksymow</cp:lastModifiedBy>
  <cp:lastPrinted>2013-02-04T12:31:00Z</cp:lastPrinted>
  <dcterms:modified xsi:type="dcterms:W3CDTF">2013-02-04T11:31:00Z</dcterms:modified>
  <cp:revision>14</cp:revision>
  <dc:subject/>
  <dc:title>CZYSZCZENIE  PRZEWODÓW  KOMINOWYCH  OD  PALENISK</dc:title>
</cp:coreProperties>
</file>