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 przewodów   kominowych   od palenis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lanych paliwem stałym w budynkach  niemieszka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świetlice i pozostał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**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1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3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Prusinowo 14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Mojtyny 1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Lipowo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8/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143"/>
        <w:gridCol w:w="1000"/>
        <w:gridCol w:w="1000"/>
        <w:gridCol w:w="1714"/>
        <w:gridCol w:w="1785"/>
      </w:tblGrid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Dobry  Lasek  12 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Gant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/3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Rosocha  2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komentarza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Machary  56/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Głogno 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Stare  Kiełbonki  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Babięta 25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Machary 26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łużec 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iecki  ul. Krótka 2 - przedszkol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Krutyń 33 – Remiza OSP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992"/>
        <w:gridCol w:w="1701"/>
        <w:gridCol w:w="17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obrówko  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wód dy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wód wentyla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tokó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771"/>
      </w:tblGrid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       23%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UWAGA: </w:t>
      </w:r>
      <w:r>
        <w:rPr>
          <w:rFonts w:cs="Arial" w:ascii="Arial" w:hAnsi="Arial"/>
          <w:b/>
          <w:sz w:val="20"/>
        </w:rPr>
        <w:t xml:space="preserve">          **</w:t>
      </w:r>
      <w:r>
        <w:rPr>
          <w:rFonts w:cs="Arial" w:ascii="Arial" w:hAnsi="Arial"/>
          <w:sz w:val="20"/>
        </w:rPr>
        <w:t xml:space="preserve">    -    </w:t>
      </w:r>
      <w:r>
        <w:rPr>
          <w:rFonts w:cs="Arial" w:ascii="Arial" w:hAnsi="Arial"/>
          <w:b/>
          <w:sz w:val="20"/>
        </w:rPr>
        <w:t>CENY  NALEŻY  PODAĆ  W  UKŁADZIE  KOSZ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-ro  krotne  oczyszczenie  przewodów  dym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no  krotne  oczyszczenie  przewodów  wentylacyjnych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      -     protokół  z  okresowej  kontroli  polegającej  na  sprawdzeniu  stanu </w:t>
      </w:r>
    </w:p>
    <w:p>
      <w:pPr>
        <w:pStyle w:val="Normal"/>
        <w:ind w:left="180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technicznej  sprawności  przewodów  kominowych  dymowych  i  </w:t>
      </w:r>
    </w:p>
    <w:p>
      <w:pPr>
        <w:pStyle w:val="Normal"/>
        <w:ind w:left="180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entylacyjnych</w:t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14:00Z</dcterms:created>
  <dc:creator>U.G. Piecki</dc:creator>
  <dc:description/>
  <cp:keywords/>
  <dc:language>en-US</dc:language>
  <cp:lastModifiedBy>Edward Maksymow</cp:lastModifiedBy>
  <cp:lastPrinted>2012-02-10T13:05:00Z</cp:lastPrinted>
  <dcterms:modified xsi:type="dcterms:W3CDTF">2012-02-20T08:50:00Z</dcterms:modified>
  <cp:revision>14</cp:revision>
  <dc:subject/>
  <dc:title>CZYSZCZENIE  PRZEWODÓW  KOMINOWYCH  OD  PALENISK</dc:title>
</cp:coreProperties>
</file>