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7125.1.20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Zamówienie na usługi powtarzające się okresowo wartość szacunkowa zamówienia nie przekracza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ównowartość kwoty 14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        NIP ……………………………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gmina@piecki.com.pl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warmia.mazury.pl/piecki_gmina_wiejska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 w 2013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1 -</w:t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5"/>
        <w:gridCol w:w="1440"/>
        <w:gridCol w:w="1260"/>
        <w:gridCol w:w="1285"/>
        <w:gridCol w:w="123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mieszkalnego ,użytkowego lub lokalu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budynku użytkowego po 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w prawo własnośc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          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tualizacja  wycen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</w:rPr>
              <w:t>amodzielność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oświadczenie o samodzielności lokal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raz z rzutami poziomy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szczególnych 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3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4:00Z</dcterms:created>
  <dc:creator>Elżbieta Krzemińska</dc:creator>
  <dc:description/>
  <dc:language>en-US</dc:language>
  <cp:lastModifiedBy>Elżbieta Krzemińska</cp:lastModifiedBy>
  <dcterms:modified xsi:type="dcterms:W3CDTF">2013-02-12T12:25:00Z</dcterms:modified>
  <cp:revision>3</cp:revision>
  <dc:subject/>
  <dc:title/>
</cp:coreProperties>
</file>