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KR.7125.1.2013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  W  2013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.................. 2013roku pomiędzy: Gminą Piecki, zwaną dalej Zamawiającym, reprezentowana przez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reprezentowaną przez: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14000EURO,niniejszej umowy nie poprzedziło postępowanie przewidziane w ustawie Prawo zamówień publicznych – podstawa prawna art.4 pkt.8 ustawy z dnia 29 stycznia 2004 roku Prawo zamówień publicznych (t.j. Dz.U.z 2010r.nr 113 poz.759 z póź.zm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zgodnie z działem    IV Wycena nieruchomości zgodnie z przepisami ustawy z dnia 21 sierpnia 1997roku gospodarce nieruchomościami (j.t. Dz.U.z 2010r.Nr 102,poz.651 z póź. zm.) oraz rozporządzeniem Rady Ministrów z dnia 21 września 2004r w sprawie wyceny    nieruchomości i sporządzenie operatu szacunkowego (Dz.U. z 2004r.Nr 207,poz.2109    z    póź.zm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   je ze szczególną starannością i dbałością o interesy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Termin przekazania Zamawiającemu przedmiotu umowy – 2 tygodnie licząc od dnia   zlec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 przypadku gdy zostaną wydłużone terminy uzyskania niezbędnych uzgodnień przez    Wykonawcę, nie z jego winy, pomimo dopełnienia przez Wykonawcę odpowiedniej  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awarta zostaje na czas określony tj. na okres od dnia ......................... do  ......................roku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trony ustalają zgodnie z ofertą z dnia .....................................roku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j  - ......................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lku działek sąsiadujących ze sobą -  ...........................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go  - .........................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-  ................ za jednostkę 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ego lokalu – 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 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gospodarczego -  ..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–.............................. 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-..............................   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ki – ..................................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ego lokalu – .........................        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jednorodzinnego – 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ena i ustalenie udziałów w częściach wspólnych – .....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u użytkowego  -...............................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kładów poniesionych przez najemców – .......................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po szkolnego - .....................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)wycenę działki do przekształcenia prawa użytkowania wieczyst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awo własności –..........................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)aktualizacja wyce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izacja wycen - ........................   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)  samodzielność lokalu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 .................... 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Zamawiający opłaci fakturę za faktycznie wykonaną pracę, na podstawie protokółu   przekazania w terminie 14 dni od daty jej doręc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szczególności: koszty dojazdów, wizji lokalnej w terenie it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ą fakturę wykonawcy przelewem na konto   bankow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terminie 14 dni od daty otrzymania faktur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zleconych prac ponad wzajemnie uzgodniony termin wykonani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right="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)w przypadku odstąpienia od umowy przez Zamawiającego z przyczyn za które ponos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-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za zwłokę w oddaniu określonego w umowie przedmiotu odbioru w wysokości 0,05% ceny umownej  </w:t>
      </w:r>
    </w:p>
    <w:p>
      <w:pPr>
        <w:pStyle w:val="Normal"/>
        <w:ind w:left="6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-zł</w:t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>§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 oraz przepisy regulujące tryb udzielenia i realizacji zamówień publicznyc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miana postanowień zawartej umowy może nastąpić wyłącznie za zgodą obu stron   wyrażonej w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formie pisemnej pod rygorem nieważności oraz nie może naruszać przepisów ustawy Praw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a)zmiana powszechnie obowiązujących przepisów prawa w zakresie mającym wpływ na realizację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przedmiotu zamówien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wystąpienie  oczywistych omyłek pisarskich i rachunkowych w treści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zmiana przez władze ustawodawczą procentowej stawki podatku V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                                                   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>-  3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9:00Z</dcterms:created>
  <dc:creator>Elżbieta Krzemińska</dc:creator>
  <dc:description/>
  <dc:language>en-US</dc:language>
  <cp:lastModifiedBy>Elżbieta Krzemińska</cp:lastModifiedBy>
  <dcterms:modified xsi:type="dcterms:W3CDTF">2013-02-12T12:20:00Z</dcterms:modified>
  <cp:revision>3</cp:revision>
  <dc:subject/>
  <dc:title/>
</cp:coreProperties>
</file>