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KR.6840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MOWA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sz w:val="22"/>
          <w:szCs w:val="22"/>
        </w:rPr>
        <w:t>NA WYKONANIE USŁUG GEODEZYJNYCH W  2013 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warta w dniu ……………… pomiędzy  Gminą Piecki REGON 510742758, NIP 7422123183  z siedzibą  w Urzędzie Gminy Piecki,ul.Zwycięstwa 34,11-710 Piecki zwaną w dalszej części umowy Zamawiającym reprezentowaną przez: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>.. –</w:t>
      </w:r>
      <w:r>
        <w:rPr>
          <w:rFonts w:cs="Verdana" w:ascii="Verdana" w:hAnsi="Verdana"/>
          <w:sz w:val="22"/>
          <w:szCs w:val="22"/>
        </w:rPr>
        <w:t>Wójta Gmin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z za kontrasygnatą Skarbnika Gminy Piecki-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EGON ………………………. NIP ……………………….. prowadzącym działalność gospodarczą  pod nazwą ……………………………………………………………………………….. zwanym w dalszej części umowy Wykonawcą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Ze względu na wartość zamówienia nie przekraczającą 14000 EURO ,w postępowaniu nie mają zastosowania przepisy ustawy z dnia 29 stycznia 2004 r. Prawo zamówień publicznych (t.j.Dz.U z 2010 r. Nr 113 poz.759 z póżn.zm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Zamawiający zleca , a Wykonawca przyjmuje do realizacji „Wykonanie podziałów geodezyjnych rozgraniczeń i wznowienia granic w 2013 r”.zgodnie z przepisami  ustawy z dnia 21 sierpnia 1997 r. o gospodarce nieruchomościami (jed.tekst Dz.U. z 2010 r. Nr 102,poz.651 z póżn zm) oraz rozporządzeniem Rady Ministrów z dnia  7 grudnia 2004 r. w sprawie sposobu i trybu dokonywania podziałów nieruchomości (Dz.U.Nr 268,poz.266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przyjmuje do realizacji prace wymienione w ust.1 i zobowiązuje się wykonać je ze szczególną starannością i dbałością o interes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Operaty geodezyjne (dla każdej nieruchomości oddzielnie),stanowiące umówiony przedmiot odbioru,winny być wykonane zgodnie z umową,z obowiązującymi przepisami prawa oraz być kompletne z punktu widzenia celu,któremu mają służyć.W przypadku przeprowadzenia geodezyjnego podziału nieruchomości dokumentacja ma umożliwić wydanie postanowienia opiniującego wstępny projekt podziału oraz wydanie decyzji o zatwierdzeniu projektu podziału nieruchomości.</w:t>
      </w:r>
    </w:p>
    <w:p>
      <w:pPr>
        <w:pStyle w:val="Normal"/>
        <w:ind w:left="7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przekazania zamawiającemu przedmiotu umowy licząc od momentu wydania polecenia: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wznowienie granic i znaków granicznych  - 1 miesią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rozgraniczenie nieruchomości – 3 miesią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 podziały geodezyjne – 2 miesią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W przypadku gdy zostaną wydłużone terminy uzyskania niezbędnych uzgodnień i decyzji przez Wykonawcę ,nie z jego winy ,pomimo dopełnienia przez Wykonawcę odpowiedniej staranności , termin przekazania przedmiotu umowy może ulec zmianie na pisemny wniosek Wykonawcy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2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ma prawo żądać zmiany terminu wykonania prac w przypadku gdy Zamawiający opóżni się z dostarczeniem bądź zmieni dane niezbędne do jej wykon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yższy termin może również ulec zmianie w przypadku zaistnienia warunków atmosferycznych uniemożliwiających prace w terenie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mowa zawarta zostaje na czas określony  licząc od dnia podpisania umowy tj.od dnia  ……………………….do dnia  31.12.2013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 Strony ustalają  zgodnie z ofertą z dnia ………………………  wynagrodzenie  z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) wznowienie granic i znaków granicznych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pierwsze 4 punkty graniczne    ……………….</w:t>
      </w:r>
      <w:r>
        <w:rPr>
          <w:rFonts w:cs="Verdana" w:ascii="Verdana" w:hAnsi="Verdana"/>
          <w:b/>
          <w:sz w:val="22"/>
          <w:szCs w:val="22"/>
        </w:rPr>
        <w:t>-z</w:t>
      </w:r>
      <w:r>
        <w:rPr>
          <w:rFonts w:cs="Verdana" w:ascii="Verdana" w:hAnsi="Verdana"/>
          <w:sz w:val="22"/>
          <w:szCs w:val="22"/>
        </w:rPr>
        <w:t>ł 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każdy następny punkt graniczny …………….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>zł 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)  rozgraniczenie nieruchomości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pierwsze 4 punkty graniczne       ..………..,-zł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każdy następny punkt graniczny ……………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) podziały geodezyjn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ział na dwie działki  ………………….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za jednostkę brutto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każdy następną działkę ……………….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Zamawiający opłaci fakturę za faktycznie wykonaną pracę , na podsta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rotokółu  przekazania w terminie 14 dni od daty jej doręcz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Wynagrodzenie obejmuje wszystkie koszty poniesione przez Wykonawcę w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trakcie realizacji przedmiotu umowy niezbędne do jej prawidł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wykonania, a w szczególności:koszty zgłoszenia robót geodezyjnych,koszt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map,wypisów z ewidencji gruntów ,wypisów z ksiąg wieczystych ,koszt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oręczeń przesyłek pocztowych ,koszty  prac w terenie itd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Zamawiający ureguluje prawidłowo wystawioną fakturę wykonawcy przelewem na konto bankowe…………………………………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w terminie 14 dni od daty otrzymania faktur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3-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Zamawiający może odmówić dokonania zapłaty w wyznaczonym terminie w razie zwłoki w wykonaniu zleconych prac ponad wzajemnie uzgodniony termin wykonania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przekaże protokółem Zamawiającemu wykonaną dokumentację geodezyjną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ejscem odbioru opracowania jest siedziba Zamawiając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płaci Zamawiającemu karę umowną:</w:t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w przypadku odstąpienia od umowy przez Zamawiającego z przyczyn za które ponosi odpowiedzialność Wykonawca w wysokości 1000 zł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za zwłokę w oddaniu określonego w umowie przedmiotu odbioru w wysokości 0,05% ceny umownej netto za każdy dzień zwłoki , po terminie umownym.</w:t>
      </w:r>
    </w:p>
    <w:p>
      <w:pPr>
        <w:pStyle w:val="Normal"/>
        <w:ind w:left="7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płaci Wykonawcy karę umowną :</w:t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w wypadku odstąpienia od umowy przez Wykonawcę z przyczyn ,za które odpowiedzialność ponosi Zamawiający w wysokości 1000 zł </w:t>
      </w:r>
    </w:p>
    <w:p>
      <w:pPr>
        <w:pStyle w:val="Normal"/>
        <w:ind w:left="7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uregulowanych niniejsza umową mają zastosowanie przepisy Kodeksu Cywilnego oraz przepisy regulujące tryb udzielenia i realizacji zamówień publicznych.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ostanowień zawartej umowy może nastapić wyłącznie za zgodą obu stron  wyrażonej w formie pisemnej pod rygorem nieważności oraz nie może naruszać przepisów ustawy Prawo zamówień publicznych.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określa następujące okoliczności,które mogą powodowac konieczność wprowadzenia zmian w treści zawartej umowy w stosunku do treści złożonej oferty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owszechnie obowiązujących przepisów prawa w zakresie mającym wpływ na realizacje przedmiotu zamówienia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apienie oczywistych omyłek pisarskich i rachunkowych w treści umow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rzez władze ustawodawczą procentowej stawki podatku VAT.</w:t>
      </w:r>
    </w:p>
    <w:p>
      <w:pPr>
        <w:pStyle w:val="Normal"/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 1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spory w trakcie wykonania niniejszej umowy będą rozstrzygane przez właściwy sąd po uprzednim wyczerpaniu możliwości ugody.</w:t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cs="Verdana" w:ascii="Verdana" w:hAnsi="Verdana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3:00Z</dcterms:created>
  <dc:creator>Pracownik UG Piecki</dc:creator>
  <dc:description/>
  <cp:keywords/>
  <dc:language>en-US</dc:language>
  <cp:lastModifiedBy>Pracownik UG Piecki</cp:lastModifiedBy>
  <cp:lastPrinted>2013-02-11T09:57:00Z</cp:lastPrinted>
  <dcterms:modified xsi:type="dcterms:W3CDTF">2013-02-11T08:59:00Z</dcterms:modified>
  <cp:revision>12</cp:revision>
  <dc:subject/>
  <dc:title>-  WZÓR-</dc:title>
</cp:coreProperties>
</file>