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2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do Uchwały Rady Gm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Nr XXXII/13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z dnia 22.02.2013r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4"/>
        <w:gridCol w:w="1110"/>
        <w:gridCol w:w="1599"/>
        <w:gridCol w:w="1620"/>
        <w:gridCol w:w="1728"/>
        <w:gridCol w:w="1548"/>
      </w:tblGrid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Plan prze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zmian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8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.8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.8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8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.6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.513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8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.845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.8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.845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.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.7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.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00.6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11.72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.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.23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.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.23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.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99.9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41.071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.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.0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.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.8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.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1.343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.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.85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.0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.6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.753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4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83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.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.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gółem budżet:                                           plan przed zmianą             plan po zmia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chody                                                       24.043.450                   23.746.3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datki                                                        22.593.450                   22.296.3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dwyżka budżetu                                        1.450.000                     1.450.0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.W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4:00Z</dcterms:created>
  <dc:creator>Krystyna Witkowska</dc:creator>
  <dc:description/>
  <cp:keywords/>
  <dc:language>en-US</dc:language>
  <cp:lastModifiedBy>GUS</cp:lastModifiedBy>
  <cp:lastPrinted>2013-01-03T14:00:00Z</cp:lastPrinted>
  <dcterms:modified xsi:type="dcterms:W3CDTF">2013-03-01T08:04:00Z</dcterms:modified>
  <cp:revision>2</cp:revision>
  <dc:subject/>
  <dc:title>Załącznik Nr 1 do uchwały Nr XLI/187/06 Rady Gminy Piecki z dnia 18</dc:title>
</cp:coreProperties>
</file>