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...</w:t>
        <w:tab/>
        <w:tab/>
        <w:tab/>
        <w:tab/>
      </w:r>
      <w:r>
        <w:rPr>
          <w:sz w:val="24"/>
          <w:szCs w:val="24"/>
        </w:rPr>
        <w:tab/>
        <w:t>Piecki, dnia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Urząd Gmi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ul. Zwycięstwa 3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11-710 Piecki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Ewidencja Ludnośc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Proszę o wydanie zaświadczenia o zameldowaniu na pobyt stały/czas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latach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świadczenie potrzebne jest do przedłożenia w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celów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/podpis/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7:00Z</dcterms:created>
  <dc:creator>Urząd Gminy</dc:creator>
  <dc:description/>
  <cp:keywords/>
  <dc:language>en-US</dc:language>
  <cp:lastModifiedBy>Pracownik UG Piecki</cp:lastModifiedBy>
  <cp:lastPrinted>2008-01-16T13:33:00Z</cp:lastPrinted>
  <dcterms:modified xsi:type="dcterms:W3CDTF">2008-01-17T09:26:00Z</dcterms:modified>
  <cp:revision>3</cp:revision>
  <dc:subject/>
  <dc:title>      .................................................                                      Piecki,dnia .................................</dc:title>
</cp:coreProperties>
</file>