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 xml:space="preserve">        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S P R A W O Z D A N I E 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 wykonania budżetu Gminy Piecki 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a   rok   2012 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CCCCCC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CCCCCC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Budżet Gminy Piecki na 2012 rok przyjęty został uchwałą Rady Gminy Nr XVII/70/12 w dniu 25 stycznia  2012 r. w następujących kwotach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ochody </w:t>
      </w:r>
      <w:r>
        <w:rPr/>
        <w:tab/>
        <w:tab/>
      </w:r>
      <w:r>
        <w:rPr>
          <w:b/>
        </w:rPr>
        <w:t>24.565.819 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 tym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dochody bieżące        -    19.481.524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dochody majątkowe  -      5.084.295 z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ydatki </w:t>
      </w:r>
      <w:r>
        <w:rPr/>
        <w:tab/>
        <w:tab/>
      </w:r>
      <w:r>
        <w:rPr>
          <w:b/>
        </w:rPr>
        <w:t>25.935.819 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ydatki bieżące          -    19.003.524 zł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wydatki majątkowe    -      6.932.295 zł  </w:t>
      </w:r>
    </w:p>
    <w:p>
      <w:pPr>
        <w:pStyle w:val="Normal"/>
        <w:spacing w:lineRule="auto" w:line="360"/>
        <w:jc w:val="both"/>
        <w:rPr/>
      </w:pPr>
      <w:r>
        <w:rPr/>
        <w:t xml:space="preserve">W początkowym budżecie gminy zaplanowano deficyt budżetu w wysokości  1.370.000 zł.  W uchwale budżetowej wskazano, iż źródłem sfinansowania deficytu będą wolne środki z rozliczenia lat ubiegłych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 budżecie zaplanowano następujące przychody i rozchody 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 </w:t>
      </w:r>
      <w:r>
        <w:rPr/>
        <w:t>przychody budżetu  w wysokości 2.170.000 zł, - z tego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redyt bankowy w kwocie 700.000 zł  - na pokrycie zobowiązań wynikających ze spłaty kredytów zaciągniętych w poprzednich latach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olne środki – 1.370.000 zł – na sfinansowanie planowanego deficytu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płata pożyczek udzielonych – 100.000 zł – na spłatę zobowiązań kredytowych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rozchody budżetu w wysokości 800.000 zł – spłata zobowiązań z tytułu zaciągniętych kredytów bankowych w latach poprzednich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W ciągu  2012 roku  dokonywane były kilkakrotnie zmiany przez Radę Gminy oraz Wójta Gminy.  W wyniku wprowadzonych zmian  planowany budżet gminy na koniec    2012 roku wyniósł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b/>
          <w:sz w:val="28"/>
          <w:szCs w:val="28"/>
        </w:rPr>
        <w:t xml:space="preserve">Dochody </w:t>
        <w:tab/>
        <w:t xml:space="preserve">          26.502.329 zł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b/>
          <w:sz w:val="28"/>
          <w:szCs w:val="28"/>
        </w:rPr>
        <w:t xml:space="preserve">Wydatki </w:t>
        <w:tab/>
        <w:tab/>
        <w:t>27.034.729 zł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ficyt  budżetu</w:t>
        <w:tab/>
        <w:t xml:space="preserve">      532.400 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wyniku wprowadzonych zmian, deficyt budżetu   uległ zmniejszeniu o kwotę 837.600 zł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  2012 roku  dokonano spłaty kredytów  na kwotę 800.000 zł.  Zadłużenie na koniec grudnia  2012r. z tytułu zaciągniętych kredytów długoterminowych wynosi  12.331.114 zł i wzrosło w stosunku do stanu na dzień 31.12.2011r. o kwotę 294.854 zł.</w:t>
      </w:r>
    </w:p>
    <w:p>
      <w:pPr>
        <w:pStyle w:val="Normal"/>
        <w:spacing w:lineRule="auto" w:line="360"/>
        <w:jc w:val="both"/>
        <w:rPr/>
      </w:pPr>
      <w:r>
        <w:rPr/>
        <w:t>W roku 2012 gmina zaciągnęła  dwa kredyty bankowego na kwotę 1.094.854 zł. Kredyty przeznaczone były na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sfinansowanie planowanego deficytu budżetu – 394.854 zł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spłatę wcześniej zaciągniętych zobowiązań z tytułu kredytów – 700.0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 xml:space="preserve">W trakcie roku gmina korzystała z kredytu ( w rachunku bieżącym) na finansowanie przejściowego deficytu budżetu gminy. Na koniec  roku  kwota wykorzystanego limitu całkowicie została spłacona . Limit określony przez Radę Gminy wynosił 1.700.000 zł. </w:t>
      </w:r>
    </w:p>
    <w:p>
      <w:pPr>
        <w:pStyle w:val="Normal"/>
        <w:spacing w:lineRule="auto" w:line="360"/>
        <w:jc w:val="both"/>
        <w:rPr/>
      </w:pPr>
      <w:r>
        <w:rPr/>
        <w:t>Wskaźnik zadłużenia z w/w tytułu na dzień 31 grudnia  2012 roku  liczony wg art. 170 suofp (z czerwca 2005r.) wynosi 48,80%.</w:t>
      </w:r>
    </w:p>
    <w:p>
      <w:pPr>
        <w:pStyle w:val="Normal"/>
        <w:spacing w:lineRule="auto" w:line="360"/>
        <w:jc w:val="both"/>
        <w:rPr/>
      </w:pPr>
      <w:r>
        <w:rPr/>
        <w:t>Na koniec grudnia  2012 roku wymagalne zobowiązania gminy z tytułu dostaw towarów i usług wynosiły 432.022,74 zł, co skutkuje tym, iż wskaźnik zadłużenia zwiększa się do poziomu 50,51% zrealizowanych dochodów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obowiązania te wystąpiły w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 </w:t>
      </w:r>
      <w:r>
        <w:rPr/>
        <w:t>ZGKiM wobec dostawców opału i energii cieplnej  - 335.690,46 zł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Urzędzie Gminy – z tytułu nieopłaconych faktur  (różnych) na kwotę 54.514,60 zł oraz odsetek od zaciągniętego kredytu – 41.817,60 zł 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Wykonanie dochodów  w  2012 roku zamknęło się kwotą </w:t>
      </w:r>
      <w:r>
        <w:rPr>
          <w:b/>
        </w:rPr>
        <w:t>25.269.357 zł</w:t>
      </w:r>
      <w:r>
        <w:rPr/>
        <w:t xml:space="preserve">, co stanowi </w:t>
      </w:r>
      <w:r>
        <w:rPr>
          <w:b/>
        </w:rPr>
        <w:t>95,3 %</w:t>
      </w:r>
      <w:r>
        <w:rPr/>
        <w:t xml:space="preserve"> przyjętego planu. Wydatki ogółem poniesione zostały w kwocie </w:t>
      </w:r>
      <w:r>
        <w:rPr>
          <w:b/>
        </w:rPr>
        <w:t>26.172.141 zł</w:t>
      </w:r>
      <w:r>
        <w:rPr/>
        <w:t xml:space="preserve">, co stanowi </w:t>
      </w:r>
      <w:r>
        <w:rPr>
          <w:b/>
        </w:rPr>
        <w:t>96,8%</w:t>
      </w:r>
      <w:r>
        <w:rPr/>
        <w:t xml:space="preserve"> ustalonego plan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art. 242 u.o.f.p. zarówno  planowane wydatki bieżące  nie mogą być wyższe niż planowane dochody bieżące i odpowiednio wymóg ten odnosi się do wykonania. Z przedstawionego sprawozdania wynika , iż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planowane dochody bieżące przewyższają  o 633.445 zł kwotę planowanych wydatków  bieżących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wykonane dochody bieżące są wyższe o 948.209 zł od zrealizowanych wydatków bieżących.</w:t>
      </w:r>
    </w:p>
    <w:p>
      <w:pPr>
        <w:pStyle w:val="Normal"/>
        <w:spacing w:lineRule="auto" w:line="360"/>
        <w:jc w:val="both"/>
        <w:rPr/>
      </w:pPr>
      <w:r>
        <w:rPr/>
        <w:t>Tym samym spełniony został wymóg art. 242 ustawy o finansach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spacing w:lineRule="auto" w:line="360"/>
        <w:jc w:val="center"/>
        <w:outlineLvl w:val="0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numPr>
          <w:ilvl w:val="0"/>
          <w:numId w:val="0"/>
        </w:numPr>
        <w:shd w:fill="C0C0C0" w:val="clear"/>
        <w:spacing w:lineRule="auto" w:line="36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Dochody 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spacing w:lineRule="auto" w:line="3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Ogółem dochody Gminy za  2012 rok wykonane zostały kwotą 25.269.357 zł  na plan 26.502.329 zł, co daje wskaźnik  95,3%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Na tę kwotę składają się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</w:rPr>
        <w:t>dochody bieżące     wysokości    -    21.349.542 zł, tj. 84,49% wykonania ogół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b/>
          <w:i/>
        </w:rPr>
        <w:t xml:space="preserve">dochody majątkowe w wysokości  -  3.919.815 zł, tj. 15,51% wykonania ogółem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 ogólnej kwocie uzyskanych dochodów przypada n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/>
        <w:t xml:space="preserve">dochody własne           6.740.095 zł,    tj. 26,67%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/>
        <w:t>subwencje                     9.251.346 zł,     tj.36,61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/>
        <w:t>dotacje                          9.277.916 zł      tj.36,72%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trukturę  uzyskanych  dochodów w poszczególnych działach ilustruje poniższy wykres: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object w:dxaOrig="9210" w:dyaOrig="6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15pt;height:342.55pt" filled="f" o:ole="">
            <v:imagedata r:id="rId3" o:title=""/>
          </v:shape>
          <o:OLEObject Type="Embed" ProgID="" ShapeID="ole_rId2" DrawAspect="Content" ObjectID="_1590069956" r:id="rId2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Realizacja dochodów  w  2012 roku przedstawia się następująco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object w:dxaOrig="7067" w:dyaOrig="31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9.25pt;width:363.65pt;height:154.2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353042562" r:id="rId4"/>
        </w:object>
      </w:r>
      <w:r>
        <w:rPr>
          <w:sz w:val="21"/>
          <w:szCs w:val="21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1"/>
          <w:szCs w:val="21"/>
        </w:rPr>
      </w:pPr>
      <w:r>
        <w:rPr/>
        <w:t>Strukturę zrealizowanych dochodów gminy przedstawionych w powyższym zestawieniu zilustrowano na</w:t>
      </w:r>
      <w:r>
        <w:rPr>
          <w:sz w:val="21"/>
          <w:szCs w:val="21"/>
        </w:rPr>
        <w:t xml:space="preserve"> </w:t>
      </w:r>
      <w:r>
        <w:rPr/>
        <w:t>wykresie graficznym: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1"/>
          <w:szCs w:val="21"/>
        </w:rPr>
      </w:pPr>
      <w:r>
        <w:rPr>
          <w:sz w:val="21"/>
          <w:szCs w:val="21"/>
        </w:rPr>
        <w:object w:dxaOrig="9090" w:dyaOrig="55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25pt;height:275.75pt" filled="f" o:ole="">
            <v:imagedata r:id="rId7" o:title=""/>
          </v:shape>
          <o:OLEObject Type="Embed" ProgID="" ShapeID="ole_rId6" DrawAspect="Content" ObjectID="_1071792283" r:id="rId6"/>
        </w:objec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 xml:space="preserve">Za 2012 rok  skutki obniżenia górnych stawek podatków i udzielonych ulg przedstawiają się następująco: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Ubytek w dochodach budżetu gminy z tytułu obniżenia górnych stawek podatku przez Radę Gminy stanowi ogółem </w:t>
      </w:r>
      <w:r>
        <w:rPr>
          <w:u w:val="single"/>
        </w:rPr>
        <w:t xml:space="preserve"> 1.852.282 zł</w:t>
      </w:r>
      <w:r>
        <w:rPr/>
        <w:t>,  w tym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w podatku rolnym  189.188 zł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w podatku od nieruchomości 1.663.094 zł, tj. 70,21 % osiągniętych wpływów z tego tytułu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Skutki udzielonych ulg i zwolnień  wynoszą ogółem </w:t>
      </w:r>
      <w:r>
        <w:rPr>
          <w:u w:val="single"/>
        </w:rPr>
        <w:t>40.742 zł</w:t>
      </w:r>
      <w:r>
        <w:rPr/>
        <w:t xml:space="preserve"> w tym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w podatku rolnym  0  zł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w podatku od nieruchomości  39.471 zł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w podatku od środków transportowych 1.271 zł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nośnie zwolnień w  podatku od nieruchomości,  to dotyczą one oświaty oraz cmentarzy, natomiast jeśli chodzi o podatek od środków transportowych, zwolnienie dotyczy autobusu do przewozu dzieci szkoln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kutki decyzji wydanych na podstawie ustawy Ordynacja Podatkowa –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 xml:space="preserve">-  </w:t>
      </w:r>
      <w:r>
        <w:rPr>
          <w:i/>
          <w:u w:val="single"/>
        </w:rPr>
        <w:t>umorzenia</w:t>
      </w:r>
      <w:r>
        <w:rPr>
          <w:i/>
        </w:rPr>
        <w:t xml:space="preserve"> </w:t>
      </w:r>
      <w:r>
        <w:rPr/>
        <w:t xml:space="preserve">zaległości podatkowych, to kwota ogółem </w:t>
      </w:r>
      <w:r>
        <w:rPr>
          <w:u w:val="single"/>
        </w:rPr>
        <w:t>77.380 zł</w:t>
      </w:r>
      <w:r>
        <w:rPr/>
        <w:t xml:space="preserve"> z czego przypada na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podatek rolny  4.438 zł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podatek od nieruchomości  72.858 zł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podatek od środków transportowych 0 zł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podatek leśny  84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>rozłożenie na raty, odroczenie terminu płatności</w:t>
      </w:r>
      <w:r>
        <w:rPr>
          <w:sz w:val="22"/>
          <w:szCs w:val="22"/>
        </w:rPr>
        <w:t>, to kwota 65.622 zł, kwota ta dotycz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podatku rolnego  - 0 z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ności z podatku od nieruchomości  - 65.622 zł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2"/>
          <w:szCs w:val="22"/>
        </w:rPr>
        <w:t>podatku leśnego  - 0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Wykonanie podstawowych dochodów podatkowych gminy w   2012 roku przedstawia poniższe zestawienie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sz w:val="21"/>
          <w:szCs w:val="21"/>
        </w:rPr>
        <w:t>w złotych</w:t>
      </w:r>
    </w:p>
    <w:p>
      <w:pPr>
        <w:pStyle w:val="Normal"/>
        <w:rPr>
          <w:sz w:val="21"/>
          <w:szCs w:val="21"/>
        </w:rPr>
      </w:pPr>
      <w:bookmarkStart w:id="0" w:name="_1393744562"/>
      <w:bookmarkStart w:id="1" w:name="_1393744544"/>
      <w:bookmarkStart w:id="2" w:name="_1393744511"/>
      <w:bookmarkStart w:id="3" w:name="_1393744406"/>
      <w:bookmarkStart w:id="4" w:name="_1393744304"/>
      <w:bookmarkStart w:id="5" w:name="_1393743310"/>
      <w:bookmarkStart w:id="6" w:name="_1373108659"/>
      <w:bookmarkStart w:id="7" w:name="_1362377217"/>
      <w:bookmarkStart w:id="8" w:name="_1344677505"/>
      <w:bookmarkStart w:id="9" w:name="_1330855343"/>
      <w:bookmarkStart w:id="10" w:name="_1330855194"/>
      <w:bookmarkStart w:id="11" w:name="_1310537037"/>
      <w:bookmarkStart w:id="12" w:name="_1299917920"/>
      <w:bookmarkStart w:id="13" w:name="_1281763214"/>
      <w:bookmarkStart w:id="14" w:name="_1267459064"/>
      <w:bookmarkStart w:id="15" w:name="_1267458865"/>
      <w:bookmarkStart w:id="16" w:name="_1250492147"/>
      <w:bookmarkStart w:id="17" w:name="_1234945773"/>
      <w:bookmarkStart w:id="18" w:name="_1234941377"/>
      <w:bookmarkStart w:id="19" w:name="_1218270635"/>
      <w:bookmarkStart w:id="20" w:name="_1218270619"/>
      <w:bookmarkStart w:id="21" w:name="_1218270552"/>
      <w:bookmarkStart w:id="22" w:name="_12027973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 w:val="21"/>
          <w:szCs w:val="21"/>
        </w:rPr>
        <w:object w:dxaOrig="8371" w:dyaOrig="3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9.65pt;height:197.9pt" filled="f" o:ole="">
            <v:imagedata r:id="rId9" o:title=""/>
          </v:shape>
          <o:OLEObject Type="Embed" ProgID="Excel.Sheet.12" ShapeID="ole_rId8" DrawAspect="Content" ObjectID="_1536205934" r:id="rId8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alizacja dochodów z poszczególnych źródeł w wielkościach kwotowych i procentowych przedstawiona została w układzie tabelarycznym w </w:t>
      </w:r>
      <w:r>
        <w:rPr>
          <w:b/>
        </w:rPr>
        <w:t xml:space="preserve">załączniku nr 1 – </w:t>
      </w:r>
      <w:r>
        <w:rPr/>
        <w:t>wykonanie dochodów budżetu</w:t>
      </w:r>
      <w:r>
        <w:rPr>
          <w:b/>
        </w:rPr>
        <w:t xml:space="preserve"> </w:t>
      </w:r>
      <w:r>
        <w:rPr/>
        <w:t>gminy za   2012 rok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OLNICTWO I ŁOWIECTWO – DZIAŁ 010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Dochody w tym dziale zrealizowano na kwotę 978.277 zł, są to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wpłaty mieszkańców gminy z tytułu udziału w kosztach budowy przyłączy wodociągowych i kanalizacyjnych – 72.055 zł, odsetki z tytułu nieterminowych wpłat – 383 zł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dotacja celowa na zwrot rolnikom podatku akcyzowego zawartego w cenie oleju napędowego – 434.413 zł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środki otrzymane z Urzędu Marszałkowskiego na dofinansowanie budowy wodociągu Krawno, Zyzdrojowa Wola, Babięta – 440.208 zł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EŚNICTWO – DZIAŁ 020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dziale tym planowane dochody z tytułu dzierżawy obwodów łowieckich, to kwota 6.350 zł, wpływy z tego tytułu uzyskano w wysokości 6.377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ANSPORT  I  ŁĄCZNOŚĆ  - DZIAŁ 6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pływy w kwocie 7.091 zł dotyczą opłat za zajęcie pasa drogowego przy drogach gminnych oraz umieszczenie urządzeń infrastruktury drogowej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URYSTYKA  - DZIAŁ 63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lanowane dochody w kwocie 36.295 zł  to dofinansowanie z samorządu województwa na modernizację ośrodka informacji turystycznej . W 2012 roku do budżetu gminy  nie wpłynęły   żadne środki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5"/>
          <w:szCs w:val="25"/>
        </w:rPr>
        <w:t>GOSPODARKA MIESZKANIOWA – DZIAŁ 700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Na planowaną kwotę 775.604 zł wykonanie dochodów wynosi 403.995 zł, co stanowi 52,1% przyjętego planu. Z tego przypada 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pływy z opłat za zarząd i wieczyste użytkowanie   - 59.499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ochody z najmu i dzierżawy                                     - 55.613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ochody z tytułu sprzedaży                                        - 278.588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wpływy z różnych dochodów i opłat                        -      2.739 zł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dsetki od nieterminowych wpłat                               -       238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chody w tym dziale wykazano w tzw. wielkościach netto tzn. po rozliczeniu należnego podatku VAT z Urzędem Skarbowym w Kętrzynie.  Wpływy z tytułu sprzedaży mienia komunalnego zrealizowano w 42,6 %.   Niskie  wykonanie dochodów z tego tytułu jest efektem  niewielkiego  zainteresowania nabywców zakupem nieruchomości komunalnych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RZĘDY NACZELNYCH ORGANÓW WŁADZY PAŃSTW.I KONTROLI – Dz.751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/>
      </w:pPr>
      <w:r>
        <w:rPr>
          <w:sz w:val="25"/>
          <w:szCs w:val="25"/>
        </w:rPr>
        <w:t xml:space="preserve"> </w:t>
      </w:r>
      <w:r>
        <w:rPr/>
        <w:t xml:space="preserve">Dochody tego działu  stanowią dotacje celowe przekazane przez KBW Delegatura w Olsztynie  w łącznej kwocie 1.340 zł na wydatki związane aktualizacją rejestru wyborców. 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OCHODY OD OSÓB PRAWNYCH I OSÓB FIZYCZNYCH – DZIAŁ 756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Ogółem w  2012 roku dochody wykonane zostały w kwocie 5.960.621 zł, na plan wynoszący 6.002.397 zł, co stanowi 99,3% obowiązującego planu. W przekroju wg poszczególnych źródeł wykonanie dochodów przejawia się następująco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łotych</w:t>
      </w:r>
    </w:p>
    <w:p>
      <w:pPr>
        <w:pStyle w:val="Normal"/>
        <w:spacing w:lineRule="auto" w:line="360"/>
        <w:rPr/>
      </w:pPr>
      <w:r>
        <w:object w:dxaOrig="9242" w:dyaOrig="30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.5pt;width:487.15pt;height:141.6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Excel.Sheet.12" ShapeID="ole_rId10" DrawAspect="Content" ObjectID="_1344460361" r:id="rId10"/>
        </w:object>
      </w:r>
      <w:r>
        <w:rPr/>
        <w:t xml:space="preserve"> </w:t>
      </w:r>
      <w:r>
        <w:rPr/>
        <w:t>Wskaźnik realizacji planu w/w dochodów  w zdecydowanej większości  wynosi ponad 100%, bądź   blisko 100%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Wpływy z opłaty skarbowej planowane na kwotę 30.000 zł zrealizowane zostały w 98,6%, tj. kwota 29.589 zł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działy gminy w podatkach stanowiących dochód budżetu państwa zaplanowane zostały w kwocie 1.999.452 zł, wykonanie wynosi 1.951.550 zł, co stanowi  97,6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realizowaną kwotę udziałów podatkowych stanowią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udziały w podatku dochodowym od osób fizycznych przekazane przez Ministerstwo Finansów w kwocie  1.905.067 zł, tj. 97,2%  planu wynoszącego 1.959.452 zł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udziały w podatku dochodowym od osób prawnych w kwocie 46.483 zł przekazywane przez Urzędy Skarbowe, planowane dochody to kwota 40.000 zł, tj. 116,2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ÓŻNE ROZLICZENIA – DZIAŁ 758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Zaplanowana w budżecie na rok 2012 ogółem kwota subwencji  dla gminy wynosi  9.251.346 zł, zrealizowana została  w 100,0%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Kwota subwencji otrzymanych z budżetu państwa dotycz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ubwencji oświatowej         5.889.502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ubwencji wyrównawczej   3.152.387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ubwencji równoważącej    209.457 zł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</w:t>
      </w:r>
      <w:r>
        <w:rPr/>
        <w:t xml:space="preserve">Poza tym w dziale  tym uzyskano wpływy w kwocie 12.017 zł z tytułu rekompensaty utraconych dochodów w podatkach i opłatach lokalnych – ustawowe ulgi w podatku od nieruchomości, podatku leśnym i rolnym oraz 17.094 zł tytułem środków na uzupełnienie dochodów gminy otrzymanych z budżetu państwa.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ŚWIATA I WYCHOWANIE – DZIAŁ 801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Kwota uzyskanych dochodów w tym dziale wynosi 156.776  zł i  dotycz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pływów z tytułu odpłatności za przedszkole – 139.247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pływy z różnych dochodów – 577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środków otrzymanych z WFOŚiGW w Olsztynie na wymianę okien w Szkole Podstawowej w Dłużcu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dotacji celowej na pokrycie kosztów prac komisji kwalifikacyjnej awansu zawodowego – 264 zł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PIEKA  SPOŁECZNA – DZIAŁ 852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Łącznie uzyskane dochody w tym dziale wynoszą 4.710.944 zł, na które składają się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dotacje na  zadania zlecone  (świadczenia rodzinne , składki na ubezpieczenia społeczne, składki na ubezpieczenia zdrowotne, utworzenie Środowiskowego Domu Samopomocy w Pieckach) – 3.758.970 zł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płaty z tytułu korzystania z usług opiekuńczych   -   30.442 zł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tacje na dofinansowanie zadań własnych  ( zasiłki i pomoc w naturze, dożywianie dzieci, zasiłki stałe,  utrzymanie GOPS, ) -  889.57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zyskane dochody z tytułu egzekucji należności od dłużników alimentacyjnych – 21.35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pływy z tytułu funduszu alimentacyjnego przekazane przez inne j.s.t – 10.612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OZOSTAŁE ZADANIA W ZAKRESIE POLITYKI SPOŁECZNEJ – DZIAŁ 85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ochody w tym dziale w łącznej kwocie 284.790 zł dotyczą środków otrzymanych z Programu Operacyjnego Kapitał Ludzki na finansowanie programów realizowanych przez GOPS w Pieckach „Ograniczanie bezrobocia i sfery wykluczenia” oraz placówki oświatowe „ Indywidualizacja procesu nauczania klas I-III”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DUKACYJNA OPIEKA WYCHOWAWCZA – DZIAŁ 854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dziale tym występują dochody z tytułu dotacji celowej na pomoc socjalną obejmującą stypendia i zasiłki szkolne dla uczniów szkół podstawowych i gimnazjalnych. Łącznie na ten cel  otrzymano  środki w kwocie  214.157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OSPODARKA KOMUNALNA I OCHRONA ŚRODOWISKA  - DZIAŁ 9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dziale tym zaplanowane zostały środki pochodzące ze środków strukturalnych i Funduszu Spójności na dofinansowanie gminnych inwestycji z zakresu ochrony środowiska w ramach programu MASTERPLAN -  łącznie wpływy z tego tytułu wyniosły 2.755.643 zł, co daje 84,0% planowanej kwoty. Nie wszystkie środki zostały przekazane w 2012 roku przez Instytucję Pośredniczącą, kwota 438.0643,88 zł wpłynęła do budżetu gminy w  roku 2013.</w:t>
      </w:r>
    </w:p>
    <w:p>
      <w:pPr>
        <w:pStyle w:val="Normal"/>
        <w:spacing w:lineRule="auto" w:line="360"/>
        <w:jc w:val="both"/>
        <w:rPr/>
      </w:pPr>
      <w:r>
        <w:rPr/>
        <w:t xml:space="preserve">Ponadto dochody w tym dziale dotyczą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opłat za korzystanie ze środowiska   – ogółem jest to kwota 16.193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Dotacji otrzymanej z budżetu państwa na opracowanie programu zagospodarowania azbestu – 10.296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środki na dofinansowanie  zadania  - urządzenie plaży nad j. Wągiel w Pieckach. Środki te wpłynęły do budżetu gminy w kwocie 350.000 zł. Zadanie to zostało zrealizowane i sfinansowane w całości w 2011 rok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środki na dofinansowanie placów zabaw w Pieckach, Starych Kiełbonkach,  Brejdynach -  95.376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ULTURA I OCHRONA DZIDZICTWA NARODOWEGO – DZIAŁ  9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chody w kwocie 1.500 zł to dotacja otrzymana z Powiatu Mrągowskiego na zakup książek do biblioteki publicznej w Piecka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C0C0C0" w:val="clear"/>
        <w:spacing w:lineRule="auto" w:line="36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C0C0C0" w:val="clear"/>
        <w:spacing w:lineRule="auto" w:line="36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C0C0C0" w:val="clear"/>
        <w:spacing w:lineRule="auto" w:line="36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ydatki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gółem wydatki budżetowe w     2012 roku  poniesione zostały w kwocie </w:t>
      </w:r>
      <w:r>
        <w:rPr>
          <w:b/>
        </w:rPr>
        <w:t>26.172.141  zł</w:t>
      </w:r>
      <w:r>
        <w:rPr/>
        <w:t xml:space="preserve">,  na plan wynoszący </w:t>
      </w:r>
      <w:r>
        <w:rPr>
          <w:b/>
        </w:rPr>
        <w:t>27.034.729 zł</w:t>
      </w:r>
      <w:r>
        <w:rPr/>
        <w:t xml:space="preserve"> , co stanowi </w:t>
      </w:r>
      <w:r>
        <w:rPr>
          <w:b/>
        </w:rPr>
        <w:t xml:space="preserve"> 96,8%</w:t>
      </w:r>
      <w:r>
        <w:rPr/>
        <w:t xml:space="preserve"> ustalonego planu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</w:t>
      </w:r>
      <w:r>
        <w:rPr/>
        <w:t>Z ogólnej kwoty zrealizowanych wydatków przypada n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datki bieżące          20.401.333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datki majątkowe      5.770.808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centowy udział tych grup wydatków jest następując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ydatki bieżące    - 77,95%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ydatki majątkowe – 22,05%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rukturę powyższych wydatków ilustruje wykr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/>
        <w:object w:dxaOrig="9225" w:dyaOrig="5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1.25pt;height:264pt" filled="f" o:ole="">
            <v:imagedata r:id="rId13" o:title=""/>
          </v:shape>
          <o:OLEObject Type="Embed" ProgID="" ShapeID="ole_rId12" DrawAspect="Content" ObjectID="_536485605" r:id="rId12"/>
        </w:objec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wydatków gminy finansowane były zadania własne bieżące i inwestycyjne w takich działach jak: rolnictwo, gospodarka komunalna i ochrona środowiska, gospodarka mieszkaniowa, opieka społeczna, oświata, utrzymanie dróg, bezpieczeństwo publiczne, itp. Finansowane również były zadania zlecone zwłaszcza  z zakresu  opieki społecznej i administr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wydatkach bieżących największy udział mają wydatki na wynagrodzenia,  kwota wydatkowana w   2012 roku wynosi  7.700.293 zł, tj. 37,74% poniesionych ogółem wydatków bieżących, pochodne od wynagrodzeń (składki ZUS, FP) – 1.464.497 zł, tj. 7,18%,  dotacje udzielone z budżetu gminy wynoszą ogółem 1.115.690  zł, tj. 5,47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Realizacja wydatków w poszczególnych działach, rozdziałach i paragrafach zawarta została w </w:t>
      </w:r>
      <w:r>
        <w:rPr>
          <w:b/>
        </w:rPr>
        <w:t xml:space="preserve">załączniku nr 2 – </w:t>
      </w:r>
      <w:r>
        <w:rPr/>
        <w:t>wykonanie wydatków budżetu gminy za   2012 rok.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W poniższym wykresie przedstawiono kwotową strukturę zrealizowanych wydatków w poszczególnych działach.</w:t>
      </w:r>
    </w:p>
    <w:p>
      <w:pPr>
        <w:pStyle w:val="Normal"/>
        <w:spacing w:lineRule="auto" w:line="360"/>
        <w:jc w:val="both"/>
        <w:rPr/>
      </w:pPr>
      <w:r>
        <w:rPr/>
        <w:object w:dxaOrig="9165" w:dyaOrig="6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8.95pt;height:346.3pt" filled="f" o:ole="">
            <v:imagedata r:id="rId15" o:title=""/>
          </v:shape>
          <o:OLEObject Type="Embed" ProgID="" ShapeID="ole_rId14" DrawAspect="Content" ObjectID="_1178048342" r:id="rId14"/>
        </w:objec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OLNICTWO I ŁOWIECTWO – DZIAŁ 010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Poniesione wydatki tego działu dotycz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ek na Izbę Rolniczą w kwocie 7.488 zł, - wydatki te są obligatoryjne i wynikają z ustawy o izbach rolniczych, gdzie nałożono na gminy obowiązek odprowadzania składek w wysokości 2% wpływów z tytułu  podatku rol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wrotu rolnikom podatku akcyzowego zawartego w cenie oleju napędowego – 425.895 zł, pozostałe koszty obsługi tego zadania wynoszą 8.519 zł. Wydatki te ponoszone są w ramach dotacji celowej na realizację zadania zleco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ydatki inwestycyjne w tym dziale zostały poniesione w kwocie 1.250.854 zł, plan  wynosi 1.315.000 zł. Zakres inwestycji przedstawiony został o odrębnej informacji dot. realizacji inwestycji w  2012 roku. Dotacja celowa na inwestycje  przekazana dla ZGKiM w Pieckach  to kwota 55.000 zł na budowę wodociągu w Pieckach (k. ośrodka zdrowia, cmentarza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TWARZANIE I ZOPATRYWANIE W ENERGIĘ  - DZIAŁ 4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lanowane wydatki tego działu to kwota 226.533 zł, jest to dotacja  celowa przyznana dla Zakładu Gospodarki Komunalnej i Mieszkaniowej w Pieckach na modernizację węzłów ciepłowniczych. Kwota przekazana z budżetu wynosi 226.533 zł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RANSPORT I ŁĄCZNOŚĆ – DZIAŁ 600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dziale tym znajdują się wydatki na bieżące utrzymanie dróg gminnych. Łącznie na ten cel wydatkowano 187.100 zł. Wydatki w zakresie bieżącego utrzymania dróg poniesione zostały na drogi w sołectwach gminy w zakresie odśnieżania w okresie zimy, na profilowanie  oraz transport żwiru, pospółki i kruszywa. </w:t>
      </w:r>
    </w:p>
    <w:p>
      <w:pPr>
        <w:pStyle w:val="Normal"/>
        <w:spacing w:lineRule="auto" w:line="360"/>
        <w:jc w:val="both"/>
        <w:rPr/>
      </w:pPr>
      <w:r>
        <w:rPr/>
        <w:t>Wydatki na zadania inwestycyjne w zakresie dotyczącym dróg gminnych zaplanowane  zostały na kwotę 600.000 zł, wykorzystanie stanowi 451.935 zł.  Informacja dotycząca rzeczowego zakresu zawarta została w załączniku dot. realizacji zadań inwestycyjnych w   2012 roku.</w:t>
      </w:r>
    </w:p>
    <w:p>
      <w:pPr>
        <w:pStyle w:val="Normal"/>
        <w:spacing w:lineRule="auto" w:line="360"/>
        <w:jc w:val="both"/>
        <w:rPr/>
      </w:pPr>
      <w:r>
        <w:rPr/>
        <w:t>Ogółem kwota wydatkowana na drogi gminne w    2012 roku wyniosła 639.035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URYSTYKA  - DZIAŁ 63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lanowane  wydatki  w kwocie 38.745 zł  zrealizowane zostały kwotą 35.433 zł i dotyczą 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ynagrodzenia prowizyjnego za inkaso opłaty miejscowej przez osoby prowadzące działalność turystyczną – 2.118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</w:t>
      </w:r>
      <w:r>
        <w:rPr/>
        <w:t>modernizacji  punktu informacji turystycznej w Pieckach (zadanie dofinansowane przez Urząd Marszałkowski)   - 36.295 zł, poniesione wydatki z budżetu gminy to kwota 33.315 zł.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1"/>
          <w:szCs w:val="21"/>
        </w:rPr>
      </w:pPr>
      <w:r>
        <w:rPr>
          <w:b/>
          <w:sz w:val="25"/>
          <w:szCs w:val="25"/>
        </w:rPr>
        <w:t>GOSPODARKA MIESZKANIOWA – DZIAŁ 700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W dziale tym łącznie wydatkowano 131.124 zł, z czego przypad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 utrzymanie ( w tym energia elektryczna) i remonty komunalnych zasobów mieszkaniowych 10.548 zł, - szczegółowe rozliczenie wydatków zawarte jest w informacji ze stanowiska zajmującego się tą tematyką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gospodarkę gruntami i nieruchomościami (wycena nieruchomości, wznowienie granic, podziały geodezyjne itp.) 25.293 zł, koszty ubezpieczenia mienia komunalnego – 42.729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kazano dotacje celową dla ZGKiM w Pieckach na pokrycie kosztów utrzymania budynku po byłym ośrodku zdrowia w Pieckach – 52.554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ZIAŁALNOŚĆ USŁUGOWA – DZIAŁ 710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niesione wydatki w tej podziałce klasyfikacji budżetowej dotyczą kosztów   przygotowania decyzji urbanistycznych   jest to kwota 20.250 zł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raz  przekazana została dotacja przedmiotowa dla ZGKiM  n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 </w:t>
      </w:r>
      <w:r>
        <w:rPr/>
        <w:t>utrzymanie cmentarzy komunalnych ( czynnych i nieczynnych)  w wysokości 22.0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utrzymanie  przystanków autobusowych – 45.0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1"/>
          <w:szCs w:val="21"/>
        </w:rPr>
      </w:pPr>
      <w:r>
        <w:rPr>
          <w:b/>
          <w:sz w:val="25"/>
          <w:szCs w:val="25"/>
        </w:rPr>
        <w:t>ADMINISTRACJA PUBLICZNA – DZIAŁ 750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utrzymanie administracji w 2012 roku plan wydatków wyniósł  2.259.527 zł i wykorzystany został    kwotą 2.178.695  zł, co stanowi  96,4%. </w:t>
      </w:r>
    </w:p>
    <w:p>
      <w:pPr>
        <w:pStyle w:val="Normal"/>
        <w:spacing w:lineRule="auto" w:line="360"/>
        <w:jc w:val="both"/>
        <w:rPr/>
      </w:pPr>
      <w:r>
        <w:rPr/>
        <w:t xml:space="preserve">Z ogólnej kwoty wydatkowanych środków w tym dziale przypada na: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zadania zlecone gminie z zakresu administracji rządowej 28.042 zł – są to wynagrodzenia pracowników i pochodne od wynagrodzeń. Koszty na ten cel  poniesione zostały w ramach przyznanej dotacji celowej na realizację zadań z zakresu administracji rządowej  zleconych  gminie,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Radę Gminy - wydatkowano 118.303 zł, z czego diety radnych oraz sołtysów za udział w sesjach rady gminy wynoszą  114.988  zł, prenumerata prasy i zakup materiałów -  3.315 zł,</w:t>
        <w:br/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Urząd Gminy – razem wydatki wynoszą 1.880.019 zł,  z kwoty tej najwięcej przypada na wynagrodzenia pracowników  - 1.199.780 zł, pochodne 226.686 zł, składki na PFRON  - 27.952 zł, wydatki rzeczowe to kwota 276.085 zł – opłaty za przesyłki pocztowe, za rozmowy telefoniczne wykonane z telefonów stacjonarnych i komórkowych, zakup materiałów kancelaryjnych, utrzymanie samochodu służbowego, zakup oleju opałowego, prenumerata prasy, ryczałty za używanie prywatnych samochodów i delegacje służbowe, remonty pomieszczeń biurowych UG itp., odpisy na zakładowy fundusz świadczeń socjalnych  - 34.200 zł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Pozostała działalność –  na wypłatę wynagrodzenia prowizyjnego sołtysom za inkaso podatków i opłat lokalnych wykorzystano kwotę 73.926 zł, składki na rzecz organizacji i stowarzyszeń takich jak Związek Gmin, Fundacja Ochrony Wielkich Jezior Mazurskich, Lokalna Grupa Działania, itp. – 29.226 zł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Promocja jednostek samorządu terytorialnego – na ten cel wydatkowano 49.179 zł. Wydatkowana kwota  dotyczy kosztów wydawania biuletynu lokalnego, emisji materiałów promujących gminę w lokalnej TV,  zakupu nagród rzeczowych, i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RZĘDY NACZELNYCH ORGANÓW WŁADZY PAŃSTW.  – DZIAŁ  751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Wydatki w tym dziale w całości finansowane  były z dotacji celowych przekazanych przez Krajowe Biuro Wyborcze Delegatura w Olsztynie z przeznaczeniem na aktualizację rejestru spisów wyborców – 1.340 zł,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EZPIECZEŃSTWO PUBLICZNE I OCHRONA P.POŻAROWA – DZIAŁ 754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W dziale tym  poniesione wydatki to kwota 128.974 zł, co stanowi   99,6% pla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ramach tego działu zostały przekazane dotacje dla 5 jednostek OSP  na wykonywanie zadań własnych Gminy na podstawie umowy  z zakresu ochrony p. pożarowej – 121.150 zł, wydatki dot. zarządzania kryzysowego (zakup plandek  i inne) – 1.004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BSŁUGA DŁUGU PUBLICZNEGO – DZIAŁ 757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W    2012 roku wydatki z tytułu obsługi zadłużenia gminy – odsetki od zaciągniętych kredytów   wyniosły łącznie  665.375 zł, co stanowi 94,1% planowanych środków na ten cel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ŚWIATA I WYCHOWANIE – DZIAŁ 801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Wydatki na finansowanie oświaty zaplanowane na kwotę 8.658.062 zł,  wykorzystane zostały w kwocie 8.627.294 zł, co stanowi 99,6 %. Otrzymana  subwencja na finansowanie oświaty to kwota 5.889.502 zł, czyli poniesione  wydatki na oświatę są wyższe od kwoty subwencji o 2.737.792 zł, tj. 31,62% ogólnej kwoty zrealizowanych wydatków.  Ta część wydatków pokrywana jest z dochodów własnych Gminy, dotacji na dofinansowanie zdań własnych Gminy 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W ramach działu oświata i wychowania ponoszone były wydatki na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utrzymanie szkół podstawowych        4.570.236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ddziały przedszkolne w szk. podst.     401.483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edszkola                                             852.717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imnazja                                               2.021.949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wożenie uczniów                                387.491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espół ekon.- admin. szkół                     274.205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dokształcanie nauczycieli                         33.229 zł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zfśs emerytowanych naucz.                      85.588 zł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sposób szczegółowy bieżące wydatki tego działu przedstawione zostały w informacji z wykonania budżetu przedstawionej przez ZOP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OCHRONA ZDROWIA – DZIAŁ 85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dziale tym  poniesione wydatki w kwocie 147.891 zł dotyczą realizacji gminnego programu profilaktyki i rozwiązywania problemów alkoholowych oraz przeciwdziałania narkomanii. Kwota planowanych środków na ten cel wynosi  160.000  zł, zakres i cele wydatków realizowane były zgodnie z przyjętym przez Radę Gminy programem oraz planem finansowym tych zadań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OPIEKA SPOŁECZNA – DZIAŁ 85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datki budżetowe na opiekę społeczną poniesione zostały w kwocie 5.823.426 zł. Na tę kwotę składają się wydatki w ramach zadań zleconych  oraz realizacja zadań własnych Gminy. Wykonanie wydatków na zadania własne w zakresie opieki społecznej w części dofinansowane było z dotacji celowych. Na ten cel GOPS w Pieckach otrzymał  kwotę 889.570 zł ( dożywianie dzieci, utrzymanie GOPS, zasiłki stałe, składki na ubezpieczenia zdrowotne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ramach tego działu poniesiono wydatki na 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utrzymanie GOPS – 524.301 zł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dodatki mieszkaniowe – 149.423 zł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świadczenia rodzinne  - 3.365.303 zł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pobyt podopiecznych w domach pomocy społecznej  - 294.578 zł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 </w:t>
      </w:r>
      <w:r>
        <w:rPr/>
        <w:t>usługi opiekuńcze – 163.625 zł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 </w:t>
      </w:r>
      <w:r>
        <w:rPr/>
        <w:t>na dożywianie dzieci wydatkowano – 348.570 zł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siłki i pomoc w naturze  - 341.815 zł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siłki stałe    - 243.257 zł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adto w ramach tego działu poniesione zostały wydatki związane z utworzeniem nowej jednostki organizacyjnej, tj. Środowiskowego Domu Samopomocy w Pieckach. Poniesione wydatki w kwocie 323.497 zł dotyczą zakupu sprzętu i wyposażenia – 94.500 zł, remontu pomieszczeń – 198.247 zł, koszty opracowania dokumentacji technicznej – 30.750 zł. Wydatki w całości realizowane były ze środków dotacji z budżetu państ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EDUKACYJNA OPIEKA WYCHOWAWCZA   -  DZ. 85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lanowane wydatki tego działu dotyczą wypłaty dla uczniów  stypendiów o charakterze socjalnym – 270.321 zł.  Środki na finansowanie tych wydatków pochodzą z dotacji celowej otrzymanej z budżetu państwa –  dofinansowane wynosi 80% planowanych  kosztów, tj. 216.257,  pozostałe 20% planowane  na ten cel pochodzi ze środków własnych budżetu gmi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5"/>
          <w:szCs w:val="25"/>
        </w:rPr>
        <w:t xml:space="preserve">GOSPODARKA KOMUNALNA I OCHRONA ŚRODOWISKA – </w:t>
        <w:br/>
        <w:t>DZIAŁ  900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Na zadania z tego zakresu łącznie w   2012 roku wydatkowano  4.386.851 z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oniesiona kwota wydatków dotyczy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etlenia ulicznego (energia elektryczna i konserwacja) – 311.063 zł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ospodarki odpadami –  111.267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trzymania zieleni w gminie (dotacja dla ZGKiM) –  45.826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bytu psów w schronisku dla zwierząt –   119.189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tacja dla ZGKiM na utrzymanie chodników –  40.00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datki majątkowe  – 3.745.206 zł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5"/>
          <w:szCs w:val="25"/>
        </w:rPr>
        <w:t xml:space="preserve">KULTURA I OCHRONA DZIEDZICTWA NARODOWEGO – </w:t>
        <w:br/>
        <w:t>DZIAŁ 921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azem wydatki na zadania w zakresie kultury wynoszą  753.461 zł, z teg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kazano dotację na działalność domu kultury   w wysokości 580.06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tację dla biblioteki w Pieckach  w kwocie   107.500 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na bieżące utrzymanie świetlic  przekazano środki w kwocie   30.0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utrzymanie muzeum w Pieckach  -26.390 z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KULTURA FIZYCZNA I SPORT – DZIAŁ 92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ółem wydatki w tym dziale wyniosły 88.434 zł, z tego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 sport szkolny wydatkowano 14.881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  utrzymanie obiektów sportowo-rekreacyjnego (stadion oraz „Orlik” wydatkowano  42.028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zekazano dotacje dla Stowarzyszeń realizujących zadania Gminy w zakresie kultury fizycznej i sportu na podstawie umowy -  w kwocie  21.300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koszty związane z finansowaniem sekcji zapasów sportowych – 10.225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C0C0C0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westycje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zczegółowa informacja o realizacji gminnych inwestycji przyjętych w planie na rok 2012   została przedstawiona w odrębnym załączniku sporządzonym przez referat d/s. inwestycyjnych, stanowi ona załącznik nr 3 do sprawozd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iecki, dnia 20 marca  2013 r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porządziła: Krystyna Witkowska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114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4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4:00Z</dcterms:created>
  <dc:creator>Krystyna Witkowska</dc:creator>
  <dc:description/>
  <cp:keywords/>
  <dc:language>en-US</dc:language>
  <cp:lastModifiedBy>GUS</cp:lastModifiedBy>
  <cp:lastPrinted>2013-03-26T10:01:00Z</cp:lastPrinted>
  <dcterms:modified xsi:type="dcterms:W3CDTF">2013-03-28T12:14:00Z</dcterms:modified>
  <cp:revision>2</cp:revision>
  <dc:subject/>
  <dc:title>SPRAWOZDANIE </dc:title>
</cp:coreProperties>
</file>