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ałącznik Nr 2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do Uchwały Rady Gmi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Nr XXXIII/135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z dnia 25.03.2013r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ydat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84"/>
        <w:gridCol w:w="1110"/>
        <w:gridCol w:w="1599"/>
        <w:gridCol w:w="1620"/>
        <w:gridCol w:w="1728"/>
        <w:gridCol w:w="1548"/>
      </w:tblGrid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graf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iększen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Plan przed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zmian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po zmia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.800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.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.800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.5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.513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.8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.845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.778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4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.100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4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.000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.503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.000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66.9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76.821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34.9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44.838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9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937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.7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.033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5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616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550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0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41.2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41.283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.3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.314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.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.40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20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4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421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40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1.3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.343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.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.20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551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49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.7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.753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.9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981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6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70.8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87.374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2.8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2.849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3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252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861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7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97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525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5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525</w:t>
            </w:r>
          </w:p>
        </w:tc>
      </w:tr>
      <w:tr>
        <w:trPr>
          <w:trHeight w:val="832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.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.8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gółem budżet:                                           plan przed zmianą             plan po zmian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dochody                                                       23.775.681                  23.818.1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wydatki                                                        22.325.681                  22.368.1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nadwyżka budżetu                                        1.450.000                     1.450.00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.W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4:00Z</dcterms:created>
  <dc:creator>Krystyna Witkowska</dc:creator>
  <dc:description/>
  <cp:keywords/>
  <dc:language>en-US</dc:language>
  <cp:lastModifiedBy>GUS</cp:lastModifiedBy>
  <cp:lastPrinted>2013-03-25T12:40:00Z</cp:lastPrinted>
  <dcterms:modified xsi:type="dcterms:W3CDTF">2013-04-04T05:34:00Z</dcterms:modified>
  <cp:revision>2</cp:revision>
  <dc:subject/>
  <dc:title>Załącznik Nr 1 do uchwały Nr XLI/187/06 Rady Gminy Piecki z dnia 18</dc:title>
</cp:coreProperties>
</file>