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 1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do Uchwały Rady Gmi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Nr XXXIV/143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z dnia 10.04.2013r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4"/>
        <w:gridCol w:w="1110"/>
        <w:gridCol w:w="1599"/>
        <w:gridCol w:w="1620"/>
        <w:gridCol w:w="1728"/>
        <w:gridCol w:w="1548"/>
      </w:tblGrid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Plan prze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zmian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 zmi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.5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.513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.8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.845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76.8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49.821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44.8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17.838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gółem budżet:                                           plan przed zmianą             plan po zmia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dochody                                                       23.818.106                  23.818.1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datki                                                        22.368.106                  22.368.1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adwyżka budżetu                                        1.450.000                     1.450.0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.W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1:00Z</dcterms:created>
  <dc:creator>Krystyna Witkowska</dc:creator>
  <dc:description/>
  <cp:keywords/>
  <dc:language>en-US</dc:language>
  <cp:lastModifiedBy>GUS</cp:lastModifiedBy>
  <cp:lastPrinted>2013-03-25T12:40:00Z</cp:lastPrinted>
  <dcterms:modified xsi:type="dcterms:W3CDTF">2013-04-15T10:41:00Z</dcterms:modified>
  <cp:revision>2</cp:revision>
  <dc:subject/>
  <dc:title>Załącznik Nr 1 do uchwały Nr XLI/187/06 Rady Gminy Piecki z dnia 18</dc:title>
</cp:coreProperties>
</file>