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nazwisko i imion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spacing w:before="240" w:after="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ab/>
        <w:t>Wójt/Burmistrz/Prezydent Miasta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spacing w:before="0" w:after="24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ab/>
        <w:t>w 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WNIOSEK O WPISANIE DO REJESTRU WYBORCÓW W CZĘŚCI A/B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0" w:leader="none"/>
        </w:tabs>
        <w:autoSpaceDE w:val="false"/>
        <w:spacing w:lineRule="auto" w:line="360"/>
        <w:ind w:left="280" w:right="0" w:hanging="281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1.</w:t>
        <w:tab/>
        <w:t>W związku z art. 18 § 9/art. 19* ustawy z dnia 5 stycznia 2011 r. - Kodeks wyborczy (Dz. U. Nr 21, poz. 112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0" w:right="0" w:hanging="281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z późn. zm.) wnoszę o wpisanie mnie do rejestru wyborc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2.  Nazwisko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3.</w:t>
        <w:tab/>
        <w:t>Imię (imiona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4.</w:t>
        <w:tab/>
        <w:t>Imię ojc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5.</w:t>
        <w:tab/>
        <w:t>Data urod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6.Nr ewidencyjny PESEL**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7.</w:t>
        <w:tab/>
        <w:t>Adres zameldowania na pobyt stały lub adres ostatniego zameldowania na pobyt stał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a)nazwa gminy (miasta,dzielnicy) 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b)miejscowość 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c)ulica 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d)nr domu 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e)</w:t>
        <w:tab/>
        <w:t>nr mieszkania ..... ..................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Do wniosku załącza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1)</w:t>
        <w:tab/>
        <w:t>kserokopię ważnego dokumentu potwierdzającego tożsamoś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94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nazwa i nr dokumentu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0" w:hanging="284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2)</w:t>
        <w:tab/>
        <w:t>pisemną deklarację, o której mowa w art. 19 § 1 pkt 2 ustawy z dnia 5 stycznia 2011 r. – Kodeks wyborcz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79" w:leader="none"/>
        </w:tabs>
        <w:autoSpaceDE w:val="false"/>
        <w:spacing w:lineRule="auto" w:line="360" w:before="720" w:after="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Data ........................................</w:t>
        <w:tab/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1" w:leader="none"/>
        </w:tabs>
        <w:autoSpaceDE w:val="false"/>
        <w:ind w:left="1080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dd/mm/rrrr)</w:t>
        <w:tab/>
        <w:t>(podpis)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" w:leader="none"/>
        </w:tabs>
        <w:autoSpaceDE w:val="false"/>
        <w:ind w:left="266" w:right="0" w:hanging="266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*</w:t>
        <w:tab/>
        <w:t>Niepotrzebne skreślić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" w:leader="none"/>
        </w:tabs>
        <w:autoSpaceDE w:val="false"/>
        <w:ind w:left="266" w:right="0" w:hanging="266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**</w:t>
        <w:tab/>
        <w:t>W przypadku wyborcy posiadającego obywatelstwo Unii Europejskiej niebędącego obywatelem polskim należy podać</w:t>
      </w:r>
    </w:p>
    <w:p>
      <w:pPr>
        <w:pStyle w:val="Normal"/>
        <w:numPr>
          <w:ilvl w:val="0"/>
          <w:numId w:val="0"/>
        </w:numPr>
        <w:autoSpaceDE w:val="false"/>
        <w:ind w:left="266" w:right="0" w:hanging="266"/>
        <w:jc w:val="both"/>
        <w:rPr/>
      </w:pPr>
      <w:r>
        <w:rPr>
          <w:rFonts w:eastAsia="A" w:cs="A" w:ascii="A" w:hAnsi="A"/>
          <w:sz w:val="20"/>
          <w:szCs w:val="20"/>
          <w:lang w:val="pl-PL"/>
        </w:rPr>
        <w:t xml:space="preserve">    </w:t>
      </w:r>
      <w:r>
        <w:rPr>
          <w:rFonts w:eastAsia="A" w:cs="A" w:ascii="A" w:hAnsi="A"/>
          <w:sz w:val="20"/>
          <w:szCs w:val="20"/>
          <w:lang w:val="pl-PL"/>
        </w:rPr>
        <w:t>numer paszportu lub nazwę i numer innego dokumentu stwierdzającego tożsamość wybor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p>
      <w:pPr>
        <w:pStyle w:val="Normal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2:08Z</dcterms:created>
  <dc:creator/>
  <dc:description/>
  <dc:language>en-US</dc:language>
  <cp:lastModifiedBy/>
  <cp:revision>0</cp:revision>
  <dc:subject/>
  <dc:title/>
</cp:coreProperties>
</file>