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center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0" w:hanging="0"/>
        <w:jc w:val="center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PISEMNA DEKLARACJA ZAWIERAJĄCA INFORMACJE NIEZBĘDNE DO WPISANIA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0" w:hanging="0"/>
        <w:jc w:val="center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DO REJESTRU WYBORCÓW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.................................................., dnia 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26" w:leader="none"/>
        </w:tabs>
        <w:autoSpaceDE w:val="false"/>
        <w:ind w:left="900" w:righ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miejscowość)</w:t>
        <w:tab/>
        <w:t>(dd/mm/rrrr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Imię (imiona)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Nazwisko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lef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Zgodnie z art. 19 § 1 pkt 2 ustawy z dnia 5 stycznia 2011 r. - Kodeks wyborczy (Dz. U. Nr 21, poz. 112, z późn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lef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zm.) oświadczam, ż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a)</w:t>
        <w:tab/>
        <w:t>posiadam obywatelstwo 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nazwa kraju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b) stale zamieszkuję w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gmina (miasto,dzielnica) 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miejscowość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ulica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nr domu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nr mieszkania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Powyższe przekazuję w celu dołączenia do wniosku o wpisanie do rejestru wyborców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left="720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979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podpis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</w:r>
    </w:p>
    <w:p>
      <w:pPr>
        <w:pStyle w:val="Normal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0:55Z</dcterms:created>
  <dc:creator/>
  <dc:description/>
  <dc:language>en-US</dc:language>
  <cp:lastModifiedBy/>
  <cp:revision>0</cp:revision>
  <dc:subject/>
  <dc:title/>
</cp:coreProperties>
</file>