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WNIOSEK O UDOSTĘPNIENIE REJESTRU WYBORCÓW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........., dnia 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</w:tabs>
        <w:autoSpaceDE w:val="false"/>
        <w:spacing w:lineRule="auto" w:line="360"/>
        <w:ind w:left="720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miejscowość)</w:t>
        <w:tab/>
        <w:t xml:space="preserve">      (dd/mm/rrrr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80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nazwisko i imiona wnioskodawcy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38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adres wnioskodawcy - miejscowość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ind w:left="588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adres wnioskodawcy - ulica, nr domu i nr lokalu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5940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Wójt/Burmistrz/Prezydent Miasta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ind w:left="5942" w:right="0" w:hanging="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w 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right="0" w:firstLine="36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Na podstawie art. 18 § 12 ustawy z dnia 5 stycznia 2011 r. - Kodeks wyborczy (Dz. U. Nr 21, poz. 112, z późn. zm.) proszę o potwierdzenie, czy w rejestrze wyborców figuruje Pani/Pa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" w:leader="none"/>
        </w:tabs>
        <w:autoSpaceDE w:val="false"/>
        <w:spacing w:lineRule="auto" w:line="360" w:before="240" w:after="0"/>
        <w:ind w:left="336" w:right="0" w:hanging="336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1)</w:t>
        <w:tab/>
        <w:t>nazwisko i imię (imiona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" w:leader="none"/>
        </w:tabs>
        <w:autoSpaceDE w:val="false"/>
        <w:spacing w:lineRule="auto" w:line="360"/>
        <w:ind w:left="336" w:right="0" w:hanging="336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2)</w:t>
        <w:tab/>
        <w:t>adres zamieszkania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gmina (miasto, dzielnica)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miejscowość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ulic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nr domu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nr mieszkania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720" w:after="0"/>
        <w:ind w:left="6300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677" w:righ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(podpis wnioskodawcy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Wyjaśnieni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Każdy może wnieść do wójta lub burmistrza (prezydenta miasta) reklamację na nieprawidłowości w rejestrze wyborców,a w szczególności w sprawie: pominięcia wyborcy w rejestrze, wpisania do rejestru osoby, która nie ma prawa wybierania,wpisania niewłaściwych danych o osobach wpisanych do rejestru, ujęciu w rejestrze osoby, która nie zamieszkuje stale naobszarze gminy. Reklamację wnosi się pisemnie lub ustnie do protokołu (art. 22 § 1 i 2 ustawy z dnia 5 stycznia 2011 r. –Kodeks wyborczy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0" w:hanging="0"/>
        <w:jc w:val="both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autoSpaceDE w:val="false"/>
        <w:spacing w:lineRule="auto" w:line="360"/>
        <w:ind w:left="180" w:right="0" w:hanging="180"/>
        <w:jc w:val="left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  <w:t>*</w:t>
        <w:tab/>
        <w:t>Niepotrzebne skreślić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8:26Z</dcterms:created>
  <dc:creator/>
  <dc:description/>
  <dc:language>en-US</dc:language>
  <cp:lastModifiedBy/>
  <cp:revision>0</cp:revision>
  <dc:subject/>
  <dc:title/>
</cp:coreProperties>
</file>