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4"/>
          <w:u w:val="single"/>
          <w:lang w:eastAsia="ar-SA"/>
        </w:rPr>
      </w:pPr>
      <w:r>
        <w:rPr>
          <w:rFonts w:eastAsia="Times New Roman" w:cs="Arial" w:ascii="Arial" w:hAnsi="Arial"/>
          <w:i/>
          <w:iCs/>
          <w:sz w:val="2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0"/>
          <w:lang w:eastAsia="ar-SA"/>
        </w:rPr>
        <w:t>UMOWA SP Piecki .271.1.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Zawarta w dniu 00.07.2013 r w  Pieckach  pomiędzy Szkołą Podstawową im. Karola Wojtyły w Pieckach, ul. Zwycięstwa 23, 11-710 Piecki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waną w dalszej treści umowy „Zamawiającym”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reprezentowaną  przez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Lucjan Kulik – dyrektora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Szkoły Podstawowej w Pieckach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oraz za kontrasygnatą głównej księgowej – Teresy Skorup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wanym w dalszej treści umowy „Wykonawcą”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120" w:after="120"/>
        <w:jc w:val="both"/>
        <w:rPr>
          <w:color w:val="FF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W  wyniku rozstrzygnięcia przetargu nieograniczonego oraz na podstawie oferty Wykonawcy  złożonej w dniu 0.07.2013r Wykonawca zobowiązuje się  do dostawy pomocy dydaktycznych</w:t>
      </w:r>
      <w:r>
        <w:rPr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jako przedmiotu umowy zgodnie z załącznikiem nr 2 do umowy w ramach projektu „Radosna szkoła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danie przedmiotu umowy określonego w załączniku nr 2 do umowy  nastąpi w terminie 14 dni  od dnia zawarcia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zostanie dostarczony w  miejscu wskazanym przez Zamawiającego na koszt i ryzyko Wykonawc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dmiotu umowy nastąpi w wyznaczonym przez Zamawiającego dniu roboczym tj. od poniedziałku do piątku w godz. 8.00-15.00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 przedmiotu umowy dokona wskazany przedstawiciel Zamawiającego, który zobowiązany jest sprawdzić pomoce dydaktyczne pod względem ilościowym i pokwitować ich odbiór według faktur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dokonywania odbioru, przeprowadzona zostanie weryfikacja  mająca na celu wykazanie Zamawiającemu, że dostarczony przedmiot umowy  spełnia wymagania określone w zamówieniu. Ponadto Wykonawca przekaże Zamawiającemu  oświadczenie, że przedmiot umowy jest fabrycznie nowy, nieużywany, spełnia wymogi bezpieczeństwa oraz posiada atesty i certyfikat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towarem Wykonawca wyda Zamawiającemu certyfikaty i atest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przedstawiciele stron spiszą protokół odbioru. Odbiór uważa się za dokonany, jeżeli protokół odbioru będzie podpisany przez obie strony bez uwag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rakcie odbioru zastaną stwierdzone wady, braki dające  się usunąć, Zamawiający może odmówić odbioru przedmiotu umowy w części dotkniętej tymi wadami  lub brakami, wyznaczając termin do ich usunięcia. W tym przypadku w protokole odbioru zostaną wskazane nieodebrane elementy przedmiotu umowy ze wskazaniem terminu ich dostarczenia, nie dłuższego niż 14 dn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sunięciu przez Wykonawcę na własny koszt wad  lub usterek, Wykonawca zgłosi Zamawiającemu fakt ich usunięcia, a Zamawiający po stwierdzeniu prawidłowego wykonania dokona odbioru przedmiotu umowy. Do ponownego odbioru zastosowanie znajdują postanowienia  ust.2-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 zamówienia zgodnie z ofertą  wynosi  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 brutto</w:t>
      </w:r>
      <w:r>
        <w:rPr>
          <w:rFonts w:cs="Times New Roman" w:ascii="Times New Roman" w:hAnsi="Times New Roman"/>
          <w:sz w:val="24"/>
          <w:szCs w:val="24"/>
        </w:rPr>
        <w:t xml:space="preserve"> (słownie złotych:  złotych 00/100) w tym podatek VAT 00 złotych (słownie złotych:  złotych 0/100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y pomocy dydaktycznych określone w załączniku nr 2 w okresie obowiązywania umowy nie ulegną zmiani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wystawi fakturę zgodnie z pozycjami wymienionymi  w załączniku nr 2 do umowy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stwierdzenia wad w trakcie użytkowania dostarczonego przedmiotu umowy lub braków Zamawiający prześle reklamację Wykonawcy, który udzieli odpowiedzi na nią w terminie 7 dni od dnia</w:t>
      </w:r>
      <w:r>
        <w:rPr>
          <w:rFonts w:cs="Times New Roman" w:ascii="Times New Roman" w:hAnsi="Times New Roman"/>
        </w:rPr>
        <w:t xml:space="preserve"> jej otrzym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bez prawa Wykonawcy do odszkodowania, jeżeli Wykonawca nie dostarczy pomocy dydaktycznych w terminie określonym w § 2 ust.1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przypadków określonych w Kodeksie cywilnym Zamawiający może odstąpić od umowy w razie wystąpienia istotnej zmiany okoliczności powodującej, że wykonanie umowy nie leży w interesie publicznym. W przypadku odstąpienia od umowy z powyższych powodów Wykonawca może żądać jedynie wynagrodzenia za część umowy wykonaną do dnia odstąpienia od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przez Zamawiającego za przedmiot umowy nastąpi po należytym wykonaniu przedmiotu umowy w całości w terminie 30 dni od dnia odbioru,  po wypełnieniu przez Wykonawcę wszystkich jego obowiązków względem Zamawiającego, wynikających z niniejszej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wykonanie przedmiotu umowy nastąpi po otrzymaniu przez Zamawiającego prawidłowo wystawionej faktury, przelewem na rachunek bankowy wskazany w treści faktur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em zapłaty jest data obciążenia rachunku bankowego Zamawiająceg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Wykonawcę do wystawienia faktury bez podpisu Zamawiając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włoki w zapłacie za odebrane pomoce dydaktyczne Zamawiający zobowiązany jest do zapłaty odsetek ustawowy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razie niewykonania lub nienależytego wykonania umowy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ści 10 % wartości zamówienia brutto za odstąpienie od umowy z przyczyn, za które odpowiedzialność ponosi Wykonawca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0,5 % wartości zamówienia brutto w przypadku niedostarczenia przedmiotu zamówienia w terminie za każdy rozpoczęty dzień zwłoki w dostawie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 odszkodowania uzupełniającego przewyższającego wysokość kar umownych 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Zamawiający zachowuje prawo do kar umownych i odszkodowan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ar umownych z wynagrod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 spory, wynikłe z wykonywania niniejszej umowy, które  nie będą mogły być rozstrzygnięte polubownie, będą rozstrzygane przez sąd właściwy dla siedziby Zamawiając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 umowy wymagają formy pisemnej pod  rygorem  nieważności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sprawach nieuregulowanych  niniejszą  umową  mają  zastosowanie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Wykonawca jest  podatnikiem podatku od towarów i usług i posiada Nr NIP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amawiając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ym oświadczam, że Zamawiający nie jest podatnikiem podatku od towarów i usług i posiada Nr NIP 742-19-21-93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ą częścią umowy są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mowy- oferta wykonawc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formularz cen jednostkowy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 jeden egzemplarz dla Zamawiającego  i jeden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ZAMAWIAJĄCY                                                                      WYKONAWC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5:00Z</dcterms:created>
  <dc:creator>zopo</dc:creator>
  <dc:description/>
  <cp:keywords/>
  <dc:language>en-US</dc:language>
  <cp:lastModifiedBy>zopo</cp:lastModifiedBy>
  <dcterms:modified xsi:type="dcterms:W3CDTF">2013-07-03T06:50:00Z</dcterms:modified>
  <cp:revision>10</cp:revision>
  <dc:subject/>
  <dc:title/>
</cp:coreProperties>
</file>