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0"/>
        </w:rPr>
        <w:t>Załącznik nr 1 do SIWZ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P.271………...2013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FORMULARZ OFERTOW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/>
        <w:t>…</w:t>
      </w:r>
      <w:r>
        <w:rPr/>
        <w:t>........................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</w:rPr>
        <w:t>(Nazwa wykonawcy</w:t>
      </w:r>
      <w:r>
        <w:rPr/>
        <w:t>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…</w:t>
      </w:r>
      <w:r>
        <w:rPr/>
        <w:t>...........….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i/>
        </w:rPr>
        <w:t>(adres wykonawcy</w:t>
      </w:r>
      <w:r>
        <w:rPr/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/>
        <w:t>…</w:t>
      </w:r>
      <w:r>
        <w:rPr/>
        <w:t>.................................….………………………………………………………….</w:t>
      </w:r>
      <w:r>
        <w:rPr>
          <w:i/>
        </w:rPr>
        <w:t xml:space="preserve"> (województwo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/>
        <w:t>…</w:t>
      </w:r>
      <w:r>
        <w:rPr/>
        <w:t>..................……………………..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i/>
          <w:i/>
        </w:rPr>
      </w:pPr>
      <w:r>
        <w:rPr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tel............................................, </w:t>
      </w:r>
      <w:r>
        <w:rPr>
          <w:lang w:val="en-US"/>
        </w:rPr>
        <w:t>fax .............................................., e-mail ………….…….............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NIP .................................................................... , REGON   …..................................................….…………….. ,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prowadzonego w trybie przetargu nieograniczonego przedmiotem którego jest: </w:t>
      </w:r>
      <w:r>
        <w:rPr>
          <w:b/>
          <w:color w:val="000000"/>
        </w:rPr>
        <w:t xml:space="preserve">Świadczenie usług cateringowych - </w:t>
      </w:r>
      <w:r>
        <w:rPr>
          <w:b/>
          <w:bCs/>
          <w:color w:val="000000"/>
        </w:rPr>
        <w:t xml:space="preserve">wyżywienie dzieci </w:t>
      </w:r>
      <w:r>
        <w:rPr>
          <w:b/>
          <w:color w:val="000000"/>
        </w:rPr>
        <w:t xml:space="preserve">uczęszczających do domowych punktów opieki w wieku od 20 tygodnia życia do 3 lat, w postaci cateringu (przygotowanie i dostarczenie posiłków dla dzieci) na potrzeby „Domowych Punktów Opieki” w gminie Piecki , </w:t>
      </w:r>
      <w:r>
        <w:rPr>
          <w:bCs/>
        </w:rPr>
        <w:t>oferujemy wykonanie przedmiotu zamówienia na warunkach określonych przez Zamawiającego:</w:t>
      </w:r>
      <w:r>
        <w:rPr>
          <w:b/>
        </w:rPr>
        <w:t xml:space="preserve">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</w:t>
      </w: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ferujemy całkowite wykonanie przedmiotu zamówienia, zgodnie z opisem przedmiotu zamówienia za  cenę ofertową  brutto ……....................................................………..…..zł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</w:t>
      </w:r>
      <w:r>
        <w:rPr/>
        <w:t>(słownie:..................................................................................………………………………)  w tym należny  podatek VAT,  obliczoną według poniższej kalkulacji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78"/>
        <w:gridCol w:w="3077"/>
        <w:gridCol w:w="1227"/>
        <w:gridCol w:w="186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brutto    za całodzienne wyżywienie 1 dziec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 złotych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acunkowa ilość dzie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złotych brutto (koszty wyżywienia w całym okresie obowiązywania umow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Świadczenie usług cateringowych - </w:t>
            </w:r>
            <w:r>
              <w:rPr>
                <w:b/>
                <w:bCs/>
              </w:rPr>
              <w:t xml:space="preserve">wyżywienie dzieci </w:t>
            </w:r>
            <w:r>
              <w:rPr>
                <w:b/>
              </w:rPr>
              <w:t>uczęszczających do domowych punktów opieki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Koszt 1 dziecka……………………...…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278" w:hanging="357"/>
              <w:rPr/>
            </w:pPr>
            <w:r>
              <w:rPr/>
              <w:t>Koszt śniadania………….….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278" w:hanging="357"/>
              <w:rPr/>
            </w:pPr>
            <w:r>
              <w:rPr/>
              <w:t>Koszt obiadu……………...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278" w:hanging="357"/>
              <w:rPr/>
            </w:pPr>
            <w:r>
              <w:rPr/>
              <w:t>Koszt podwieczorka……......…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/>
            </w:pPr>
            <w:r>
              <w:rPr/>
              <w:t>5.     Koszt wody mineralnej niegazowanej ……………………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/>
            </w:pPr>
            <w:r>
              <w:rPr>
                <w:sz w:val="18"/>
                <w:szCs w:val="18"/>
              </w:rPr>
              <w:t xml:space="preserve">dla maksymalnie </w:t>
            </w:r>
            <w:r>
              <w:rPr>
                <w:b/>
                <w:sz w:val="18"/>
                <w:szCs w:val="18"/>
              </w:rPr>
              <w:t>30 dzieci</w:t>
            </w:r>
            <w:r>
              <w:rPr>
                <w:sz w:val="18"/>
                <w:szCs w:val="18"/>
              </w:rPr>
              <w:t xml:space="preserve"> dzien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RAZEM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a ofertowa określona w pkt 1 zawiera wszystkie koszty związane z całkowitym wykonaniem przedmiotu  zamówi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ówienie zrealizujemy w terminie </w:t>
      </w:r>
      <w:r>
        <w:rPr>
          <w:b w:val="false"/>
          <w:color w:val="000000"/>
          <w:sz w:val="20"/>
        </w:rPr>
        <w:t>od dnia zawarcia umowy do 31.12.2014</w:t>
      </w:r>
      <w:r>
        <w:rPr>
          <w:b w:val="false"/>
          <w:sz w:val="20"/>
        </w:rPr>
        <w:t xml:space="preserve"> z uwzględnieniem poszczególnych terminów określonych w SIWZ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0"/>
        </w:rPr>
        <w:t xml:space="preserve">Oświadczam że ja </w:t>
      </w:r>
      <w:r>
        <w:rPr>
          <w:b w:val="false"/>
          <w:sz w:val="18"/>
          <w:szCs w:val="18"/>
        </w:rPr>
        <w:t xml:space="preserve">(imię i nazwisko) </w:t>
      </w:r>
      <w:r>
        <w:rPr>
          <w:b w:val="false"/>
          <w:sz w:val="20"/>
        </w:rPr>
        <w:t xml:space="preserve">…………..……….…………...………………..niżej podpisany jestem upoważniony do reprezentowania Wykonawcy w postępowaniu o udzielenie zamówienia publicznego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kceptujemy terminy płatności określone w SIWZ przez zamawiając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, że uważamy się za związanych niniejszą ofertą  przez okres 30 dni  od upływu terminu składania ofer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, że wzór umowy będący załącznikiem do specyfikacji istotnych warunków zamówienia został przez  nas zaakceptowany i zobowiązujemy się w przypadku wyboru naszej oferty do zawarcia umowy na proponowanych warunkach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0"/>
        </w:rPr>
        <w:t>Następujące zadania zostaną powierzone podwykonawcom (wypełnić w przypadku zatrudniania podwykonawców)  …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</w:rPr>
        <w:t xml:space="preserve">podpis i imienna pieczątka osoby 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upoważnionej do reprezentowania Wykonawcy</w:t>
      </w:r>
    </w:p>
    <w:p>
      <w:pPr>
        <w:pStyle w:val="Tekstpodstawowywcity2"/>
        <w:ind w:left="0" w:hanging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wcity2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center" w:pos="1418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31115</wp:posOffset>
          </wp:positionV>
          <wp:extent cx="772160" cy="70485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709" w:leader="none"/>
        <w:tab w:val="center" w:pos="1418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der Projektu: Stowarzyszenie Klub Pro Publico Bono w Szczytnie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rtnerzy: Gmina Piecki, Fundacja Stara Szkoła </w:t>
    </w:r>
    <w:bookmarkStart w:id="0" w:name="_GoBack"/>
    <w:bookmarkEnd w:id="0"/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62230</wp:posOffset>
          </wp:positionV>
          <wp:extent cx="819150" cy="7708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Biuro Projektu: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34290</wp:posOffset>
          </wp:positionV>
          <wp:extent cx="657225" cy="7429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ul. Lipperta 10, 12-100 Szczytno,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89 623 17 08, fax. 89 624 86 07, www.ppbszczytno.eu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35585</wp:posOffset>
          </wp:positionV>
          <wp:extent cx="1809750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0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267335</wp:posOffset>
          </wp:positionV>
          <wp:extent cx="1628775" cy="6096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060" w:leader="none"/>
      </w:tabs>
      <w:rPr/>
    </w:pPr>
    <w:r>
      <w:rPr/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8:00Z</dcterms:created>
  <dc:creator>UG</dc:creator>
  <dc:description/>
  <cp:keywords/>
  <dc:language>en-US</dc:language>
  <cp:lastModifiedBy>UG</cp:lastModifiedBy>
  <dcterms:modified xsi:type="dcterms:W3CDTF">2013-08-08T11:18:00Z</dcterms:modified>
  <cp:revision>2</cp:revision>
  <dc:subject/>
  <dc:title>                                                                                                                                           Załącznik nr 1 do SIWZ</dc:title>
</cp:coreProperties>
</file>