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P.272.          201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3 do SIWZ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                                                ...................... dn. ……….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(oznaczenie Wykonawcy)  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 braku podstaw do wykluczenia z powodu istnienia okoliczności  o których mowa w  art. 24 ust. 1 Ustawy z dnia 29.01. 2004 r. Prawo zamówień publicznych (Dz. U. z 2010 r., Nr 113, poz. 759 ze zm.)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Dotyczy postępowania o udzielenie zamówienia publicznego przedmiotem którego</w:t>
      </w:r>
      <w:r>
        <w:rPr>
          <w:rFonts w:cs="Tahoma" w:ascii="Tahoma" w:hAnsi="Tahoma"/>
          <w:b/>
        </w:rPr>
        <w:t xml:space="preserve"> jest </w:t>
      </w:r>
      <w:r>
        <w:rPr>
          <w:rFonts w:cs="Tahoma" w:ascii="Tahoma" w:hAnsi="Tahoma"/>
          <w:b/>
          <w:bCs/>
          <w:color w:val="000000"/>
        </w:rPr>
        <w:t>świadczenie usług cateringowych - wyżywienie dzieci uczęszczających do domowych punktów opieki w wieku od 20 tygodnia życia do 3 lat, w postaci cateringu (przygotowanie i dostarczenie posiłków dla dzieci) na potrzeby „Domowych Punktów Opieki” w gminie Pieck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 xml:space="preserve">Ja/My (imię i nazwisko) ……........……………………...............………………………………………………………….…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działając w imieniu i na rzecz Wykonawcy  ..………………………….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/>
      </w:pPr>
      <w:r>
        <w:rPr/>
        <w:t>/nazwa i adres wykonawcy/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poważniony/upoważnieni na piśmie lub wpisany (-ni) w odpowiednich rejestrach, oświadczam (-y), że jako Wykonawca nie podlegam (-y) wykluczeniu z postępowania o udzielenie zamówienia publicznego na podstawie art. 24 ust. 1 ustawy Prawo zamówień publicznych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/>
        <w:t>(pieczęć  i podpis  Wykonawcy</w:t>
      </w:r>
      <w:r>
        <w:rPr>
          <w:b/>
          <w:i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215</wp:posOffset>
          </wp:positionV>
          <wp:extent cx="772160" cy="70485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der Projektu: Stowarzyszenie Klub Pro Publico Bono w Szczytnie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nerzy: Gmina Piecki, Fundacja Stara Szkoła </w:t>
    </w:r>
    <w:bookmarkStart w:id="0" w:name="_GoBack"/>
    <w:bookmarkEnd w:id="0"/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76200</wp:posOffset>
          </wp:positionV>
          <wp:extent cx="819150" cy="770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Biuro Projektu: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48260</wp:posOffset>
          </wp:positionV>
          <wp:extent cx="657225" cy="742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ul. Lipperta 10, 12-100 Szczytno,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89 623 17 08, fax. 89 624 86 07, www.ppbszczytno.eu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43535</wp:posOffset>
          </wp:positionV>
          <wp:extent cx="1809750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29235</wp:posOffset>
          </wp:positionV>
          <wp:extent cx="1628775" cy="6096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ab/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color w:val="000000"/>
      <w:sz w:val="24"/>
    </w:rPr>
  </w:style>
  <w:style w:type="character" w:styleId="ZnakZnak">
    <w:name w:val=" Znak Znak"/>
    <w:basedOn w:val="Domylnaczcionkaakapitu"/>
    <w:qFormat/>
    <w:rPr/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user</dc:creator>
  <dc:description/>
  <cp:keywords/>
  <dc:language>en-US</dc:language>
  <cp:lastModifiedBy>UG</cp:lastModifiedBy>
  <cp:lastPrinted>2013-05-27T09:45:00Z</cp:lastPrinted>
  <dcterms:modified xsi:type="dcterms:W3CDTF">2013-08-08T11:20:00Z</dcterms:modified>
  <cp:revision>2</cp:revision>
  <dc:subject/>
  <dc:title>ZP</dc:title>
</cp:coreProperties>
</file>