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b w:val="false"/>
          <w:sz w:val="20"/>
        </w:rPr>
        <w:t>Załącznik nr 5 do SIWZ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ZP.272……...201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</w:t>
      </w:r>
      <w:r>
        <w:rPr>
          <w:rFonts w:cs="Tahoma" w:ascii="Tahoma" w:hAnsi="Tahoma"/>
          <w:i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biegając się wspólnie o udzielenie zamówienia w postępowaniu przedmiotem którego jest: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świadczenie usług cateringowych - wyżywienie dzieci uczęszczających do domowych punktów opieki w wieku od 20 tygodnia życia do 3 lat, w postaci cateringu (przygotowanie i dostarczenie posiłków dla dzieci) na potrzeby „Domowych Punktów Opieki” w gminie Piecki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Ustanawiamy P. ..................................................... swoim pełnomocnikiem do: reprezentowania</w:t>
        <w:br/>
        <w:t xml:space="preserve"> w 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i/>
          <w:i/>
          <w:sz w:val="24"/>
          <w:szCs w:val="16"/>
        </w:rPr>
      </w:pPr>
      <w:r>
        <w:rPr>
          <w:rFonts w:cs="Tahoma" w:ascii="Tahoma" w:hAnsi="Tahoma"/>
          <w:i/>
          <w:sz w:val="24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65405</wp:posOffset>
          </wp:positionV>
          <wp:extent cx="772160" cy="70485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Lider Projektu: Stowarzyszenie Klub Pro Publico Bono w Szczytnie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nerzy: Gmina Piecki, Fundacja Stara Szkoła </w:t>
    </w:r>
    <w:bookmarkStart w:id="0" w:name="_GoBack"/>
    <w:bookmarkEnd w:id="0"/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Projektu: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80010</wp:posOffset>
          </wp:positionV>
          <wp:extent cx="800100" cy="624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ul. Lipperta 10, 12-100 Szczytno,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52705</wp:posOffset>
          </wp:positionV>
          <wp:extent cx="771525" cy="6858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/>
      </w:rPr>
      <w:t>tel. 89 623 17 08, fax. 89 624 86 07, www.ppbszczytno.eu</w:t>
    </w:r>
  </w:p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6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628775" cy="6096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81635</wp:posOffset>
          </wp:positionV>
          <wp:extent cx="1809750" cy="6858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jekt współfinansowany ze środków Unii Europejskiej w ramach Europejskiego Funduszu Społecznego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9:00Z</dcterms:created>
  <dc:creator>user</dc:creator>
  <dc:description/>
  <cp:keywords/>
  <dc:language>en-US</dc:language>
  <cp:lastModifiedBy>UG</cp:lastModifiedBy>
  <cp:lastPrinted>2013-05-27T09:46:00Z</cp:lastPrinted>
  <dcterms:modified xsi:type="dcterms:W3CDTF">2013-08-08T11:19:00Z</dcterms:modified>
  <cp:revision>2</cp:revision>
  <dc:subject/>
  <dc:title>Załącznik nr 4 do SIWZ</dc:title>
</cp:coreProperties>
</file>