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</w:rPr>
        <w:t xml:space="preserve">................................................................  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Załącznik nr 1 do  SIW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426" w:footer="0" w:bottom="1418"/>
          <w:cols w:num="2" w:equalWidth="false" w:sep="false">
            <w:col w:w="5648" w:space="0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(pieczęć wykonawcy)                                                                          ………………………………………………….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(miejscowość i data)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Gminny Ośrodek Pomocy Społecznej </w:t>
      </w:r>
    </w:p>
    <w:p>
      <w:pPr>
        <w:pStyle w:val="Normal"/>
        <w:widowControl w:val="false"/>
        <w:autoSpaceDE w:val="false"/>
        <w:spacing w:lineRule="exact" w:line="213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w Pieckach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 odpowiedzi na zaproszenie do wzięcia udziału w przetargu nieograniczonym na wykonanie zadania </w:t>
      </w:r>
      <w:r>
        <w:rPr>
          <w:b/>
          <w:sz w:val="22"/>
          <w:szCs w:val="22"/>
        </w:rPr>
        <w:t xml:space="preserve">„Przygotowanie i dostawa posiłków szkolnych dla uczniów szkół  na terenie gminy Piecki” </w:t>
      </w:r>
      <w:r>
        <w:rPr>
          <w:rFonts w:cs="Tahoma" w:ascii="Tahoma" w:hAnsi="Tahoma"/>
          <w:sz w:val="20"/>
          <w:szCs w:val="20"/>
        </w:rPr>
        <w:t xml:space="preserve">proponuję wykonanie usługi </w:t>
      </w:r>
      <w:r>
        <w:rPr>
          <w:rFonts w:cs="Tahoma" w:ascii="Tahoma" w:hAnsi="Tahoma"/>
          <w:b/>
          <w:sz w:val="20"/>
          <w:szCs w:val="20"/>
        </w:rPr>
        <w:t>w cenie brutto ……………………….... złotych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/słownie:…………………….. …………………………………. złotych/ </w:t>
      </w:r>
      <w:r>
        <w:rPr>
          <w:rFonts w:cs="Tahoma" w:ascii="Tahoma" w:hAnsi="Tahoma"/>
          <w:b/>
          <w:sz w:val="20"/>
          <w:szCs w:val="20"/>
        </w:rPr>
        <w:t>za jeden posiłek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TextBody"/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ę stanowiącą przedmiot zamówienia wykonam w terminie określonym w specyfikacji istotnych warunków zamówienia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oznałem się ze specyfikacją istotnych warunków zamówienia i nie wnoszę           do niej zastrzeżeń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 zamówienia zamierzam wykonać osobiście /następujący zakres prac ……………………………………………………………………………………………………………………………………… powierzę do wykonania podwykonawcy – podmiotowi udostępniającemu swoje zasoby/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posiadam zaplecze kuchenne pozwalające na wykonanie zamówienia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ważam się za związanego niniejszą ofertą na czas określony w sizw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poznałem się z projektem umowy i w przypadku uznania mojej oferty                       za najkorzystniejsza podpisze umowę na warunkach określonych w projekcie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ę/nie należę do grupy kapitałowej /lista podmiotów należących do grupy kapitałowej/.*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.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osoby uprawnione do reprezentowania wykonawcy/ 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spacing w:lineRule="exact" w:line="3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continuous"/>
      <w:pgSz w:w="11893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8:00Z</dcterms:created>
  <dc:creator>þÿ</dc:creator>
  <dc:description/>
  <cp:keywords/>
  <dc:language>en-US</dc:language>
  <cp:lastModifiedBy>Wojdasiewicz</cp:lastModifiedBy>
  <cp:lastPrinted>2013-08-21T13:08:00Z</cp:lastPrinted>
  <dcterms:modified xsi:type="dcterms:W3CDTF">2013-08-21T11:08:00Z</dcterms:modified>
  <cp:revision>2</cp:revision>
  <dc:subject/>
  <dc:title/>
</cp:coreProperties>
</file>