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(pieczęć wykonawcy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Załącznik nr 2 do  SIWZ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la przedmiotu zamówienia: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 xml:space="preserve">Przygotowanie i dowóz posiłków szkolnych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16"/>
        </w:rPr>
        <w:t xml:space="preserve">dla uczniów szkół na terenie Gminy Piecki” </w:t>
      </w:r>
    </w:p>
    <w:p>
      <w:pPr>
        <w:sectPr>
          <w:type w:val="continuous"/>
          <w:pgSz w:w="11893" w:h="16838"/>
          <w:pgMar w:left="1418" w:right="1418" w:gutter="0" w:header="0" w:top="1418" w:footer="0" w:bottom="1418"/>
          <w:cols w:num="2" w:equalWidth="false" w:sep="false">
            <w:col w:w="5794" w:space="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kładając ofertę  w postępowaniu o udzielenie  zamówienia publicznego prowadzonego w trybie przetargu nieograniczoneg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Przygotowanie i dowóz posiłków szkolnych dla uczniów szkół na terenie Gminy Piecki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dres wykonawcy 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Spełniam(y) wszystkie warunki określone w art. 22 ust 1 pkt 1 – 4 ustawy – Prawo zamówień publicznych</w:t>
      </w:r>
      <w:r>
        <w:rPr>
          <w:color w:val="000000"/>
        </w:rPr>
        <w:t xml:space="preserve">, tj.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posiadam uprawnienia do wykonywania określonej działalności lub czynności, jeżeli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360"/>
        <w:ind w:left="312" w:hanging="0"/>
        <w:jc w:val="both"/>
        <w:rPr/>
      </w:pPr>
      <w:r>
        <w:rPr>
          <w:color w:val="000000"/>
        </w:rPr>
        <w:t xml:space="preserve">przepisy prawa nakładają obowiązek ich posiada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posiadam  niezbędną  wiedzę  i  doświadcze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ysponuję  potencjałem  technicznymi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duję się w sytuacji ekonomicznej i finansowej zapewniającej wykonanie zamówienia. 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360"/>
        <w:ind w:left="3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oraz warunki ustalone w specyfikacji istotnych warunków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lub osób upoważnionych do reprezentowania wykonawcy)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miejscowość i data) </w:t>
      </w:r>
      <w:r>
        <w:rPr>
          <w:color w:val="000000"/>
        </w:rPr>
        <w:t xml:space="preserve">                                             </w:t>
      </w:r>
    </w:p>
    <w:sectPr>
      <w:type w:val="continuous"/>
      <w:pgSz w:w="11893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56"/>
        </w:tabs>
        <w:ind w:left="312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5:00Z</dcterms:created>
  <dc:creator>þÿ</dc:creator>
  <dc:description/>
  <cp:keywords/>
  <dc:language>en-US</dc:language>
  <cp:lastModifiedBy>Wojdasiewicz</cp:lastModifiedBy>
  <cp:lastPrinted>2013-08-21T13:15:00Z</cp:lastPrinted>
  <dcterms:modified xsi:type="dcterms:W3CDTF">2013-08-21T11:15:00Z</dcterms:modified>
  <cp:revision>2</cp:revision>
  <dc:subject/>
  <dc:title/>
</cp:coreProperties>
</file>