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 xml:space="preserve">(pieczęć wykonawcy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Załącznik nr 4 do  SIWZ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la przedmiotu zamówienia: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 xml:space="preserve">Przygotowanie i dowóz posiłków szkolnych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la uczniów szkół na terenie Gminy Piecki” </w:t>
      </w:r>
    </w:p>
    <w:p>
      <w:pPr>
        <w:sectPr>
          <w:type w:val="continuous"/>
          <w:pgSz w:w="11893" w:h="16838"/>
          <w:pgMar w:left="1418" w:right="1418" w:gutter="0" w:header="0" w:top="1418" w:footer="0" w:bottom="1418"/>
          <w:cols w:num="2" w:equalWidth="false" w:sep="false">
            <w:col w:w="5794" w:space="0"/>
            <w:col w:w="3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Składając ofertę  w postępowaniu o udzielenie  zamówienia publicznego prowadzonego                     w trybie przetargu nieograniczonego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Przygotowanie i dowóz posiłków szkolnych dla uczniów szkół na terenie Gminy Piecki”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oświadczam, że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Nazwa wykonawcy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Adres wykonawcy 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nie podlegam wykluczeniu z postępowania o udzielenie zamówienia. na podstawie art. 24 ust 1 i 2  ustawy – Prawo zamówień publicznych. 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(podpis osoby lub osób upowa</w:t>
      </w:r>
      <w:r>
        <w:rPr>
          <w:color w:val="000000"/>
          <w:sz w:val="16"/>
          <w:szCs w:val="16"/>
        </w:rPr>
        <w:t>ż</w:t>
      </w:r>
      <w:r>
        <w:rPr>
          <w:color w:val="000000"/>
          <w:sz w:val="14"/>
          <w:szCs w:val="14"/>
        </w:rPr>
        <w:t xml:space="preserve">nionych do reprezentowania wykonawcy)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miejscowość i data) </w:t>
      </w:r>
    </w:p>
    <w:sectPr>
      <w:type w:val="continuous"/>
      <w:pgSz w:w="11893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8:00Z</dcterms:created>
  <dc:creator>þÿ</dc:creator>
  <dc:description/>
  <cp:keywords/>
  <dc:language>en-US</dc:language>
  <cp:lastModifiedBy>Wojdasiewicz</cp:lastModifiedBy>
  <cp:lastPrinted>2013-08-21T13:18:00Z</cp:lastPrinted>
  <dcterms:modified xsi:type="dcterms:W3CDTF">2013-08-21T11:18:00Z</dcterms:modified>
  <cp:revision>2</cp:revision>
  <dc:subject/>
  <dc:title>                                                                                                                             </dc:title>
</cp:coreProperties>
</file>