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 xml:space="preserve">Część II 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jc w:val="center"/>
        <w:rPr>
          <w:sz w:val="44"/>
          <w:szCs w:val="22"/>
        </w:rPr>
      </w:pPr>
      <w:r>
        <w:rPr>
          <w:b/>
          <w:bCs/>
          <w:sz w:val="44"/>
          <w:szCs w:val="22"/>
        </w:rPr>
        <w:t>WZÓR UMOWY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MOWA  NR  BKR.272…….20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 w  dniu ………………….  2012r  w Pieckach pomiędzy </w:t>
      </w:r>
      <w:r>
        <w:rPr>
          <w:b/>
          <w:bCs/>
          <w:sz w:val="22"/>
          <w:szCs w:val="22"/>
        </w:rPr>
        <w:t xml:space="preserve">Gminą Piecki  </w:t>
      </w:r>
      <w:r>
        <w:rPr>
          <w:sz w:val="22"/>
          <w:szCs w:val="22"/>
        </w:rPr>
        <w:t xml:space="preserve">REGON 510742758 NIP 7422123183  z  siedzibą w Urzędzie Gminy Piecki ul. Zwycięstwa 34 11-710 Piecki   zwaną w dalszej  części umowy </w:t>
      </w:r>
      <w:r>
        <w:rPr>
          <w:i/>
          <w:iCs/>
          <w:sz w:val="22"/>
          <w:szCs w:val="22"/>
        </w:rPr>
        <w:t xml:space="preserve">Zamawiającym </w:t>
      </w:r>
      <w:r>
        <w:rPr>
          <w:sz w:val="22"/>
          <w:szCs w:val="22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oraz za kontrasygnatą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wanym  w  dalszej  części  umowy  </w:t>
      </w:r>
      <w:r>
        <w:rPr>
          <w:i/>
          <w:sz w:val="22"/>
          <w:szCs w:val="22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i/>
          <w:i/>
          <w:iCs/>
          <w:sz w:val="14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14"/>
          <w:szCs w:val="22"/>
          <w:u w:val="single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W  wyniku  rozstrzygniętego  w  dniu ..................  przetargu  nieograniczonego 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 przyjmuje  do wykonania  roboty  budowlane  pod  nazwą</w:t>
      </w:r>
    </w:p>
    <w:p>
      <w:pPr>
        <w:pStyle w:val="Tekstpodstawowy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Budowa Przedszkola  w Pieckac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Zadanie  współfinansowane ze środków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Program Operacyjny „Zrównoważony rozwój sektora rybołówstwa  </w:t>
        <w:br/>
        <w:t>i nadbrzeżnych obszarów rybackich 2007-2013”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w ramach środka 4.1. Rozwój obszarów zależnych od rybactwa z wyłączeniem realizacji operacji polegającyc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na funkcjonowaniu lokalnej grupy rybackiej (LGR) oraz nabywaniu umiejętności i aktywizacji lokalnych społeczności.</w:t>
      </w:r>
    </w:p>
    <w:p>
      <w:pPr>
        <w:pStyle w:val="Normal"/>
        <w:autoSpaceDE w:val="false"/>
        <w:jc w:val="center"/>
        <w:rPr>
          <w:color w:val="000000"/>
          <w:szCs w:val="22"/>
          <w:highlight w:val="yellow"/>
        </w:rPr>
      </w:pPr>
      <w:r>
        <w:rPr>
          <w:bCs/>
          <w:i/>
        </w:rPr>
        <w:t>Tytuł projektu: BUDOWA PRZEDSZKOLA W PIECKACH NA POTRZEBY SPOŁECZNO-KULTURALNE MIESZKAŃCÓW GMINY PIECKI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 xml:space="preserve">Przedmiotem umowy   jest  budowa  budynku  przedszkola wraz  z  infrastrukturą towarzyszącą, na  działce    nr ew. 145/13 w miejscowości  Piecki -  os.  35-lecia PRL.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odstawowe dane liczbowe charakteryzujące  obiekt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Powierzchnia użytkowa  – 863,08m</w:t>
      </w:r>
      <w:r>
        <w:rPr>
          <w:rFonts w:cs="Times-Roman;Times New Roman" w:ascii="Times-Roman;Times New Roman" w:hAnsi="Times-Roman;Times New Roman"/>
          <w:sz w:val="22"/>
          <w:vertAlign w:val="superscript"/>
        </w:rPr>
        <w:t>2</w:t>
      </w:r>
      <w:r>
        <w:rPr>
          <w:rFonts w:cs="Times-Roman;Times New Roman" w:ascii="Times-Roman;Times New Roman" w:hAnsi="Times-Roman;Times New Roman"/>
          <w:sz w:val="22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Powierzchnia zabudowy – 884,00m</w:t>
      </w:r>
      <w:r>
        <w:rPr>
          <w:rFonts w:cs="Times-Roman;Times New Roman" w:ascii="Times-Roman;Times New Roman" w:hAnsi="Times-Roman;Times New Roman"/>
          <w:sz w:val="22"/>
          <w:vertAlign w:val="superscript"/>
        </w:rPr>
        <w:t>2</w:t>
      </w:r>
      <w:r>
        <w:rPr>
          <w:rFonts w:cs="Times-Roman;Times New Roman" w:ascii="Times-Roman;Times New Roman" w:hAnsi="Times-Roman;Times New Roman"/>
          <w:sz w:val="22"/>
        </w:rPr>
        <w:t>,</w:t>
      </w:r>
    </w:p>
    <w:p>
      <w:pPr>
        <w:pStyle w:val="Normal"/>
        <w:autoSpaceDE w:val="false"/>
        <w:ind w:left="708" w:firstLine="708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W  tym  </w:t>
      </w:r>
    </w:p>
    <w:p>
      <w:pPr>
        <w:pStyle w:val="Normal"/>
        <w:numPr>
          <w:ilvl w:val="0"/>
          <w:numId w:val="12"/>
        </w:numPr>
        <w:autoSpaceDE w:val="false"/>
        <w:ind w:left="720" w:firstLine="1265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Budynek – 807 m</w:t>
      </w:r>
      <w:r>
        <w:rPr>
          <w:rFonts w:cs="Times-Roman;Times New Roman" w:ascii="Times-Roman;Times New Roman" w:hAnsi="Times-Roman;Times New Roman"/>
          <w:sz w:val="22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autoSpaceDE w:val="false"/>
        <w:ind w:left="720" w:firstLine="1265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Tarasy – 77 m</w:t>
      </w:r>
      <w:r>
        <w:rPr>
          <w:rFonts w:cs="Times-Roman;Times New Roman" w:ascii="Times-Roman;Times New Roman" w:hAnsi="Times-Roman;Times New Roman"/>
          <w:sz w:val="2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Kubatura  - 3600m</w:t>
      </w:r>
      <w:r>
        <w:rPr>
          <w:rFonts w:cs="Times-Roman;Times New Roman" w:ascii="Times-Roman;Times New Roman" w:hAnsi="Times-Roman;Times New Roman"/>
          <w:sz w:val="22"/>
          <w:vertAlign w:val="superscript"/>
        </w:rPr>
        <w:t>3</w:t>
      </w:r>
      <w:r>
        <w:rPr>
          <w:rFonts w:cs="Times-Roman;Times New Roman" w:ascii="Times-Roman;Times New Roman" w:hAnsi="Times-Roman;Times New Roman"/>
          <w:sz w:val="22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</w:rPr>
        <w:t>Powierzchnia działki  - 3610m</w:t>
      </w:r>
      <w:r>
        <w:rPr>
          <w:rFonts w:cs="Times-Roman;Times New Roman" w:ascii="Times-Roman;Times New Roman" w:hAnsi="Times-Roman;Times New Roman"/>
          <w:sz w:val="22"/>
          <w:vertAlign w:val="superscript"/>
        </w:rPr>
        <w:t>2</w:t>
      </w:r>
      <w:r>
        <w:rPr>
          <w:rFonts w:cs="Times-Roman;Times New Roman" w:ascii="Times-Roman;Times New Roman" w:hAnsi="Times-Roman;Times New Roman"/>
          <w:sz w:val="22"/>
        </w:rPr>
        <w:t>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lość dzieci -100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Ilość personelu stałego – 16 osób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rzedszkole przeznaczone jest dla 100 dzieci w  4 grupach po 25 w każdej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  rozpoczęcie  - w dniu podpisania um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.  zakończenie -  w terminie 400 dni od dnia podpisania umowy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rmonogram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dmiot umowy określony w §1 będzie realizowany zgodnie z zatwierdzonym przez przedstawiciel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harmonogramem rzeczowo – finans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2.   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 zobowiązany jest  przedłożyć 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do  zatwierdzenia harmonogram rzeczowo-finansowy  w  terminie 7 dni od daty zawarcia umowy oraz każdorazowo w terminie 7 dni od daty   wystąpienia okoliczności, której wynika, że należy go uaktualn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  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głosi uwagi do harmonogramu lub dokona jego zatwierdzenia w ciągu 7 dni od daty  jego przedłożenia do zatwier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A.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obowiązany jest do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>1. Przekazania dokumentacji projektowej zadania  w  jednym egzemplarzu,   w terminie do dnia.........r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 xml:space="preserve">2. Przekaza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lac budowy w terminie do dnia ...........r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3. Zapewnienia nadzoru inwestorskiego nad realizacją zamówienia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4. Odbioru przedmiotu umowy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sz w:val="22"/>
          <w:szCs w:val="22"/>
        </w:rPr>
        <w:t xml:space="preserve">5. Zapewnienia środków finansowych na pokrycie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B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:</w:t>
      </w:r>
    </w:p>
    <w:p>
      <w:pPr>
        <w:pStyle w:val="Tekstpodstawowy3"/>
        <w:spacing w:before="0" w:after="0"/>
        <w:ind w:left="567" w:hanging="283"/>
        <w:jc w:val="both"/>
        <w:rPr/>
      </w:pPr>
      <w:r>
        <w:rPr>
          <w:sz w:val="22"/>
          <w:szCs w:val="22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 Sporządzenia  na  własny  koszt  kopii dokumentacji  projektowej, 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4. Pełnego zabezpieczenia materiałowego wykonywanych robót.  Materiały 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7. Wykonania i utrzymania na swój koszt wszelkich osłon, ogrodzeń, oznakowań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9. Zgłoszenia przedmiotu umowy do odbioru końcowego i uczestniczenia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10.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.Przywrócenie usuniętych podczas robót znaków geodezyj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Przekazania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dokumentacji powykonawczej wraz z dokumentami pozwalającymi na oceną prawidłowości pod względem ilościowym i jakościowym 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3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4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15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dstawicielami 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...............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Inspektor nadzoru upoważniony jest do wydawa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oleceń związanych  z zapewnieniem prawidłowego oraz zgodnego z umową i projektem wykonania przedmiotu umowy. 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zedstawicielami  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a  budowie  są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– kierownik budow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 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apewni wykonanie robót i kierowanie robotami objętymi Umową, tak długo  jak będzie to konieczne, przez osoby posiadające stosowne kwalifikacje zawodowe oraz  spełniające wymagania określone w ustawie Prawo budowlane.          Przed skierowaniem każdej osoby do kierowania robotam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dstawi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dokumenty potwierdzające spełnianie wymagań  określonych               w zdaniu poprzedzając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kierowanie do kierowania budową i kierowania robotami osób, bez akceptacji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może stanowić podstawę odstąpienia od Umow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 z winy 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 może  zawrzeć  umowy  z  podwykonawcami  na  zakres  prac  wskazany  w  ofercie przetargowej. 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będzie zawierał umów z podwykonawcami na  inny  zakres bez uprzedniej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stępne wynagrodzenie za wykonanie przedmiotu Umowy określonego w § 1 Strony ustalają zgodnie z oferta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na kwotę netto ……………………………………………, (słownie złotych: …………………………………………………………………………………………………………………………………………………… plus podatek VAT ………..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zostało wyliczone w oparciu o Kosztorys Ofertowy  sporządzony metodą kalkulacji uproszczonej stanowiący załącznik nr 1 do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Rzeczywiste wynagrodzenie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>zostanie ustalone zgodnie z zasadami określonymi  w § 8 i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Maksymalna wartość  zobowiązania wynosi 105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by wynagrodzeni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obliczane zgodnie z ust. 3 miało   przekroczyć kwotę określona w ust. 5, Strony mogą dokonać zmiany tej kwoty   w drodze aneksu do Umowy w oparciu               o wyliczenia zaakceptowane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</w:t>
      </w:r>
      <w:r>
        <w:rPr>
          <w:i/>
          <w:sz w:val="22"/>
          <w:szCs w:val="22"/>
        </w:rPr>
        <w:t>Wykonawcy,</w:t>
      </w:r>
      <w:r>
        <w:rPr>
          <w:sz w:val="22"/>
          <w:szCs w:val="22"/>
        </w:rPr>
        <w:t xml:space="preserve"> o którym mowa § 7 Umowy, rozliczane będzie na podstawie faktur przejściowych – </w:t>
      </w:r>
      <w:r>
        <w:rPr>
          <w:b/>
          <w:sz w:val="22"/>
          <w:szCs w:val="22"/>
          <w:u w:val="single"/>
        </w:rPr>
        <w:t>nie częściej niż raz na dwa w miesiące</w:t>
      </w:r>
      <w:r>
        <w:rPr>
          <w:sz w:val="22"/>
          <w:szCs w:val="22"/>
        </w:rPr>
        <w:t xml:space="preserve">,    wystawionych na kwotę ustaloną                            w dołączonym do faktury  protokole    zaawansowania  robót sporządzanym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 narastająco.   Protokół musi być potwierdzony przez inspektora nadzoru i  przedstawiciela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>, a kwota nie może być wyższa niż  wynikająca z zatwierdzonego harmonogramu rzeczowo-finansow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Do momentu odbioru ostatecznego przedmiotu Umowy suma faktur VAT, o których  mowa w ust. 1, nie może przekroczyć 90% wartości wynagrodzenia, o którym mowa w § 7 ust. 1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Rozliczenie końcowe za wykonanie przedmiotu Umowy nastąpi na podstawie faktury  VAT wystawionej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w oparciu o protokół odbioru ostatecznego przedmiotu  Umowy, na kwotę ustalona w dołączonym do faktury protokole    zaawansowania  robót sporządzanym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, narastająco.   Protokół musi być potwierdzony przez inspektora nadzoru i przedstawiciel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 którym mowa w ust. 1 i ust. 3 stanowić będzie wynik iloczynu ilości wykonanych robót i cen jednostkowych podanych w Kosztorysie Ofertowym stanowiący załącznik nr 1 do Umowy  lub w przypadku ich braku cen jednostkowych wyliczonych zgodnie z postanowieniami § 10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Należności z tytułu faktur będą płatne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lewem na konto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opłaci faktury w terminie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aty dostarczenia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, jeżeli jest to niezbędne dla wykonania przedmiotu Umowy, polecać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a piśmi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rezygnacje z części robó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wykonanie rozwiązań zamiennych w stosunku do dokumentacj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ykonać każde z powyższych poleceń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dane przez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polecenia, o których mowa w ust. 1, nie unieważniają  w jakiejkolwiek mierze Umowy, ale skutki tych poleceń mogą stanowić podstawę do zmiany  - na wnios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- terminu zakończenia robót, o którym mowa w § 2 Umowy  oraz zmiany wynagrodzenia zgodnie                       z postanowieniami § 10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miany wynikające z poleceń, o których mowa w ust. 1 pkt 1-3, musza być uwzględnione 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w uaktualnionym harmonogramie rzeczowo – finansowym zgodnie z postanowieniami § 3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>Jeżeli roboty wynikające z poleceń wprowadzonych zgodnie z postanowieniami § 9 ust. 1  pkt 1) i 3) Umowy, odpowiadają opisowi pozycji w kosztorysie ofertowym lub pozycji dla podobnej roboty, cena jednostkowa określona w Kosztorysie Ofertowym, używana jest do wyliczenia wysokości wynagrodzenia, o którym mowa  w § 8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 xml:space="preserve">Jeżeli roboty wynikające z poleceń wprowadzonych postanowieniami § 9 ust. 1 Umowy, nie odpowiadają opisowi pozycji w kosztorysie ofertowym lub pozycji dla podobnej roboty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winien przedłożyć do akceptacji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sz w:val="22"/>
          <w:szCs w:val="22"/>
        </w:rPr>
        <w:t xml:space="preserve">Jeżeli cena jednostkowa przedłożona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akceptacji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winien dokonać wyliczeń cen, o których mowa w ust. 2 oraz przedstawić  </w:t>
      </w:r>
      <w:r>
        <w:rPr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do akceptacji wysokość wynagrodzenia wynikającą ze zmian przed rozpoczęciem robót wynikających               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wnosi  zabezpieczenie należytego wykonania umowy w wysokości  ……………………… zł (słownie . ……………….)  t.j.  5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wróci 70% zabezpieczenia w terminie 30 dni od dnia wykonania zamówienia i uzn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wota, która zostanie pozostawiona na zabezpieczenie roszczeń z tytułu rękojmi za wady lub gwarancji jakości wynosić będzie 30% wysokości  zabezpieczenia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 i montażowe,  zanikające i ulegające zakryciu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każdorazowo zgłosi wpisem do Dziennika budowy, a przedstawiciel 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dokona ich odbioru bezzwłocznie tak, aby nie spowodować przerw w realizacji przedmiotu umowy.  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  zakończeniu  realizacji  zamówieni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 dokona pisemnego zgłoszenia  </w:t>
      </w:r>
      <w:r>
        <w:rPr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 gotowości  do  odbioru.  Wraz ze zgłoszeniem gotowośc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oła komisję i dokona odbioru końcowego. Rozpoczęcie odbioru końcowego nastąpi              w terminie 7 dni, licząc od daty zgłoszenia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 czynności odbioru końcowego zostanie sporządzony protokół, który zawierać będzie wszystkie ustalenia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Jeżeli w toku czynności odbioru zostanie stwierdzone, że przedmiot umowy nie osiągnął gotowości do odbioru z powodu nie zakończenia prac, lub jego wadliwego wykonania, 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dmówi odbioru z win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>Nadające się do usunięcia, to</w:t>
      </w:r>
      <w:r>
        <w:rPr>
          <w:i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 xml:space="preserve">Nienadające się do usunięcia, to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Jeżeli w trakcie realizacji przedmiotu umowy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żąda badań, które nie były przewidziane niniejszą umową, t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. W przeciwnym wypadku koszty tych badań obciążają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 może  odstąpić  od  umowy, bez kar umownych,  w razie  wystąpienia istotnej zmiany okoliczności powodującej, że  wykonanie  umowy  nie  leży  w  interesie  publicznym,   czego  nie  można  było   przewidzieć  w  chwili  zawarcia  umowy. 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 30 dni od powzięcia wiadomości  o tych  okolicznościa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o którym mowa wyżej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udziela gwarancji na wykonane roboty, na </w:t>
      </w:r>
      <w:r>
        <w:rPr>
          <w:b/>
          <w:sz w:val="22"/>
          <w:szCs w:val="22"/>
        </w:rPr>
        <w:t>okres 36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stąpienia w okresie gwarancji wad zawinionych przez 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usunie je na własny koszt w terminie wyznaczonym  w protokole z przeglądu między gwarancyjnego stwierdzającego powstanie w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W okresie gwarancj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bezpłatnego usunięcia wad    i usterek w terminie 7 dni licząc od daty pisemnego (listem lub faksem) powiadomie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Okres gwarancji zostanie przedłużony o czas napra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dochodzić uprawnień z tytułu rękojmi za wady, niezależnie od uprawnień wynikających z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wady w wykonaniu przedmiotu umowy również po okresie rękojmi, jeżeli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wiadomi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okresu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Jeżel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 w terminie 14 dni od daty wyznaczonej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ich usunięcie, to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zlecić usunięcie wad stronie trzeciej na koszt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dniu udostępnienia do użytkow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dochodzić roszczeń z tytułu gwarancji także po upływie, jeżeli reklamował wadę przed upływem tego terminu. W tym wypadku roszczenia</w:t>
      </w:r>
      <w:r>
        <w:rPr>
          <w:i/>
          <w:sz w:val="22"/>
          <w:szCs w:val="22"/>
        </w:rPr>
        <w:t xml:space="preserve"> Zamawiającego </w:t>
      </w:r>
      <w:r>
        <w:rPr>
          <w:sz w:val="22"/>
          <w:szCs w:val="22"/>
        </w:rPr>
        <w:t>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§ 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w wypadku odstąpienia od umow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 z przyczyn, za  które ponosi odpowiedzialność 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>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2"/>
          <w:szCs w:val="22"/>
        </w:rPr>
        <w:t>za zwłokę w oddaniu określonego w umowie przedmiotu odbioru, w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arę umowną w wypadku odstąpienia od umowy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             z przyczyn, za   które odpowiedzialność ponosi  </w:t>
      </w:r>
      <w:r>
        <w:rPr>
          <w:i/>
          <w:sz w:val="22"/>
          <w:szCs w:val="22"/>
        </w:rPr>
        <w:t>Zamawiający,</w:t>
      </w:r>
      <w:r>
        <w:rPr>
          <w:sz w:val="22"/>
          <w:szCs w:val="22"/>
        </w:rPr>
        <w:t xml:space="preserve">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każdym przypadku, gdy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do naliczenia kar umownych może je potrącić                     z każdych sum należnych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raża zgodę na potracenie kar z sum należnych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e okoliczności, których nie można było przewidzieć pomimo zachowania należytej staranności (np. ewentualne wykopaliska archeologiczne, niewypały, podziemne przeszkody terenowe) skutkujących 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sz w:val="22"/>
          <w:szCs w:val="22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ieczności zmiany kolejności   i terminów wykonywanych robót wskazanych w harmonogramie rzeczowo-finansowym  skutkująca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e przestojów i opóźnień zawinionych przez </w:t>
      </w:r>
      <w:r>
        <w:rPr>
          <w:i/>
          <w:sz w:val="22"/>
          <w:szCs w:val="22"/>
        </w:rPr>
        <w:t>Zamawiającego,</w:t>
      </w:r>
      <w:r>
        <w:rPr>
          <w:sz w:val="22"/>
          <w:szCs w:val="22"/>
        </w:rPr>
        <w:t xml:space="preserve"> skutkujące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sz w:val="22"/>
          <w:szCs w:val="22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 1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Times New Roman" w:ascii="Times New Roman" w:hAnsi="Times New Roman"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106045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8.35pt" to="483.95pt,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Style w:val="PageNumber"/>
        <w:i/>
        <w:i/>
        <w:sz w:val="14"/>
        <w:szCs w:val="16"/>
      </w:rPr>
    </w:pPr>
    <w:r>
      <w:rPr>
        <w:rStyle w:val="PageNumber"/>
        <w:i/>
        <w:sz w:val="14"/>
        <w:szCs w:val="16"/>
      </w:rPr>
      <w:t>Znak sprawy - BKR.271.1.2013 –  Budowa przedszkola w Pieckach</w:t>
    </w:r>
  </w:p>
  <w:p>
    <w:pPr>
      <w:pStyle w:val="Footer"/>
      <w:ind w:right="360" w:hanging="0"/>
      <w:rPr>
        <w:rStyle w:val="PageNumber"/>
        <w:rFonts w:ascii="Tahoma" w:hAnsi="Tahoma" w:cs="Tahoma"/>
        <w:i/>
        <w:i/>
        <w:iCs/>
        <w:sz w:val="14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59:00Z</dcterms:created>
  <dc:creator>..</dc:creator>
  <dc:description/>
  <cp:keywords/>
  <dc:language>en-US</dc:language>
  <cp:lastModifiedBy>Marek Hajko</cp:lastModifiedBy>
  <cp:lastPrinted>2012-07-19T14:58:00Z</cp:lastPrinted>
  <dcterms:modified xsi:type="dcterms:W3CDTF">2013-08-21T07:14:00Z</dcterms:modified>
  <cp:revision>9</cp:revision>
  <dc:subject/>
  <dc:title>..</dc:title>
</cp:coreProperties>
</file>