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  KONSULTACJ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PROJEKTU UCHWAŁY „Programu opieki nad zwierzętami bezdomnymi oraz zapobiegania bezdomności zwierząt na terenie Gminy Piecki na 2013 rok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PODMIOTU ZGŁASZAJĄC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dmiot zgłaszający propozy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 osoby kontaktow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 DO PROJEKTU  UCHWAŁ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01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 zapisu w projekcie uchwał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raz z nr paragrafu i punkt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gerowana zmiana(konkretny sugerowany zapis paragrafu i pun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,   dnia 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 miejscowość )                                                                              data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0:00Z</dcterms:created>
  <dc:creator>Elżbieta Krzemińska</dc:creator>
  <dc:description/>
  <dc:language>en-US</dc:language>
  <cp:lastModifiedBy>Elżbieta Krzemińska</cp:lastModifiedBy>
  <cp:lastPrinted>2012-02-06T13:14:00Z</cp:lastPrinted>
  <dcterms:modified xsi:type="dcterms:W3CDTF">2013-08-23T12:10:00Z</dcterms:modified>
  <cp:revision>2</cp:revision>
  <dc:subject/>
  <dc:title>  </dc:title>
</cp:coreProperties>
</file>