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  <w:t>Sprawozdanie dotyczące dochodów i wydatków związanych z realizacją zadań z zakresu administracji rządowej i innych zadań zleconych odrębnymi ustawami  za I półrocze 2013 roku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  <w:t>D o c h o d y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Na realizację zadań z  zakresu administracji rządowej w I półroczu  2013 roku gmina otrzymała dotacje celowe w łącznej kwocie  2.227.424,06 zł na plan wynoszący 3.993.983 zł, co stanowi 55,77 %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tacje przekazane zostały przez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Warmińsko-Mazurski Urząd  Wojewódzki w Olsztynie w wysokości </w:t>
      </w:r>
      <w:r>
        <w:rPr>
          <w:b/>
          <w:color w:val="000000"/>
        </w:rPr>
        <w:t>2.226.766,06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Krajowe Biuro Wyborcze Delegatura w Olsztynie  w wysokości  </w:t>
      </w:r>
      <w:r>
        <w:rPr>
          <w:b/>
          <w:color w:val="000000"/>
        </w:rPr>
        <w:t>668 zł,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tacja z Krajowego Biura Wyborczego dotyczy wydatków związanych z aktualizacją spisu wyborców. </w:t>
      </w:r>
    </w:p>
    <w:p>
      <w:pPr>
        <w:pStyle w:val="Normal"/>
        <w:spacing w:lineRule="auto" w:line="360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Środki przekazywane przez Warmińsko-Mazurski Urząd Wojewódzki w Olsztynie  dotyczą realizacji zadań z zakresu takich działów jak pomoc społeczna, administracja, ochrona zdrowia oraz rolnictw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finansowanie potrzeb w/w zakresach do budżetu Gminy wpłynęły następujące kwoty dotacji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 xml:space="preserve">                                                                              </w:t>
      </w:r>
      <w:r>
        <w:rPr>
          <w:b/>
          <w:i/>
          <w:color w:val="333333"/>
          <w:sz w:val="22"/>
          <w:szCs w:val="22"/>
          <w:u w:val="single"/>
        </w:rPr>
        <w:t xml:space="preserve">     </w:t>
      </w:r>
      <w:r>
        <w:rPr>
          <w:b/>
          <w:i/>
          <w:color w:val="333333"/>
          <w:sz w:val="22"/>
          <w:szCs w:val="22"/>
          <w:u w:val="single"/>
        </w:rPr>
        <w:t>Plan  zł                          Wykonanie  z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Dz. 010 – Rolnictwo</w:t>
      </w:r>
      <w:r>
        <w:rPr>
          <w:color w:val="000000"/>
        </w:rPr>
        <w:t xml:space="preserve">                                              276.109,00                           276.109,06                      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Dz. 750 – Administracja publiczna</w:t>
      </w:r>
      <w:r>
        <w:rPr>
          <w:color w:val="000000"/>
        </w:rPr>
        <w:t xml:space="preserve">                       28.807,00                              15.700,00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Dz. 851 -  Ochrona zdrowia</w:t>
      </w:r>
      <w:r>
        <w:rPr>
          <w:color w:val="000000"/>
        </w:rPr>
        <w:t xml:space="preserve">                                        660,00                                   420,00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Dz. 852 – Pomoc społeczna </w:t>
      </w:r>
      <w:r>
        <w:rPr>
          <w:color w:val="000000"/>
        </w:rPr>
        <w:t xml:space="preserve">                               3.687.067,00                         1.934.527,00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</w:rPr>
      </w:pPr>
      <w:r>
        <w:rPr>
          <w:b/>
          <w:i/>
          <w:color w:val="000000"/>
        </w:rPr>
        <w:t>R a z e m:                                                            3.992.643,00                          2.226.756,06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B050"/>
          <w:sz w:val="28"/>
          <w:szCs w:val="28"/>
          <w:u w:val="single"/>
        </w:rPr>
        <w:t>W y d a t k i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wota poniesionych ogółem wydatków  związanych z realizacją zadań zleconych z zakresu administracji rządowej i innych zadań zleconych  wyniosła 2.159.940,02 zł, co stanowi   97,00 % otrzymanych kwot dotacj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niesione  w   I półroczu 2013 roku  wydatki  dotyczą takich działów jak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z. 010 – Rolnictwo 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ydatki w tym  dziale stanowią zwrot rolnikom podatku akcyzowego wliczonego w cenę oleju napędowego – na ten cel wydatkowano 270.695,16 zł oraz kosztów obsługi tego zdania,  łącznie jest to kwota  5.413,90 zł, z czego : (umowy zlecenia z pracownikami – 2.860,00 zł, składki ubezpieczenia społecznego i FP – 523,74 zł, zakup toneru, papieru i innych materiałów biurowych    – jest to kwota 4.560,16 zł. Przyznana dotacja na realizację tego zadania  w kwocie 276.109,06 zł wykorzystana została w całośc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z. 750 – Administracja publiczna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ramach tego działu  poniesione zostały koszty związane z utrzymaniem etatów pracowników wykonujących zadania z zakresu administracji rządowej ( USC, dowody osobiste, obrona cywilna). Wydatki dotyczą wynagrodzeń – 14.300 zł ,   składek na ubezpieczenia społeczne i FP  1.400 zł. Ogółem wydatkowana kwota stanowi  15.700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trzymana kwota dotacji nie zabezpiecza faktycznie ponoszonych przez gminę  kosztów utrzymania pracowników wykonujących zadania zlecone  z zakresu administracji rządowej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Pozostałe koszty  w znacznej mierze finansowane są  z dochodów własnych budżetu Gminy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Dz. 751 – Urzędy naczelnych organów władzy oraz organów  kontroli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Środki wydatkowane w tym dziale dotyczą kosztów związanych z aktualizacją rejestru spisów wyborców – 668 zł, kwota ta przeznaczona została na  opiekę autorską nad programem komputerowym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Środki na wydatki w tym dziale pochodzą z Krajowego Biura Wyborczego Delegatura w Olsztynie. Wykorzystane zostały  w 100% na cele  zgodne z przeznaczenie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Dz. 851 – Ochrona zdrowi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dziale tym występują wydatki związane z wydawaniem przez gminę decyzji w sprawie świadczeniobiorców innych niż ubezpieczeni finansowanych ze środków publicznych – planowane środki w kwocie 660 zł wykorzystane zostały w kwocie 390 zł. Zadanie to realizowane jest przez Gminny Ośrodek Pomocy Społecznej w Pieckach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Dz. 852 – Pomoc społeczn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gółem  wydatki na pomoc społeczną z zakresu zadań zleconych gminie do realizacji, poniesione zostały w wysokości  1.867.072,96 zł , z czego przypada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świadczenia rodzinne oraz składki na ubezpieczenia emerytalne i rentowe – 1.659.064 zł,  koszty związane z obsługą tych zadań to kwota 46.605 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kładki na ubezpieczenia zdrowotne   - 10.693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pieranie osób pobierających świadczenie pielęgnacyjne – 22.366 zł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ysponentem tych środków jest Gminny Ośrodek Pomocy Społecznej w Pieckach, który realizuje zadania z zakresu pomocy społecznej, zarówno w części zadań zleconych jak i zadań własny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za wymienionymi wydatkami realizowanymi przez GOPS,  gmina otrzymała dotację celową na funkcjonowanie nowej jednostki organizacyjnej pn. Środowiskowy Dom Samopomocy w Pieckach.  Wydatki poniesione w I półroczu 2013 roku wyniosły 128.344,96 zł i dotyczył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nagrodzeń pracowników – 64.313,99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kładek na ubezpieczenia społeczne i FP – 10.434,79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kupu środków żywności – 3.549,59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zostałe wydatki rzeczowe ( materiały, energia, usługi telefoniczne itp.) – 46.546,59 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Sporządziła: Krystyna Witkowska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>Piecki, dnia 06 sierpnia 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39:00Z</dcterms:created>
  <dc:creator>Witkowska</dc:creator>
  <dc:description/>
  <cp:keywords/>
  <dc:language>en-US</dc:language>
  <cp:lastModifiedBy>GUS</cp:lastModifiedBy>
  <cp:lastPrinted>2013-03-19T10:53:00Z</cp:lastPrinted>
  <dcterms:modified xsi:type="dcterms:W3CDTF">2013-08-29T05:39:00Z</dcterms:modified>
  <cp:revision>2</cp:revision>
  <dc:subject/>
  <dc:title/>
</cp:coreProperties>
</file>